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KARTA TURYS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Turysta    pomaga    każdemu,   zwłaszcza   młodemu   człowiekowi, 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poznać swoją ojczyznę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rzyroda   i   dorobek   kultury   są   wspólnym   dobrem;  Ty   też 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jesteś za nie odpowiedzialny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Zwiedź to, o czym czytałeś - przeczytaj o tym, co masz zwiedz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Turysta to Twój przyjaciel - służ mu radą i pomoc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opuść Naturę do głosu - nie hałasuj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ostaw miejsce pobytu w takim stanie, w jakim chciałbyś je zasta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gień i szkło źródłem niebezpieczeństw - uważaj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Zachowaj ostrożność - Twoja lekkomyślność zagraża Tobie i in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Turysta wszędzie gościem - pozostaw po sobie dobre wspomn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Nie bądź obojętny wobec niewłaściwego zachowania in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obry humor pomaga turyście w każdej sytuacji - uśmiechnij się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odpatruj i pytaj przyrodę, a odkryjesz jej pra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 PTSM przy SP NR 1 i 3 w KROŚ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ODDZIAŁU PTSM w KROŚ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160020</wp:posOffset>
                </wp:positionV>
                <wp:extent cx="1943100" cy="636905"/>
                <wp:effectExtent l="80645" t="69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I RAJ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5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111.7pt;margin-top:12.6pt;width:152.95pt;height:50.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I RAJD</w:t>
                      </w:r>
                    </w:p>
                  </w:txbxContent>
                </v:textbox>
                <v:path textpathok="t"/>
                <v:textpath on="t" fitshape="t" string="VII RAJD" style="font-family:&quot;Times New Roman&quot;;font-size:12pt"/>
                <v:fill o:detectmouseclick="t" color2="#66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090</wp:posOffset>
            </wp:positionH>
            <wp:positionV relativeFrom="paragraph">
              <wp:posOffset>144780</wp:posOffset>
            </wp:positionV>
            <wp:extent cx="3239770" cy="3853815"/>
            <wp:effectExtent l="0" t="0" r="0" b="0"/>
            <wp:wrapNone/>
            <wp:docPr id="2" name="Jasi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si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4440555" cy="2057400"/>
                <wp:effectExtent l="8255" t="0" r="444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6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ŚLADAMI JANKA WĘDROWNICZK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3.7pt;margin-top:5.85pt;width:349.6pt;height:16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ŚLADAMI JANKA WĘDROWNICZKA"</w:t>
                      </w:r>
                    </w:p>
                  </w:txbxContent>
                </v:textbox>
                <v:path textpathok="t"/>
                <v:textpath on="t" fitshape="t" string="&quot;ŚLADAMI JANKA WĘDROWNICZKA&quot;" style="font-family:&quot;Arial Black&quot;;font-size:12pt"/>
                <v:fill o:detectmouseclick="t" color2="navy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OSNO, 28 MAJ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 PTSM przy SP nr 1 i 3 w Kroś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 Oddziału PTSM w Kroś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y współudziale finansow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ędu Miasta Kros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ódzkiego Funduszu Ochrony Środowiska i Gospodarki Wodnej w Rzesz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EL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laryzacja turystyki pieszej wśród uczniów klas I-III szkoły podstaw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nanie walorów turystyczno-krajoznawczych okolic Krosna - Iwonicza Zdroju i Rymanowa Zdroj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zentacja ciekawostek związanych z terene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wiązywanie kontaktów rówieśniczych z uczniami innych szkół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RAJDU:</w:t>
      </w:r>
    </w:p>
    <w:p>
      <w:pPr>
        <w:pStyle w:val="Normal"/>
        <w:jc w:val="both"/>
        <w:rPr/>
      </w:pPr>
      <w:r>
        <w:rPr/>
        <w:t>28 maja 2004r. (piątek)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TRASA RAJDU:</w:t>
      </w:r>
    </w:p>
    <w:p>
      <w:pPr>
        <w:pStyle w:val="Normal"/>
        <w:jc w:val="both"/>
        <w:rPr/>
      </w:pPr>
      <w:r>
        <w:rPr/>
        <w:t>Krosno - Iwonicz Zdrój - Rymanów Zdrój - Krosno</w:t>
      </w:r>
    </w:p>
    <w:p>
      <w:pPr>
        <w:pStyle w:val="Normal"/>
        <w:jc w:val="both"/>
        <w:rPr>
          <w:b/>
          <w:b/>
        </w:rPr>
      </w:pPr>
      <w:r>
        <w:rPr>
          <w:b/>
        </w:rPr>
        <w:t>V. PROGRAM: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 xml:space="preserve">OO </w:t>
      </w:r>
      <w:r>
        <w:rPr/>
        <w:t>- zbiórka uczestników na boisku SP 3 w Krośnie (ul. M. Konopnickiej 5);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vertAlign w:val="superscript"/>
        </w:rPr>
        <w:t>15</w:t>
      </w:r>
      <w:r>
        <w:rPr>
          <w:b/>
        </w:rPr>
        <w:t>-9</w:t>
      </w:r>
      <w:r>
        <w:rPr>
          <w:b/>
          <w:vertAlign w:val="superscript"/>
        </w:rPr>
        <w:t xml:space="preserve">45 </w:t>
      </w:r>
      <w:r>
        <w:rPr/>
        <w:t>- przejazd do Iwonicza Zdroju;</w:t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12</w:t>
      </w:r>
      <w:r>
        <w:rPr>
          <w:b/>
          <w:vertAlign w:val="superscript"/>
        </w:rPr>
        <w:t xml:space="preserve">30  </w:t>
      </w:r>
      <w:r>
        <w:rPr/>
        <w:t>– przejście szlakiem czerwonym do Rymanowa Zdroju;</w:t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>-15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– </w:t>
      </w:r>
      <w:r>
        <w:rPr/>
        <w:t>pobyt w uzdrowisku Rymanów Zdrój - ognisko, pieczenie kiełbasek i wspólny śpiew przy muszli koncertowej, przejście deptakiem wzdłuż rzeki Tabor do pijalni i degustacja wód, konkursy;</w:t>
      </w:r>
    </w:p>
    <w:p>
      <w:pPr>
        <w:pStyle w:val="Normal"/>
        <w:jc w:val="both"/>
        <w:rPr/>
      </w:pPr>
      <w:r>
        <w:rPr>
          <w:b/>
        </w:rPr>
        <w:t>ok. 16</w:t>
      </w:r>
      <w:r>
        <w:rPr>
          <w:b/>
          <w:vertAlign w:val="superscript"/>
        </w:rPr>
        <w:t xml:space="preserve">30 </w:t>
      </w:r>
      <w:r>
        <w:rPr/>
        <w:t>– zakończenie rajdu w Krośnie.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W razie deszczu zaplanowane konkursy odbędą się w Szkolnym Schronisku Młodzieżowym  / PTSM / w Posadzie Gór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UCZESTNICTWO I ZGŁOSZENIA:</w:t>
      </w:r>
    </w:p>
    <w:p>
      <w:pPr>
        <w:pStyle w:val="Normal"/>
        <w:jc w:val="both"/>
        <w:rPr/>
      </w:pPr>
      <w:r>
        <w:rPr/>
        <w:t xml:space="preserve">W imprezie biorą udział zespoły (9+1) z klas I-III szkół podstawowych Krosna i okolic. Warunkiem zakwalifikowania się jest przekazanie karty zgłoszenia oraz wpisowego w wysokości 14 zł / </w:t>
      </w:r>
      <w:r>
        <w:rPr>
          <w:b/>
          <w:i/>
        </w:rPr>
        <w:t>członkowie PTSM 12 zł</w:t>
      </w:r>
      <w:r>
        <w:rPr/>
        <w:t xml:space="preserve"> / </w:t>
        <w:br/>
        <w:t>od osoby na konto Zarządu Oddziału PTSM w Krośnie (</w:t>
      </w:r>
      <w:r>
        <w:rPr>
          <w:b/>
        </w:rPr>
        <w:t>PKO BP S.A. O/KROSNO</w:t>
      </w:r>
      <w:r>
        <w:rPr/>
        <w:t xml:space="preserve"> </w:t>
      </w:r>
      <w:r>
        <w:rPr>
          <w:b/>
        </w:rPr>
        <w:t>30102029640000630200035360</w:t>
      </w:r>
      <w:r>
        <w:rPr/>
        <w:t xml:space="preserve">) lub bezpośrednio </w:t>
        <w:br/>
        <w:t>do organizatorów do dnia 20 maja 2004 r.(czwartek)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. KONKURS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styczny - praca zespoło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ologiczny-związany z przebytą trasą ( każda z grup proszona jest o przygotowanie ciekawostki o Rymanowie Zdroju i Iwoniczu Zdroju).</w:t>
      </w:r>
    </w:p>
    <w:p>
      <w:pPr>
        <w:pStyle w:val="Normal"/>
        <w:jc w:val="both"/>
        <w:rPr/>
      </w:pPr>
      <w:r>
        <w:rPr/>
        <w:t>Wszyscy uczestnicy konkursów otrzymują nagrody rzecz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POSTANOWIENIA KOŃCOWE:</w:t>
      </w:r>
    </w:p>
    <w:p>
      <w:pPr>
        <w:pStyle w:val="TextBody"/>
        <w:rPr/>
      </w:pPr>
      <w:r>
        <w:rPr/>
        <w:t>W ramach wpisowego organizatorzy zapewniają plakietkę okolicznościową, śpiewniczek dla zespołu, obsługę przewodnicką na trasie, kiełbasę na ognisko, materiały plastyczne do konkursu, przejazd autokarem z Krosna do Iwonicza Zdroju i z Rymanowa Zdroju do Kros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ekunowie grup dbają o bezpieczeństwo swoich podopie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Koniecznie zabierzcie ze sobą wygodne obuwie </w:t>
        <w:br/>
        <w:t>i dobry humor!</w:t>
      </w:r>
    </w:p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20955</wp:posOffset>
                </wp:positionV>
                <wp:extent cx="2268855" cy="793115"/>
                <wp:effectExtent l="55245" t="5715" r="3810" b="1664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793080"/>
                        </a:xfrm>
                        <a:prstGeom prst="wedgeEllipseCallout">
                          <a:avLst>
                            <a:gd name="adj1" fmla="val -52212"/>
                            <a:gd name="adj2" fmla="val 259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ZOBACZENIA NA TRASI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pt;margin-top:1.65pt;width:178.6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ZOBACZENIA NA TRASIE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0</wp:posOffset>
            </wp:positionH>
            <wp:positionV relativeFrom="paragraph">
              <wp:posOffset>133350</wp:posOffset>
            </wp:positionV>
            <wp:extent cx="2724150" cy="2560320"/>
            <wp:effectExtent l="0" t="0" r="0" b="0"/>
            <wp:wrapNone/>
            <wp:docPr id="5" name="słoń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łoń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540" w:hanging="0"/>
        <w:jc w:val="left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ORGANIZATORZY</w:t>
      </w:r>
    </w:p>
    <w:p>
      <w:pPr>
        <w:pStyle w:val="TextBody"/>
        <w:ind w:left="3538" w:hanging="0"/>
        <w:jc w:val="left"/>
        <w:rPr>
          <w:b/>
          <w:b/>
        </w:rPr>
      </w:pPr>
      <w:r>
        <w:rPr>
          <w:b/>
        </w:rPr>
        <w:t>Agata Kramarczyk - SP 1 Krosno</w:t>
      </w:r>
    </w:p>
    <w:p>
      <w:pPr>
        <w:pStyle w:val="TextBody"/>
        <w:ind w:left="3538" w:hanging="0"/>
        <w:jc w:val="left"/>
        <w:rPr>
          <w:b/>
          <w:b/>
        </w:rPr>
      </w:pPr>
      <w:r>
        <w:rPr>
          <w:b/>
        </w:rPr>
        <w:t>Danuta Chochołek – SP 3 Krosno</w:t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cols w:num="2" w:equalWidth="false" w:sep="false">
        <w:col w:w="7498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16:00Z</dcterms:created>
  <dc:creator>EWA I JANUSZ WAJS</dc:creator>
  <dc:description/>
  <dc:language>en-US</dc:language>
  <cp:lastModifiedBy>Dyrekcja</cp:lastModifiedBy>
  <cp:lastPrinted>2004-04-29T21:57:00Z</cp:lastPrinted>
  <dcterms:modified xsi:type="dcterms:W3CDTF">2004-05-05T12:16:00Z</dcterms:modified>
  <cp:revision>2</cp:revision>
  <dc:subject/>
  <dc:title>SK PTSM PRZY SP NR 1 W KROŚNIE</dc:title>
</cp:coreProperties>
</file>