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TRASY TYPOWE dla obozów wędrownych w 2004 roku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OLSKIE  TOWARZYSTWO  SCHRONISK  MŁODZIEŻ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  ODDZIAŁU  W  KROŚ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Trasa nr 1: „KOLEJKĄ LEŚNĄ W BIESZCZADY”</w:t>
      </w:r>
    </w:p>
    <w:p>
      <w:pPr>
        <w:pStyle w:val="Normal"/>
        <w:rPr/>
      </w:pPr>
      <w:r>
        <w:rPr>
          <w:b/>
          <w:sz w:val="28"/>
        </w:rPr>
        <w:t>Sanok (3)</w:t>
      </w:r>
      <w:r>
        <w:rPr>
          <w:sz w:val="28"/>
        </w:rPr>
        <w:t xml:space="preserve"> – Komańcza (3) – Nowy Łupków (3) –  </w:t>
      </w:r>
      <w:r>
        <w:rPr>
          <w:b/>
          <w:sz w:val="28"/>
        </w:rPr>
        <w:t xml:space="preserve">Jabłonki (4) </w:t>
      </w:r>
    </w:p>
    <w:p>
      <w:pPr>
        <w:pStyle w:val="Normal"/>
        <w:rPr/>
      </w:pPr>
      <w:r>
        <w:rPr>
          <w:i/>
        </w:rPr>
        <w:t>/ terminy rozpoczęcia obozów; 27, 30.06  - 3, 6, 9, 12, 15, 18, 21, 24, 27, 30.07 – 2, 5, 8, 11, 14.08.2004 r./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  <w:t>Trasa nr 2: „OBWODNICĄ BIESZCZADZKĄ”</w:t>
      </w:r>
    </w:p>
    <w:p>
      <w:pPr>
        <w:pStyle w:val="Normal"/>
        <w:rPr/>
      </w:pPr>
      <w:r>
        <w:rPr>
          <w:b/>
          <w:sz w:val="28"/>
        </w:rPr>
        <w:t>Ustrzyki Dolne (2)</w:t>
      </w:r>
      <w:r>
        <w:rPr>
          <w:sz w:val="28"/>
        </w:rPr>
        <w:t xml:space="preserve"> – Czarna (2) – Stuposiany (2) – Wetlina (4) – </w:t>
      </w:r>
      <w:r>
        <w:rPr>
          <w:b/>
          <w:sz w:val="28"/>
        </w:rPr>
        <w:t xml:space="preserve">Kalnica (3) </w:t>
      </w:r>
    </w:p>
    <w:p>
      <w:pPr>
        <w:pStyle w:val="Normal"/>
        <w:rPr/>
      </w:pPr>
      <w:r>
        <w:rPr>
          <w:i/>
        </w:rPr>
        <w:t>/ terminy rozpoczęcia obozów; 27, 29.06 –  1, 3, 5, 7, 9, 11, 13, 15, 17, 19, 21, 23, 25, 27, 29, 31.07 –  2, 4, 6, 8, 10, 12, 14, 16, 18.08.2004 r.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jc w:val="left"/>
        <w:rPr/>
      </w:pPr>
      <w:r>
        <w:rPr/>
        <w:t>Trasa nr 3: „WOKÓŁ BIESZCZADZKICH JEZIOR I POŁONIN”</w:t>
      </w:r>
    </w:p>
    <w:p>
      <w:pPr>
        <w:pStyle w:val="Normal"/>
        <w:rPr/>
      </w:pPr>
      <w:r>
        <w:rPr>
          <w:b/>
          <w:sz w:val="28"/>
        </w:rPr>
        <w:t>Zagórz (3)</w:t>
      </w:r>
      <w:r>
        <w:rPr>
          <w:sz w:val="28"/>
        </w:rPr>
        <w:t xml:space="preserve"> – Bóbrka k/Soliny (2) – Myczków (3) – Górzanka (2) – </w:t>
      </w:r>
      <w:r>
        <w:rPr>
          <w:b/>
          <w:sz w:val="28"/>
        </w:rPr>
        <w:t xml:space="preserve">Jabłonki (3) </w:t>
      </w:r>
    </w:p>
    <w:p>
      <w:pPr>
        <w:pStyle w:val="Heading5"/>
        <w:jc w:val="left"/>
        <w:rPr/>
      </w:pPr>
      <w:r>
        <w:rPr>
          <w:b w:val="false"/>
          <w:sz w:val="20"/>
        </w:rPr>
        <w:t>/ terminy rozpoczęcia obozów; 27, 30.06  - 3, 6, 9, 12, 15, 18, 21, 24, 27, 30.07 – 2, 5, 8, 11, 14.08.2004 r./</w:t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left"/>
        <w:rPr/>
      </w:pPr>
      <w:r>
        <w:rPr/>
        <w:t>Trasa nr 4: „ PRZEZ BIESZCZADZKIE PRZEŁĘCZE NAD OSŁAWĘ”</w:t>
      </w:r>
    </w:p>
    <w:p>
      <w:pPr>
        <w:pStyle w:val="Normal"/>
        <w:rPr>
          <w:sz w:val="28"/>
        </w:rPr>
      </w:pPr>
      <w:r>
        <w:rPr>
          <w:b/>
          <w:sz w:val="28"/>
        </w:rPr>
        <w:t>Wetlina (4)</w:t>
      </w:r>
      <w:r>
        <w:rPr>
          <w:sz w:val="28"/>
        </w:rPr>
        <w:t xml:space="preserve"> – Jabłonki (4) – Górzanka (2) – </w:t>
      </w:r>
      <w:r>
        <w:rPr>
          <w:b/>
          <w:sz w:val="28"/>
        </w:rPr>
        <w:t>Zagórz (3)</w:t>
      </w:r>
    </w:p>
    <w:p>
      <w:pPr>
        <w:pStyle w:val="Normal"/>
        <w:rPr>
          <w:i/>
          <w:i/>
        </w:rPr>
      </w:pPr>
      <w:r>
        <w:rPr>
          <w:i/>
        </w:rPr>
        <w:t>/ terminy rozpoczęcia obozów; 23, 27.06 i 1.07. 2004 r.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Trasa nr 5:  „ Z POŁONIN NAD SOLINĘ”</w:t>
      </w:r>
    </w:p>
    <w:p>
      <w:pPr>
        <w:pStyle w:val="Normal"/>
        <w:rPr>
          <w:i/>
          <w:i/>
        </w:rPr>
      </w:pPr>
      <w:r>
        <w:rPr>
          <w:b/>
          <w:sz w:val="28"/>
        </w:rPr>
        <w:t xml:space="preserve">Kalnica </w:t>
      </w:r>
      <w:r>
        <w:rPr>
          <w:sz w:val="28"/>
        </w:rPr>
        <w:t>k/Wetliny</w:t>
      </w:r>
      <w:r>
        <w:rPr>
          <w:b/>
          <w:sz w:val="28"/>
        </w:rPr>
        <w:t xml:space="preserve"> (3)</w:t>
      </w:r>
      <w:r>
        <w:rPr>
          <w:sz w:val="28"/>
        </w:rPr>
        <w:t xml:space="preserve"> – Jabłonki (3) – Górzanka (2) – Bóbrka k/Soliny (2) – </w:t>
      </w:r>
      <w:r>
        <w:rPr>
          <w:b/>
          <w:sz w:val="28"/>
        </w:rPr>
        <w:t xml:space="preserve">Sanok (3) </w:t>
      </w:r>
      <w:r>
        <w:rPr>
          <w:i/>
        </w:rPr>
        <w:t>/ terminy rozpoczęcia obozów; 23, 27.06 i 1.07. 2004 r./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oparciu o szkolne schroniska młodzieżowe Beskidu Niskiego położone 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atrakcyjnych miejscowościach krajoznawczych i wypoczynkowych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Sanok, Rzepedź, Komańcza, Nowy Łupków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 xml:space="preserve">Lesko, Jabłonki, Górzanka, Myczków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osada Górna k/Rymanowa Zdroju / 2 km /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Iwonicz k/ Iwonicza Zdroju / 4 km /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ukla /16 km do przejścia granicznego w Barwinku – możliwość organizowania wycieczek na Słowację/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Bóbrka k/ Krosna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owy Żmigród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Krempna / w otoczeniu Magurskiego Parku Narodowego /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Grab / w pobliżu turystycznego przejścia granicznego ze Słowacją/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Folusz / w otoczeniu Magurskiego Parku Narodowego /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Krosn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jektujemy i rezerwujemy miejsca na trasach nietypowych dla obozów wędrownych według propozycji organizatora, oraz na różnorodne pobytowe formy wypoczynku organizowane dla dzieci i młodzież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b/>
          <w:b/>
          <w:i/>
          <w:i/>
          <w:sz w:val="28"/>
        </w:rPr>
      </w:pPr>
      <w:r>
        <w:rPr>
          <w:b/>
          <w:i/>
          <w:sz w:val="28"/>
        </w:rPr>
        <w:t>Rezerwację tras prowadzi Biuro Oddziału PTSM  w Krośnie</w:t>
      </w:r>
    </w:p>
    <w:p>
      <w:pPr>
        <w:pStyle w:val="Normal"/>
        <w:jc w:val="center"/>
        <w:rPr/>
      </w:pPr>
      <w:r>
        <w:rPr>
          <w:b/>
          <w:i/>
          <w:sz w:val="28"/>
        </w:rPr>
        <w:t>38-400  Krosno  ul. Bieszczadzka  1   tel./ fax  (013) 432 36 9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-mail: zoptsmkrosno@poczta.onet.p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http://www.ptsmkrosno.republika.p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11:00Z</dcterms:created>
  <dc:creator>Delegatura w Krośnie</dc:creator>
  <dc:description/>
  <dc:language>en-US</dc:language>
  <cp:lastModifiedBy>Ignaś</cp:lastModifiedBy>
  <cp:lastPrinted>2003-04-07T13:44:00Z</cp:lastPrinted>
  <dcterms:modified xsi:type="dcterms:W3CDTF">2004-01-26T20:27:00Z</dcterms:modified>
  <cp:revision>3</cp:revision>
  <dc:subject/>
  <dc:title>TRASY TYPOWE dla obozów wędrownych</dc:title>
</cp:coreProperties>
</file>