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Polskie Towarzystwo Schronisk Młodzieżowych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Zarząd Oddziału  w Krośn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ul. Bieszczadzka 1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38 – 400 Krosno, tel. 013 43 236 98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ykaz drużyn zakwalifikow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eliminacji wojewódzkich XXXII Ogólnopolskiego Młodzie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rnieju Turystyczno-Krajoznaw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ko, 21 - 22.05.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Szkoły podstawowe:  13 druży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127"/>
        <w:gridCol w:w="1559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  i  adres  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koła Podstawowa </w:t>
            </w:r>
            <w:r>
              <w:rPr>
                <w:b/>
              </w:rPr>
              <w:t>w Sienia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530 Sieniawa, ul. Rynek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ria Wojt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2 270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koła Podstawowa </w:t>
            </w:r>
            <w:r>
              <w:rPr>
                <w:b/>
              </w:rPr>
              <w:t>w Urzejo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– 200 Przewor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a Zaj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48 26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 - Szkoła Podstawowa nr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9 – 100 </w:t>
            </w:r>
            <w:r>
              <w:rPr>
                <w:b/>
                <w:sz w:val="24"/>
              </w:rPr>
              <w:t>Ropczyce</w:t>
            </w:r>
            <w:r>
              <w:rPr>
                <w:sz w:val="24"/>
              </w:rPr>
              <w:t xml:space="preserve">, ul. Wyspiańskiego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ia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221 84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/    221 89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Lutowis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3 Lutow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Fedo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13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700 </w:t>
            </w: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>, ul. Dobra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16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KKT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700 </w:t>
            </w: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>, ul. Dobra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16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K PTS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zkoła Podstawowa w </w:t>
            </w:r>
            <w:r>
              <w:rPr>
                <w:b/>
                <w:sz w:val="24"/>
              </w:rPr>
              <w:t>Czarnej Do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0 Czarna Do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Łysygan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9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Stef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622 Olsza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70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Kąńczud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– 220 Kańczuga, ul. Szkolna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usław Urban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Osm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462 31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5 – 112 </w:t>
            </w:r>
            <w:r>
              <w:rPr>
                <w:b/>
                <w:sz w:val="24"/>
              </w:rPr>
              <w:t>Rzeszów</w:t>
            </w:r>
            <w:r>
              <w:rPr>
                <w:sz w:val="24"/>
              </w:rPr>
              <w:t>, ul. Bohaterów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żyna Skaw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863 16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    856 43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nr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Szkoła Podstawowa</w:t>
            </w:r>
            <w:r>
              <w:rPr/>
              <w:t xml:space="preserve"> nr 12 w Kroś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8 – 400 Krosno, ul. Wyspiańskiego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ola Mos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656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 PTSM „Beskid” przy SP nr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-400 </w:t>
            </w:r>
            <w:r>
              <w:rPr>
                <w:b/>
                <w:sz w:val="24"/>
              </w:rPr>
              <w:t>Krosno</w:t>
            </w:r>
            <w:r>
              <w:rPr>
                <w:sz w:val="24"/>
              </w:rPr>
              <w:t>, ul. Magurów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lżbieta Kust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214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 PTS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eskid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nr 1 </w:t>
            </w:r>
            <w:r>
              <w:rPr>
                <w:b/>
                <w:sz w:val="24"/>
              </w:rPr>
              <w:t>w Les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700 Le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i/>
        </w:rPr>
        <w:t xml:space="preserve">Krosno, dnia 7.05.2004 r.                                                      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Polskie Towarzystwo Schronisk Młodzieżowych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Zarząd Oddziału  w Krośn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ul. Bieszczadzka 1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38 – 400 Krosno, tel. 013 43 236 98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ykaz drużyn zakwalifikow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eliminacji wojewódzkich XXXII Ogólnopolskiego Młodzie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rnieju Turystyczno-Krajoznaw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ko, 21 - 22.05.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Szkoły gimnazjalne: 1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985"/>
        <w:gridCol w:w="1559"/>
        <w:gridCol w:w="1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  i  adres 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KS „Otryt” przy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 – 714 </w:t>
            </w:r>
            <w:r>
              <w:rPr>
                <w:b/>
                <w:sz w:val="24"/>
              </w:rPr>
              <w:t>Lut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łgorz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o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71 13 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KS „Otryt” przy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 – 714 </w:t>
            </w:r>
            <w:r>
              <w:rPr>
                <w:b/>
                <w:sz w:val="24"/>
              </w:rPr>
              <w:t>Lut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łgorz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o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71 13 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w </w:t>
            </w:r>
            <w:r>
              <w:rPr>
                <w:b/>
                <w:sz w:val="24"/>
              </w:rPr>
              <w:t>Cz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0 Cz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Hanna Myś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 341 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w </w:t>
            </w:r>
            <w:r>
              <w:rPr>
                <w:b/>
                <w:sz w:val="24"/>
              </w:rPr>
              <w:t>Cz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0 Cz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Hanna Myś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 341 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-700 </w:t>
            </w: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>, ul. Dobra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1 18 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 PTS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imnazjum w Uhercach Miner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-623 </w:t>
            </w:r>
            <w:r>
              <w:rPr>
                <w:b/>
                <w:sz w:val="24"/>
              </w:rPr>
              <w:t>Uherce Miner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ch Orł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80 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w </w:t>
            </w:r>
            <w:r>
              <w:rPr>
                <w:b/>
                <w:sz w:val="24"/>
              </w:rPr>
              <w:t>Olsza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622 Olsz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fia Nawrac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70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 400 </w:t>
            </w:r>
            <w:r>
              <w:rPr>
                <w:b/>
                <w:sz w:val="24"/>
              </w:rPr>
              <w:t>Krosno,</w:t>
            </w:r>
            <w:r>
              <w:rPr>
                <w:sz w:val="24"/>
              </w:rPr>
              <w:t xml:space="preserve"> ul. Maguró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ad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2 010 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1 im. Kard. Wyszński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-200 </w:t>
            </w:r>
            <w:r>
              <w:rPr>
                <w:b/>
                <w:sz w:val="24"/>
              </w:rPr>
              <w:t>Przeworsk</w:t>
            </w:r>
            <w:r>
              <w:rPr>
                <w:sz w:val="24"/>
              </w:rPr>
              <w:t>, ul. Misiągiewicz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żbieta Kochm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48 91 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S - Gimnazjum w </w:t>
            </w:r>
            <w:r>
              <w:rPr>
                <w:b/>
                <w:sz w:val="24"/>
              </w:rPr>
              <w:t>Urzejo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-200 Przewors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a Zaj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48 28 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nr 5 </w:t>
            </w:r>
            <w:r>
              <w:rPr>
                <w:b/>
                <w:sz w:val="24"/>
              </w:rPr>
              <w:t>w Rudnej Wiel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– 054 Mrow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Janusz Fila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855 36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    855 39 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mnazjum im. J. P. II Sióstr Prezent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5 – 010 </w:t>
            </w:r>
            <w:r>
              <w:rPr>
                <w:b/>
                <w:sz w:val="24"/>
              </w:rPr>
              <w:t>Rzeszów</w:t>
            </w:r>
            <w:r>
              <w:rPr>
                <w:sz w:val="24"/>
              </w:rPr>
              <w:t>, ul. Ks. Jałow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Oćwi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853 64 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    863 00 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Krosno, dnia 07.05.2004 r.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Polskie Towarzystwo Schronisk Młodzieżowych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Zarząd Oddziału  w Krośn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ul. Bieszczadzka 1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38 – 400 Krosno, tel. 013 43 236 98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ykaz drużyn zakwalifikowanych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eliminacji wojewódzkich XXXII Ogólnopolskiego Młodzie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urnieju Turystyczno-Krajoznawczeg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ko, 21 - 22.05.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zkoły  ponadgimnazjalne: 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268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  i  adres 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 400 </w:t>
            </w:r>
            <w:r>
              <w:rPr>
                <w:b/>
                <w:sz w:val="24"/>
              </w:rPr>
              <w:t>Krosno</w:t>
            </w:r>
            <w:r>
              <w:rPr>
                <w:sz w:val="24"/>
              </w:rPr>
              <w:t>, ul. P. Skarg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łgorzata Pody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217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 druży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 400 </w:t>
            </w:r>
            <w:r>
              <w:rPr>
                <w:b/>
                <w:sz w:val="24"/>
              </w:rPr>
              <w:t>Krosno</w:t>
            </w:r>
            <w:r>
              <w:rPr>
                <w:sz w:val="24"/>
              </w:rPr>
              <w:t>, ul. P. Skarg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Pody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217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I druży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-600 </w:t>
            </w:r>
            <w:r>
              <w:rPr>
                <w:b/>
                <w:sz w:val="24"/>
              </w:rPr>
              <w:t>L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tanisław L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 965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Szkół Ogólnokształcąc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-700 </w:t>
            </w:r>
            <w:r>
              <w:rPr>
                <w:b/>
                <w:sz w:val="24"/>
              </w:rPr>
              <w:t>Ustrzyki D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ndrzej Ryb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/ 13 46 118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ół Szkół  Techni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 - 300 </w:t>
            </w:r>
            <w:r>
              <w:rPr>
                <w:b/>
                <w:sz w:val="24"/>
              </w:rPr>
              <w:t>Leżajsk,</w:t>
            </w:r>
            <w:r>
              <w:rPr>
                <w:sz w:val="24"/>
              </w:rPr>
              <w:t xml:space="preserve"> ul. Mickiewicza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obert Fr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   24 061 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4 267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V Liceum Ogólnokształcąc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5 – 040 </w:t>
            </w:r>
            <w:r>
              <w:rPr>
                <w:b/>
                <w:sz w:val="24"/>
              </w:rPr>
              <w:t>Rzeszów</w:t>
            </w:r>
            <w:r>
              <w:rPr>
                <w:sz w:val="24"/>
              </w:rPr>
              <w:t>, ul. Dąbrowskiego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ja Ćwi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 277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– PTTK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espół Szkół Zawodow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-200 </w:t>
            </w:r>
            <w:r>
              <w:rPr>
                <w:b/>
                <w:sz w:val="24"/>
              </w:rPr>
              <w:t>Przeworsk,</w:t>
            </w:r>
            <w:r>
              <w:rPr>
                <w:sz w:val="24"/>
              </w:rPr>
              <w:t xml:space="preserve"> ul. Krasickiego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Marek T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648 74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ół Szkół, tel. 017 22 187 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9 – 100 </w:t>
            </w:r>
            <w:r>
              <w:rPr>
                <w:b/>
                <w:sz w:val="24"/>
              </w:rPr>
              <w:t>Ropczyce</w:t>
            </w:r>
            <w:r>
              <w:rPr>
                <w:sz w:val="24"/>
              </w:rPr>
              <w:t>, ul. Mickiewicza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Wójc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017 22 181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5 823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K PTSM przy Zespole Szkół nr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 – 200 </w:t>
            </w:r>
            <w:r>
              <w:rPr>
                <w:b/>
                <w:sz w:val="24"/>
              </w:rPr>
              <w:t>Ja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łgorz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 634 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/ 44 560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iceum Ogólnokształcąc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6 – 200 </w:t>
            </w:r>
            <w:r>
              <w:rPr>
                <w:b/>
                <w:sz w:val="24"/>
              </w:rPr>
              <w:t>Brzozów</w:t>
            </w:r>
            <w:r>
              <w:rPr>
                <w:sz w:val="24"/>
              </w:rPr>
              <w:t>, ul. W. Pańk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rzena Szew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417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/>
      </w:pPr>
      <w:r>
        <w:rPr>
          <w:i/>
        </w:rPr>
        <w:t>Krosno, dnia 5.05.2004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/>
      </w:pPr>
      <w:r>
        <w:rPr>
          <w:i/>
          <w:sz w:val="24"/>
        </w:rPr>
        <w:t>P R E Z E S  Zarządu Oddziału PTSM w Krośnie mgr Jan BARUT</w:t>
        <w:tab/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54:00Z</dcterms:created>
  <dc:creator>Jan Barut</dc:creator>
  <dc:description/>
  <dc:language>en-US</dc:language>
  <cp:lastModifiedBy>Ignaś</cp:lastModifiedBy>
  <cp:lastPrinted>2002-05-15T14:02:00Z</cp:lastPrinted>
  <dcterms:modified xsi:type="dcterms:W3CDTF">2004-02-21T21:55:00Z</dcterms:modified>
  <cp:revision>3</cp:revision>
  <dc:subject/>
  <dc:title>Wykaz drużyn zakwalifikowanych</dc:title>
</cp:coreProperties>
</file>