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firstLine="708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W dniach 15 – 16 kwietnia br. odbyła się w Dukli </w:t>
      </w:r>
      <w:r>
        <w:rPr>
          <w:b/>
          <w:i/>
          <w:iCs/>
          <w:sz w:val="26"/>
        </w:rPr>
        <w:t>XI Wojewódzka Giełda Piosenki Turystycznej</w:t>
      </w:r>
      <w:r>
        <w:rPr>
          <w:sz w:val="26"/>
        </w:rPr>
        <w:t xml:space="preserve">. Wzięło w niej udział </w:t>
      </w:r>
      <w:r>
        <w:rPr>
          <w:b/>
          <w:bCs/>
          <w:sz w:val="26"/>
        </w:rPr>
        <w:t>3 zespoły ze szkół ponadgimnazjalnych</w:t>
      </w:r>
      <w:r>
        <w:rPr>
          <w:sz w:val="26"/>
        </w:rPr>
        <w:t xml:space="preserve">: Liceum Ogólnokształcące w Lesku, Zespół Szkół Zawodowych w Bieczu, Zespół Szkół Nr 1 w Sanoku i </w:t>
      </w:r>
      <w:r>
        <w:rPr>
          <w:b/>
          <w:bCs/>
          <w:sz w:val="26"/>
        </w:rPr>
        <w:t>7 zespołów ze szkół gimnazjalnych</w:t>
      </w:r>
      <w:r>
        <w:rPr>
          <w:sz w:val="26"/>
        </w:rPr>
        <w:t xml:space="preserve">: Gimnazjum Nr 2 w Jaśle, Gimnazjum Nr 2 w Krośnie, Zespół Szkół - Gimnazjum w Trześniowie, Gimnazjum Nr 2 w Stalowej Woli, Gimnazjum w Brzyskach, Zespół Szkół - Gimnazjum w Posadzie Górnej oraz Zespół Szkolno-Przedszkolny – Gimnazjum w Libuszy. Podczas XI Wojewódzkiej Giełdy Piosenki Turystycznej zorganizowane zostały tradycyjnie dwa konkursy; piosenki turystycznej oraz piosenki ekologicznej oceniane w dwóch grupach wiekow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rganizatorem imprezy był Zarząd Oddziału Polskiego Towarzystwa Schronisk Młodzieżowych w Krośnie, Ośrodek Kultury w Dukli oraz Szkolne Schronisko Młodzieżowe w Dukli przy współudziale Finansowym Kuratorium Oświaty w Rzeszowie oraz Wojewódzkiego Funduszu Ochrony Środowiska i Gospodarki Wodnej w Rzeszow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Celem zorganizowanej imprezy była popularyzacja piosenek turystycznych </w:t>
        <w:br/>
        <w:t>w środowisku młodzieży szkolnej, upowszechnienie turystyki kwalifikowanej, poznanie walorów krajoznawczych Beskidu Dukielskiego i Dukli, a także promowanie zagadnień ochrony przyrody w autorskich piosenkach o tematyce ekologicznej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czestnicy XI Giełdy Piosenki Turystycznej w czasie towarzyszącego imprezie programu krajoznawczego zwiedzali; Muzeum Kultury Łemkowskiej w Zyndranowej, Pustelnię Św. Jana z Dukli oraz najciekawsze obiekty zabytkowe miasta Dukli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W konkursie piosenki turystycznej</w:t>
      </w:r>
      <w:r>
        <w:rPr>
          <w:sz w:val="26"/>
        </w:rPr>
        <w:t xml:space="preserve"> w grupie szkół ponadgimnazjalnych zwyciężył </w:t>
      </w:r>
      <w:r>
        <w:rPr>
          <w:bCs/>
          <w:sz w:val="26"/>
        </w:rPr>
        <w:t>Zespół Szkół Zawodowych w Bieczu,</w:t>
      </w:r>
      <w:r>
        <w:rPr>
          <w:sz w:val="26"/>
        </w:rPr>
        <w:t xml:space="preserve"> II miejsce zajęła grupa z Liceum Ogólnokształcącego w Lesku oraz wyróżnienie grupa z Zespołu Szkół Nr 1 w Sanoku. W kategorii szkół gimnazjalnych zwyciężyła  grupa z Gimnazjum w Posadzie Górnej, II miejsce zajęło Gimnazjum Nr 2 ze Stalowej Woli, III miejsce Gimnazjum w Libuszy, IV miejsce Gimnazjum w Trześniowie, V miejsce Gimnazjum Nr 2 w Jaśle, VI miejsce Publiczne Gimnazjum w Brzyskach.  Wyróżnienie otrzymał zespół z Gimnazjum Nr 2 w Kroś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W konkursie piosenki ekologicznej</w:t>
      </w:r>
      <w:r>
        <w:rPr>
          <w:sz w:val="26"/>
        </w:rPr>
        <w:t xml:space="preserve"> w grupie szkół ponadgimnazjalnych wzięło udział dwa zespoły, z których</w:t>
      </w:r>
      <w:r>
        <w:rPr>
          <w:b/>
          <w:sz w:val="26"/>
        </w:rPr>
        <w:t xml:space="preserve"> I miejsce</w:t>
      </w:r>
      <w:r>
        <w:rPr>
          <w:sz w:val="26"/>
        </w:rPr>
        <w:t xml:space="preserve"> zajął </w:t>
      </w:r>
      <w:r>
        <w:rPr>
          <w:b/>
          <w:sz w:val="26"/>
        </w:rPr>
        <w:t>Zespół Szkół Zawodowych w Bieczu</w:t>
      </w:r>
      <w:r>
        <w:rPr>
          <w:sz w:val="26"/>
        </w:rPr>
        <w:t xml:space="preserve">, </w:t>
      </w:r>
      <w:r>
        <w:rPr>
          <w:b/>
          <w:sz w:val="26"/>
        </w:rPr>
        <w:t>II miejsce</w:t>
      </w:r>
      <w:r>
        <w:rPr>
          <w:sz w:val="26"/>
        </w:rPr>
        <w:t xml:space="preserve"> zajął zespół z Liceum Ogólnokształcącego z Leska. W grupie szkół gimnazjalnych wzięło udział cztery zespoły: </w:t>
      </w:r>
      <w:r>
        <w:rPr>
          <w:b/>
          <w:sz w:val="26"/>
        </w:rPr>
        <w:t>I miejsce</w:t>
      </w:r>
      <w:r>
        <w:rPr>
          <w:sz w:val="26"/>
        </w:rPr>
        <w:t xml:space="preserve"> zajęło </w:t>
      </w:r>
      <w:r>
        <w:rPr>
          <w:b/>
          <w:sz w:val="26"/>
        </w:rPr>
        <w:t>Gimnazjum Nr 2 z Jasła</w:t>
      </w:r>
      <w:r>
        <w:rPr>
          <w:sz w:val="26"/>
        </w:rPr>
        <w:t xml:space="preserve">, </w:t>
      </w:r>
      <w:r>
        <w:rPr>
          <w:b/>
          <w:sz w:val="26"/>
        </w:rPr>
        <w:t>II</w:t>
      </w:r>
      <w:r>
        <w:rPr>
          <w:sz w:val="26"/>
        </w:rPr>
        <w:t xml:space="preserve"> miejsce zajął Gimnazjum w Trześniowie, </w:t>
      </w:r>
      <w:r>
        <w:rPr>
          <w:b/>
          <w:sz w:val="26"/>
        </w:rPr>
        <w:t>III</w:t>
      </w:r>
      <w:r>
        <w:rPr>
          <w:sz w:val="26"/>
        </w:rPr>
        <w:t xml:space="preserve"> miejsce zajęło Gimnazjum Nr 2 z Krosna.</w:t>
      </w:r>
      <w:r>
        <w:rPr>
          <w:b/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ab/>
        <w:t xml:space="preserve">Zakończenie XI Wojewódzkiej Giełdy Piosenki Turystycznej odbyło się </w:t>
        <w:br/>
        <w:t>w sobotę 16 kwietnia br. Dokonano podsumowania imprezy, drużyny z miejsc I – III otrzymały nagrody, wszystkie drużyny otrzymały pamiątkowe dyplomy  a w części artystycznej wystąpili nagrodzeni laureac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Jan Barut - Prezes ZO PTSM w Krośni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rosno, dnia 20.04.200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4:00Z</dcterms:created>
  <dc:creator>nn</dc:creator>
  <dc:description/>
  <dc:language>en-US</dc:language>
  <cp:lastModifiedBy>Jan Barut</cp:lastModifiedBy>
  <cp:lastPrinted>2003-04-17T10:34:00Z</cp:lastPrinted>
  <dcterms:modified xsi:type="dcterms:W3CDTF">2005-04-24T20:12:00Z</dcterms:modified>
  <cp:revision>3</cp:revision>
  <dc:subject/>
  <dc:title>W dniach 6 – 7 kwietnia br</dc:title>
</cp:coreProperties>
</file>