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ELIMINACJE WOJEWÓDZ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XXIII OGÓLNOPOLSKI MŁODZIEŻOWY TURNIEJ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TURYSTYCZNO KRAJOZNAWCZ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dniach 20 – 21 maja br. na bazie Szkolnego Schroniska Młodzieżowego w Lesku odbyły się  eliminacje wojewódzkie XXXIII Ogólnopolskiego Młodzieżowego Turnieju Turystyczno Krajoznawczego. Impreza ta o długoletnich tradycjach stanowi formę rywalizacji o miano najlepszego młodzieżowego trzyosobowego zespołu turystyczno krajoznawczego w szkole, placówce oświatowej lub w klubie turystycznym. Celem Turnieju jest poznanie przez młodzież piękna ziemi ojczystej, jej przeszłości i teraźniejszości, popularyzowanie krajoznawstwa i turystyki jako formy aktywnego wypoczynku po nauce, propagowanie kultury wycieczkowania, rozwijanie sprawności fizycznej oraz sprawdzenie wiedzy i umiejętności turystycznych. </w:t>
      </w:r>
    </w:p>
    <w:p>
      <w:pPr>
        <w:pStyle w:val="TextBodyIndent"/>
        <w:jc w:val="both"/>
        <w:rPr/>
      </w:pPr>
      <w:r>
        <w:rPr/>
        <w:t xml:space="preserve">W wyniku eliminacji szkolnych i rejonowych do szczebla wojewódzkiego zakwalifikowanych zostało 12 zespołów w kategorii szkół podstawowych, 13 zespołów w kategorii szkół gimnazjalnych i  13 zespołów w kategorii szkół ponadgimnazjalnych. </w:t>
      </w:r>
    </w:p>
    <w:p>
      <w:pPr>
        <w:pStyle w:val="TextBodyIndent"/>
        <w:jc w:val="both"/>
        <w:rPr/>
      </w:pPr>
      <w:r>
        <w:rPr/>
        <w:t xml:space="preserve">Podczas eliminacji wojewódzkich XXXIII OMTTK, zgodnie z regulaminem przeprowadzonych zostało sześć konkursów turniejowych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est krajoznawczy – składający się z 45 pytań o województwie podkarpackim oraz 5 o woj. kujawsko - pomorskim gospodarzu finału centralneg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est z zakresu wiedzy turystycznej i topograficznej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Konkurs „Turystyczne ABC” – konkurencja przeprowadzona w formie biegu patrolowego na terenie Leska, w którym drużyny rozwiązywały na punktach następujące zadania:</w:t>
      </w:r>
    </w:p>
    <w:p>
      <w:pPr>
        <w:pStyle w:val="TextBodyIndent"/>
        <w:numPr>
          <w:ilvl w:val="0"/>
          <w:numId w:val="2"/>
        </w:numPr>
        <w:jc w:val="both"/>
        <w:rPr>
          <w:iCs/>
        </w:rPr>
      </w:pPr>
      <w:r>
        <w:rPr>
          <w:iCs/>
        </w:rPr>
        <w:t>gra azymutow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Cs/>
        </w:rPr>
        <w:t>atrakcje turystyczne terenu ( rozpoznanie wybranych obiektów z Kanonu Krajoznawczego woj. podkarpackiego /,</w:t>
      </w:r>
    </w:p>
    <w:p>
      <w:pPr>
        <w:pStyle w:val="TextBodyIndent"/>
        <w:numPr>
          <w:ilvl w:val="0"/>
          <w:numId w:val="2"/>
        </w:numPr>
        <w:jc w:val="both"/>
        <w:rPr>
          <w:iCs/>
        </w:rPr>
      </w:pPr>
      <w:r>
        <w:rPr>
          <w:iCs/>
        </w:rPr>
        <w:t>pokonanie przeszkody terenowej,</w:t>
      </w:r>
    </w:p>
    <w:p>
      <w:pPr>
        <w:pStyle w:val="TextBodyInden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mierzenie odległości i wysokości w terenie, </w:t>
      </w:r>
    </w:p>
    <w:p>
      <w:pPr>
        <w:pStyle w:val="TextBodyIndent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rozpoznawanie śladów i tropów zwierząt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Kolarski tor sprawnościowy w skład, którego wchodziły następujące konkurencje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jazda na rowerze po kolarskim torze przeszkód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est dotyczący znajomości przepisów ruchu drogowego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amarytanka – konkurs składający się z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estu wiedzy z zakresu bezpieczeństwa, higieny wycieczkowania i ogólnych zasad udzielania pierwszej pomoc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dania praktycznego sprawdzającego umiejętność udzielania pierwszej pomocy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cena kart do kroniki.</w:t>
      </w:r>
    </w:p>
    <w:p>
      <w:pPr>
        <w:pStyle w:val="TextBodyIndent"/>
        <w:ind w:firstLine="360"/>
        <w:jc w:val="both"/>
        <w:rPr/>
      </w:pPr>
      <w:r>
        <w:rPr/>
        <w:t xml:space="preserve">Poza konkursem przeprowadzono ocenę posiadanych uprawnień oraz odznak krajoznawczych i turystycznych. </w:t>
      </w:r>
    </w:p>
    <w:p>
      <w:pPr>
        <w:pStyle w:val="TextBody"/>
        <w:ind w:firstLine="708"/>
        <w:rPr/>
      </w:pPr>
      <w:r>
        <w:rPr/>
        <w:t xml:space="preserve">Najlepsze drużyny w kategorii szkół podstawowych, gimnazjalnych i ponadgimnazjalnych zakwalifikowały się do finału centralnego, który odbędzie się w dniach  </w:t>
      </w:r>
      <w:r>
        <w:rPr>
          <w:b/>
          <w:bCs/>
        </w:rPr>
        <w:t>09 - 12 czerwca 2005 r.  w Bachotku k/Brodnicy  / woj. kujawsko-pomorskie /.</w:t>
      </w:r>
    </w:p>
    <w:p>
      <w:pPr>
        <w:pStyle w:val="TextBody"/>
        <w:ind w:firstLine="708"/>
        <w:rPr/>
      </w:pPr>
      <w:r>
        <w:rPr/>
        <w:t xml:space="preserve">Łącznie w siedmiu konkurencjach najlepszy zespół mógł  zdobyć maksymalnie 825 punktów. Najwyżej punktowane są test krajoznawczy 300 pkt. i test z zakresu wiedzy turystycznej i topograficznej 150 pkt. Poziom reprezentowany przez młodzież w rozgrywanych konkursach był wysoki a rywalizacja pomiędzy  zespołami  w szczególności szkół gimnazjalnych była bardzo wyrównana. 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Dziesięć drużyn / na 13 startujących / w kategorii szkół gimnazjalnych osiągnęło wynik ponad 50 % punktów. Najlepszy wynik 681 pkt. osiągnęła zwycięska drużyna wśród szkół gimnazjalnych. Osiągane wyniki są podstawą do prognozowania wysokich miejsc w finale centralnym, podobnie jak w latach ubiegłych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W kategorii  szkół podstawowych trzy pierwsze miejsca zajęły drużyny reprezentujące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następujące szkoły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ło PTSM „Beskid” przy Szkole Podstawowej nr 10 w Krośnie w składzie: Aleksandra Kucza, Natalia Mandela, Kamila Wojtowicz, opiekun: Elżbieta Kustroń – 572 pk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KKT przy Szkole Podstawowej w ZS nr 2 w Ustrzykach Dolnych: Elżbieta Gargas, Anna Stachowicz, Izabela Śmietana, opiekun: Andrzej Rybski,  - 559 pk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zkoła Podstawowa Nr 1 w Ropczycach: Kinga Wdowiarz, Monika Motyka, Mateusz Wośko, opiekun: Małgorzata Sąsiadek – 498 pkt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śród zespołów ze szkół gimnazjalnych do najlepszych należały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KKT przy Gimnazjum w ZSP nr 2 w Ustrzykach Dolnych: Anna Kinasz, Marcelina Matwiej, Kamila Robakowska, opiekun: Andrzej Rybski,  - 681 pkt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Gimnazjum w Czarnej: Marta Łysyganicz, Adam Kubit, Marek Warta, opiekun: Hanna Myślińska,  - 606 pkt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II zespół SKKT przy Gimnazjum w ZSP nr 2 w Ustrzykach Dolnych: Michał Kinasz, Anita Markowicz, Justyna Mickoś, opiekun: Andrzej Rybski,  - 584 pkt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 gronie zespołów ze szkół ponadgimnazjalnych trzy pierwsze miejsca zajęły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Liceum Ogólnokształcące w Lesku: Anna Konik, Kamil Bandrowski, Paweł Wołk,  opiekun:  Katarzyna Wermińska – 593 pkt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II drużyna z Zespołu Szkół Licealnych w Ustrzykach Dolnych: Karolina Królicka, Witold Skiba, Paweł Lechowicz, opiekun: Andrzej Rybski,  - 549 pkt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espół Szkół Ponadgimnazjalnych nr 5 w Krośnie: Katarzyna Chojnacka, Damian Pelczar, Damian Zawojski, opiekun: Marcin Turek – 484 pkt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Zespoły, które zajęły miejsca od I – III otrzymały pamiątkowe dyplomy oraz nagrody w postaci sprzętu sportowo turystycznego i wydawnictw krajoznawczych. Pozostałe drużyny otrzymały pamiątkowe dyplomy. Dyplomami i nagrodami wyróżniono również uczniów, którzy osiągnęli trzy najlepsze wyniki w teście krajoznawczym, a także za posiadane uprawnienia oraz odznaki krajoznawcze i turystyczne. </w:t>
      </w:r>
    </w:p>
    <w:p>
      <w:pPr>
        <w:pStyle w:val="TextBodyIndent"/>
        <w:ind w:firstLine="360"/>
        <w:jc w:val="both"/>
        <w:rPr/>
      </w:pPr>
      <w:r>
        <w:rPr/>
        <w:tab/>
        <w:t xml:space="preserve">Nauczyciele przygotowujący uczniów, którzy dotarli do eliminacji wojewódzkich XXXIII OMTTK otrzymali od Kuratora Oświaty listy gratulacyjne wyrażające podziękowania za przygotowanie młodzieży i osiągnięcia w upowszechnianiu krajoznawstwa i turystki środowisku szkolnym. </w:t>
      </w:r>
    </w:p>
    <w:p>
      <w:pPr>
        <w:pStyle w:val="TextBodyIndent"/>
        <w:ind w:firstLine="360"/>
        <w:jc w:val="both"/>
        <w:rPr/>
      </w:pPr>
      <w:r>
        <w:rPr/>
        <w:t>Organizatorem eliminacji wojewódzkich był Zarząd Oddziału PTSM w Krośnie we współpracy z Kuratorium Oświaty w Rzeszow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JAN  BARU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43:00Z</dcterms:created>
  <dc:creator>nn</dc:creator>
  <dc:description/>
  <dc:language>en-US</dc:language>
  <cp:lastModifiedBy>Jan Barut</cp:lastModifiedBy>
  <dcterms:modified xsi:type="dcterms:W3CDTF">2005-05-21T20:36:00Z</dcterms:modified>
  <cp:revision>5</cp:revision>
  <dc:subject/>
  <dc:title>ELIMINACJE WOJEWÓDZKIE</dc:title>
</cp:coreProperties>
</file>