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Polskie Towarzystwo Schronisk Młodzieżowych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Zarząd Oddziału  w Krośnie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>ul. Bieszczadzka 1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 xml:space="preserve">38 – 400 Krosno, tel. 013 43 236 98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Wykaz drużyn zakwalifikowa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o eliminacji wojewódzkich XXXIII Ogólnopolskiego Młodzież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urnieju Turystyczno-Krajoznawcz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sko, 20 - 21.05.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Szkoły podstawowe:  12 drużyn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127"/>
        <w:gridCol w:w="1559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zwa  i  adres  szkoł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zkoła Podstawowa </w:t>
            </w:r>
            <w:r>
              <w:rPr>
                <w:b/>
              </w:rPr>
              <w:t>w Sienia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-530 Sieniawa, ul. Rynek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Maria Wojtas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 62 270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koła Podstawowa </w:t>
            </w:r>
            <w:r>
              <w:rPr>
                <w:b/>
                <w:sz w:val="24"/>
              </w:rPr>
              <w:t>w Lutowisk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– 713 Lutowi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Fedoro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6 113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KT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zkół Publicznych Nr 2 - NS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8 –700 </w:t>
            </w:r>
            <w:r>
              <w:rPr>
                <w:b/>
                <w:sz w:val="24"/>
              </w:rPr>
              <w:t>Ustrzyki Dolne</w:t>
            </w:r>
            <w:r>
              <w:rPr>
                <w:sz w:val="24"/>
              </w:rPr>
              <w:t>, ul. Dobra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zej Ryb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6 116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KKT 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espół Szkół Publicznych Nr 2 - NS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8 –700 </w:t>
            </w:r>
            <w:r>
              <w:rPr>
                <w:b/>
                <w:sz w:val="24"/>
              </w:rPr>
              <w:t>Ustrzyki Dolne</w:t>
            </w:r>
            <w:r>
              <w:rPr>
                <w:sz w:val="24"/>
              </w:rPr>
              <w:t>, ul. Dobra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zej Ryb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6 116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KKT 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zkoła Podstawowa w </w:t>
            </w:r>
            <w:r>
              <w:rPr>
                <w:b/>
                <w:bCs/>
                <w:sz w:val="24"/>
              </w:rPr>
              <w:t>Leszczawie Dolnej</w:t>
            </w:r>
            <w:r>
              <w:rPr>
                <w:sz w:val="24"/>
              </w:rPr>
              <w:t>, 37 – 740 Birc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iana Pacła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692 273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koła Podstawowa w </w:t>
            </w:r>
            <w:r>
              <w:rPr>
                <w:b/>
                <w:sz w:val="24"/>
              </w:rPr>
              <w:t>Olszani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-622 Olsza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Zofia Nawrac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6 170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koła Podstawowa </w:t>
            </w:r>
            <w:r>
              <w:rPr>
                <w:b/>
                <w:sz w:val="24"/>
              </w:rPr>
              <w:t>w Stefk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– 622 Olsza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fia Nawrac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6 170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nr 1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5 – 112 </w:t>
            </w:r>
            <w:r>
              <w:rPr>
                <w:b/>
                <w:sz w:val="24"/>
              </w:rPr>
              <w:t>Rzeszów</w:t>
            </w:r>
            <w:r>
              <w:rPr>
                <w:sz w:val="24"/>
              </w:rPr>
              <w:t>, ul. Bohaterów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żyna Skaw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 863 16 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/    856 43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KT – PTTKnr 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zkoła Podstawowa we </w:t>
            </w:r>
            <w:r>
              <w:rPr>
                <w:b/>
                <w:bCs/>
                <w:sz w:val="24"/>
              </w:rPr>
              <w:t>Wroc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– 204 Tarnow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cek W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4 240 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/ 44 670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espół Szkół - Szkoła Podstawowa nr 1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9 – 100 </w:t>
            </w:r>
            <w:r>
              <w:rPr>
                <w:b/>
                <w:bCs/>
                <w:sz w:val="24"/>
              </w:rPr>
              <w:t>Ropczyce</w:t>
            </w:r>
            <w:r>
              <w:rPr>
                <w:sz w:val="24"/>
              </w:rPr>
              <w:t xml:space="preserve">, Wyspiańskiego 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. Sąsiad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 22 274 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/   22 189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KT – PTT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koła Podstawowa  </w:t>
            </w:r>
            <w:r>
              <w:rPr>
                <w:b/>
                <w:bCs/>
                <w:sz w:val="24"/>
              </w:rPr>
              <w:t>nr 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8-400 </w:t>
            </w:r>
            <w:r>
              <w:rPr>
                <w:b/>
                <w:sz w:val="24"/>
              </w:rPr>
              <w:t>Krosno</w:t>
            </w:r>
            <w:r>
              <w:rPr>
                <w:sz w:val="24"/>
              </w:rPr>
              <w:t>, ul. Magurów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Ewa Rzą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3 214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Szkoła Podstawowa</w:t>
            </w:r>
            <w:r>
              <w:rPr/>
              <w:t xml:space="preserve"> nr 12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8 – 400 </w:t>
            </w:r>
            <w:r>
              <w:rPr>
                <w:b/>
                <w:bCs/>
                <w:sz w:val="24"/>
              </w:rPr>
              <w:t>Krosno</w:t>
            </w:r>
            <w:r>
              <w:rPr>
                <w:sz w:val="24"/>
              </w:rPr>
              <w:t>, ul. Wyspiańskiego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ola Mos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3 656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i/>
        </w:rPr>
        <w:t xml:space="preserve">Krosno, dnia 9.05.2005 r.                                                              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Polskie Towarzystwo Schronisk Młodzieżowych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Zarząd Oddziału  w Krośnie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>ul. Bieszczadzka 1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 xml:space="preserve">38 – 400 Krosno, tel. 013 43 236 98 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Wykaz drużyn zakwalifikowa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o eliminacji wojewódzkich XXXIII Ogólnopolskiego Młodzież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urnieju Turystyczno-Krajoznawcz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sko, 20 - 21.05.200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Szkoły gimnazjalne: 14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985"/>
        <w:gridCol w:w="1559"/>
        <w:gridCol w:w="10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zwa  i  adres  szko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zkół Publicznych Nr 2 - NS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8-700 </w:t>
            </w:r>
            <w:r>
              <w:rPr>
                <w:b/>
                <w:sz w:val="24"/>
              </w:rPr>
              <w:t>Ustrzyki Dolne</w:t>
            </w:r>
            <w:r>
              <w:rPr>
                <w:sz w:val="24"/>
              </w:rPr>
              <w:t>, ul. Dobra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ndrzej Ryb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61 18 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druży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zkół Publicznych Nr 2 - NS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8-700 </w:t>
            </w:r>
            <w:r>
              <w:rPr>
                <w:b/>
                <w:sz w:val="24"/>
              </w:rPr>
              <w:t>Ustrzyki Dolne</w:t>
            </w:r>
            <w:r>
              <w:rPr>
                <w:sz w:val="24"/>
              </w:rPr>
              <w:t>, ul. Dobra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zej Ryb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61 18 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druży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zkół Publicznych Nr 2 - NS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8-700 </w:t>
            </w:r>
            <w:r>
              <w:rPr>
                <w:b/>
                <w:sz w:val="24"/>
              </w:rPr>
              <w:t>Ustrzyki Dolne</w:t>
            </w:r>
            <w:r>
              <w:rPr>
                <w:sz w:val="24"/>
              </w:rPr>
              <w:t>, ul. Dobra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zej Ryb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13 461 18 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 PTS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imnazjum w </w:t>
            </w:r>
            <w:r>
              <w:rPr>
                <w:b/>
                <w:sz w:val="24"/>
              </w:rPr>
              <w:t>Czar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– 710 Czar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Hanna Myśl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 341 6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druży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imnazjum w </w:t>
            </w:r>
            <w:r>
              <w:rPr>
                <w:b/>
                <w:bCs/>
                <w:sz w:val="24"/>
              </w:rPr>
              <w:t>Birc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– 740 Birc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ilia Pawl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 672 55 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Gimnazjum w </w:t>
            </w:r>
            <w:r>
              <w:rPr>
                <w:b/>
                <w:bCs/>
                <w:sz w:val="24"/>
              </w:rPr>
              <w:t>Średniej W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– 604 Hocz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sz Żac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69 42 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imnazjum w </w:t>
            </w:r>
            <w:r>
              <w:rPr>
                <w:b/>
                <w:sz w:val="24"/>
              </w:rPr>
              <w:t>Olszani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-622 Olsza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fia Nawrac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6 170 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nr 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8 – 400 </w:t>
            </w:r>
            <w:r>
              <w:rPr>
                <w:b/>
                <w:sz w:val="24"/>
              </w:rPr>
              <w:t>Krosno,</w:t>
            </w:r>
            <w:r>
              <w:rPr>
                <w:sz w:val="24"/>
              </w:rPr>
              <w:t xml:space="preserve"> ul. Magurów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ius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jch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2 010 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nr 1 im. Kard. Wyszńskieg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7-200 </w:t>
            </w:r>
            <w:r>
              <w:rPr>
                <w:b/>
                <w:sz w:val="24"/>
              </w:rPr>
              <w:t>Przeworsk</w:t>
            </w:r>
            <w:r>
              <w:rPr>
                <w:sz w:val="24"/>
              </w:rPr>
              <w:t>, ul. Misiągiewicza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lżbieta Kochman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Żura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 648 91 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imnazjum Nr 5 w </w:t>
            </w:r>
            <w:r>
              <w:rPr>
                <w:b/>
                <w:sz w:val="24"/>
              </w:rPr>
              <w:t>Gorliczy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7-200 Przewors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rzy Sław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698 670 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imnazjum </w:t>
            </w:r>
            <w:r>
              <w:rPr>
                <w:b/>
              </w:rPr>
              <w:t>w Sienia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-530 Sieniawa, ul. Rynek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Bartosz Łańcu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 62 270 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KT – PTT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espół Szkół - Gimnazjum nr 1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9 – 100 </w:t>
            </w:r>
            <w:r>
              <w:rPr>
                <w:b/>
                <w:bCs/>
                <w:sz w:val="24"/>
              </w:rPr>
              <w:t>Ropczyce</w:t>
            </w:r>
            <w:r>
              <w:rPr>
                <w:sz w:val="24"/>
              </w:rPr>
              <w:t>, Wyspiańskiego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żbieta Rak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7 22 27 7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KT – PTT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imnazjum im. J. P. II Sióstr Prezente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5 – 010 </w:t>
            </w:r>
            <w:r>
              <w:rPr>
                <w:b/>
                <w:sz w:val="24"/>
              </w:rPr>
              <w:t>Rzeszów</w:t>
            </w:r>
            <w:r>
              <w:rPr>
                <w:sz w:val="24"/>
              </w:rPr>
              <w:t>, ul. Ks. Jałowego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Oćwi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 853 64 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/    863 00 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KT – PTTK 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imnazjum im. J. P. II Sióstr Prezente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5 – 010 </w:t>
            </w:r>
            <w:r>
              <w:rPr>
                <w:b/>
                <w:sz w:val="24"/>
              </w:rPr>
              <w:t>Rzeszów</w:t>
            </w:r>
            <w:r>
              <w:rPr>
                <w:sz w:val="24"/>
              </w:rPr>
              <w:t>, ul. Ks. Jałowego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Oćwi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 853 64 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/    863 00 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KT – PTTK II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sz w:val="28"/>
        </w:rPr>
      </w:pPr>
      <w:r>
        <w:rPr>
          <w:i/>
        </w:rPr>
        <w:t xml:space="preserve">Krosno, dnia 9.05.2005 r.                                                              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Polskie Towarzystwo Schronisk Młodzieżowych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Zarząd Oddziału  w Krośnie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>ul. Bieszczadzka 1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 xml:space="preserve">38 – 400 Krosno, tel. 013 43 236 98 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Wykaz drużyn zakwalifikowa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o eliminacji wojewódzkich XXXIII Ogólnopolskiego Młodzież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urnieju Turystyczno-Krajoznawczego</w:t>
      </w:r>
    </w:p>
    <w:p>
      <w:pPr>
        <w:pStyle w:val="Normal"/>
        <w:jc w:val="center"/>
        <w:rPr/>
      </w:pPr>
      <w:r>
        <w:rPr>
          <w:b/>
          <w:sz w:val="28"/>
        </w:rPr>
        <w:t>Lesko, 20 - 21.05.200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zkoły  ponadgimnazjalne: 11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0"/>
        <w:gridCol w:w="2268"/>
        <w:gridCol w:w="1701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zwa  i  adres  szko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 Liceum Ogólnokształcąc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8 – 400 </w:t>
            </w:r>
            <w:r>
              <w:rPr>
                <w:b/>
                <w:sz w:val="24"/>
              </w:rPr>
              <w:t>Krosno</w:t>
            </w:r>
            <w:r>
              <w:rPr>
                <w:sz w:val="24"/>
              </w:rPr>
              <w:t>, ul. P. Skargi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Krystyna Jano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3 217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Zespół Szkół Ponadgimnazjalnych nr 5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8 – 400 </w:t>
            </w:r>
            <w:r>
              <w:rPr>
                <w:b/>
                <w:sz w:val="24"/>
              </w:rPr>
              <w:t>Krosno</w:t>
            </w:r>
            <w:r>
              <w:rPr>
                <w:sz w:val="24"/>
              </w:rPr>
              <w:t>, ul. Rzeszowska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in Tu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eum Ogólnokształcą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8-600 </w:t>
            </w:r>
            <w:r>
              <w:rPr>
                <w:b/>
                <w:sz w:val="24"/>
              </w:rPr>
              <w:t>Le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tanisław Le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6 965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espół Szkół Ogólnokształcąc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8-700 </w:t>
            </w:r>
            <w:r>
              <w:rPr>
                <w:b/>
                <w:sz w:val="24"/>
              </w:rPr>
              <w:t>Ustrzyki D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Zofia Tarna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6 130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spół Szkół  Techniczn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7 - 300 </w:t>
            </w:r>
            <w:r>
              <w:rPr>
                <w:b/>
                <w:sz w:val="24"/>
              </w:rPr>
              <w:t>Leżajsk,</w:t>
            </w:r>
            <w:r>
              <w:rPr>
                <w:sz w:val="24"/>
              </w:rPr>
              <w:t xml:space="preserve"> ul. Mickiewicza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Robert Fra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7 24 061 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4 267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V Liceum Ogólnokształcąc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5 – 036 </w:t>
            </w:r>
            <w:r>
              <w:rPr>
                <w:b/>
                <w:sz w:val="24"/>
              </w:rPr>
              <w:t>Rzeszów</w:t>
            </w:r>
            <w:r>
              <w:rPr>
                <w:sz w:val="24"/>
              </w:rPr>
              <w:t>, ul. Dąbrowskiego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ata Gęb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 85  426 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 86 212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KT – PTTK 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O im. J. Pawła II sióstr Prezentek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5 – 010 </w:t>
            </w:r>
            <w:r>
              <w:rPr>
                <w:b/>
                <w:sz w:val="24"/>
              </w:rPr>
              <w:t>Rzeszów</w:t>
            </w:r>
            <w:r>
              <w:rPr>
                <w:sz w:val="24"/>
              </w:rPr>
              <w:t>, ul. Ks. Jałowego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Oćwie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  85 364 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 86 300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KT – PTTK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Zespół Szkół Zawodowych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7-200 </w:t>
            </w:r>
            <w:r>
              <w:rPr>
                <w:b/>
                <w:sz w:val="24"/>
              </w:rPr>
              <w:t>Przeworsk,</w:t>
            </w:r>
            <w:r>
              <w:rPr>
                <w:sz w:val="24"/>
              </w:rPr>
              <w:t xml:space="preserve"> ul. Krasickiego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Marek To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 648 74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spół Szkó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9 – 100 </w:t>
            </w:r>
            <w:r>
              <w:rPr>
                <w:b/>
                <w:sz w:val="24"/>
              </w:rPr>
              <w:t>Ropczyce</w:t>
            </w:r>
            <w:r>
              <w:rPr>
                <w:sz w:val="24"/>
              </w:rPr>
              <w:t>, ul. Mickiewicza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isław Wójc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017 22 181 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5 823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K PTSM przy ZS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8 – 600 </w:t>
            </w:r>
            <w:r>
              <w:rPr>
                <w:b/>
                <w:sz w:val="24"/>
              </w:rPr>
              <w:t>Le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iceum Ogólnokształcąc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6 – 200 </w:t>
            </w:r>
            <w:r>
              <w:rPr>
                <w:b/>
                <w:sz w:val="24"/>
              </w:rPr>
              <w:t>Brzozów</w:t>
            </w:r>
            <w:r>
              <w:rPr>
                <w:sz w:val="24"/>
              </w:rPr>
              <w:t>, ul. W. Pańki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Marzena Szew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3 417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</w:p>
    <w:p>
      <w:pPr>
        <w:pStyle w:val="Heading"/>
        <w:jc w:val="left"/>
        <w:rPr/>
      </w:pPr>
      <w:r>
        <w:rPr/>
        <w:t xml:space="preserve">Krosno, dnia 9.05.2005 r.                                                          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P R E Z E S  Zarządu Oddziału PTSM w Krośnie mgr Jan BARUT</w:t>
        <w:tab/>
        <w:tab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5:55:00Z</dcterms:created>
  <dc:creator>Jan Barut</dc:creator>
  <dc:description/>
  <dc:language>en-US</dc:language>
  <cp:lastModifiedBy>Jan Barut</cp:lastModifiedBy>
  <cp:lastPrinted>2002-05-15T14:02:00Z</cp:lastPrinted>
  <dcterms:modified xsi:type="dcterms:W3CDTF">2005-05-09T16:44:00Z</dcterms:modified>
  <cp:revision>7</cp:revision>
  <dc:subject/>
  <dc:title>Wykaz drużyn zakwalifikowanych</dc:title>
</cp:coreProperties>
</file>