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92075</wp:posOffset>
            </wp:positionV>
            <wp:extent cx="3314700" cy="1933575"/>
            <wp:effectExtent l="0" t="0" r="0" b="0"/>
            <wp:wrapTight wrapText="bothSides">
              <wp:wrapPolygon edited="0">
                <wp:start x="18302" y="62"/>
                <wp:lineTo x="7099" y="254"/>
                <wp:lineTo x="5708" y="318"/>
                <wp:lineTo x="5563" y="2117"/>
                <wp:lineTo x="6147" y="3147"/>
                <wp:lineTo x="5122" y="3277"/>
                <wp:lineTo x="4318" y="3726"/>
                <wp:lineTo x="4171" y="5655"/>
                <wp:lineTo x="4243" y="6234"/>
                <wp:lineTo x="6439" y="7261"/>
                <wp:lineTo x="6147" y="8290"/>
                <wp:lineTo x="6147" y="8547"/>
                <wp:lineTo x="6220" y="9319"/>
                <wp:lineTo x="6515" y="10348"/>
                <wp:lineTo x="6147" y="10540"/>
                <wp:lineTo x="5122" y="11312"/>
                <wp:lineTo x="4318" y="12404"/>
                <wp:lineTo x="3073" y="15489"/>
                <wp:lineTo x="1316" y="18577"/>
                <wp:lineTo x="-73" y="21533"/>
                <wp:lineTo x="10760" y="21533"/>
                <wp:lineTo x="1169" y="20633"/>
                <wp:lineTo x="12811" y="20567"/>
                <wp:lineTo x="21600" y="20184"/>
                <wp:lineTo x="21524" y="19603"/>
                <wp:lineTo x="21157" y="18577"/>
                <wp:lineTo x="20865" y="17548"/>
                <wp:lineTo x="20498" y="16518"/>
                <wp:lineTo x="19692" y="14462"/>
                <wp:lineTo x="19108" y="13433"/>
                <wp:lineTo x="17643" y="11375"/>
                <wp:lineTo x="16617" y="10733"/>
                <wp:lineTo x="15886" y="10348"/>
                <wp:lineTo x="15739" y="9319"/>
                <wp:lineTo x="16031" y="8290"/>
                <wp:lineTo x="16472" y="7261"/>
                <wp:lineTo x="16764" y="7261"/>
                <wp:lineTo x="17935" y="6426"/>
                <wp:lineTo x="18157" y="5012"/>
                <wp:lineTo x="17863" y="4561"/>
                <wp:lineTo x="17351" y="4176"/>
                <wp:lineTo x="17496" y="3854"/>
                <wp:lineTo x="17204" y="3469"/>
                <wp:lineTo x="16764" y="3147"/>
                <wp:lineTo x="19620" y="1091"/>
                <wp:lineTo x="19692" y="832"/>
                <wp:lineTo x="19475" y="576"/>
                <wp:lineTo x="18741" y="62"/>
                <wp:lineTo x="18302" y="62"/>
              </wp:wrapPolygon>
            </wp:wrapTight>
            <wp:docPr id="1" name="j0078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8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LSKIE TOWARZYSTW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CHRONISK MŁODZIEŻOW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  <w:t>ZARZĄD ODDZIAŁU W KROŚNI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182880</wp:posOffset>
                </wp:positionV>
                <wp:extent cx="2033905" cy="210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2005330"/>
                                  <wp:effectExtent l="0" t="0" r="0" b="0"/>
                                  <wp:docPr id="3" name="Rysunek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ysunek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65.95pt;mso-wrap-distance-left:9.05pt;mso-wrap-distance-right:9.05pt;mso-wrap-distance-top:0pt;mso-wrap-distance-bottom:0pt;margin-top:14.4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2005330"/>
                            <wp:effectExtent l="0" t="0" r="0" b="0"/>
                            <wp:docPr id="4" name="Rysunek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ysunek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1750</wp:posOffset>
                </wp:positionV>
                <wp:extent cx="354330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0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2.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0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JD</w:t>
      </w:r>
    </w:p>
    <w:p>
      <w:pPr>
        <w:pStyle w:val="Heading2"/>
        <w:rPr>
          <w:rFonts w:ascii="PL Timpani;Courier New" w:hAnsi="PL Timpani;Courier New" w:cs="PL Timpani;Courier New"/>
          <w:b/>
          <w:b/>
          <w:bCs/>
        </w:rPr>
      </w:pPr>
      <w:r>
        <w:rPr>
          <w:rFonts w:cs="PL Timpani;Courier New" w:ascii="PL Timpani;Courier New" w:hAnsi="PL Timpani;Courier New"/>
          <w:b/>
          <w:bCs/>
        </w:rPr>
        <w:t>„</w:t>
      </w:r>
      <w:r>
        <w:rPr>
          <w:rFonts w:cs="PL Timpani;Courier New" w:ascii="PL Timpani;Courier New" w:hAnsi="PL Timpani;Courier New"/>
          <w:b/>
          <w:bCs/>
        </w:rPr>
        <w:t>ŚLADAMI WINCENTEGO POL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dla szkół podstawowych, gimnazjów i drużyn ZHP</w:t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  <w:t>09 – 11 czerwca 2005r.</w:t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  <w:lang w:val="en-US" w:eastAsia="en-US"/>
        </w:rPr>
      </w:pPr>
      <w:r>
        <w:rPr>
          <w:rFonts w:cs="PL DawnCastle;Courier New" w:ascii="PL DawnCastle;Courier New" w:hAnsi="PL DawnCastle;Courier New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151765</wp:posOffset>
                </wp:positionV>
                <wp:extent cx="16002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</w:rPr>
                              <w:t>W góry, w gó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</w:rPr>
                              <w:t>miły bra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</w:rPr>
                              <w:t>tam przyg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</w:rPr>
                              <w:t>czeka na Ci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W. P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1.9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</w:rPr>
                        <w:t>W góry, w gó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</w:rPr>
                        <w:t>miły brac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</w:rPr>
                        <w:t>tam przygo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</w:rPr>
                        <w:t>czeka na Cię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W. 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Heading"/>
        <w:rPr/>
      </w:pPr>
      <w:r>
        <w:rPr>
          <w:sz w:val="36"/>
        </w:rPr>
        <w:t>REGULAMIN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XII WOJEWÓDZKIEGO RAJDU</w:t>
      </w:r>
    </w:p>
    <w:p>
      <w:pPr>
        <w:pStyle w:val="Heading1"/>
        <w:rPr>
          <w:sz w:val="40"/>
        </w:rPr>
      </w:pPr>
      <w:r>
        <w:rPr>
          <w:rFonts w:eastAsia="PL Paragon;Courier New"/>
          <w:b/>
          <w:bCs/>
          <w:sz w:val="32"/>
        </w:rPr>
        <w:t xml:space="preserve"> </w:t>
      </w:r>
      <w:r>
        <w:rPr>
          <w:b/>
          <w:bCs/>
          <w:sz w:val="32"/>
        </w:rPr>
        <w:t>„</w:t>
      </w:r>
      <w:r>
        <w:rPr>
          <w:b/>
          <w:bCs/>
          <w:sz w:val="32"/>
        </w:rPr>
        <w:t>ŚLADAMI WINCENTEGO POLA</w:t>
      </w:r>
      <w:r>
        <w:rPr>
          <w:sz w:val="32"/>
        </w:rPr>
        <w:t>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/>
      </w:pPr>
      <w:r>
        <w:rPr>
          <w:b/>
          <w:bCs/>
        </w:rPr>
        <w:t>I.</w:t>
      </w:r>
      <w:r>
        <w:rPr/>
        <w:t xml:space="preserve">  </w:t>
      </w:r>
      <w:r>
        <w:rPr>
          <w:b/>
          <w:bCs/>
        </w:rPr>
        <w:t xml:space="preserve">TERMIN I TRASA: </w:t>
      </w:r>
      <w:r>
        <w:rPr/>
        <w:t xml:space="preserve">rajd odbędzie się </w:t>
      </w:r>
      <w:r>
        <w:rPr>
          <w:b/>
          <w:bCs/>
        </w:rPr>
        <w:t>w dniach 9 – 11 czerwca 2005 r</w:t>
      </w:r>
      <w:r>
        <w:rPr/>
        <w:t xml:space="preserve">. </w:t>
      </w:r>
    </w:p>
    <w:p>
      <w:pPr>
        <w:pStyle w:val="TextBody"/>
        <w:ind w:left="426" w:hanging="0"/>
        <w:jc w:val="both"/>
        <w:rPr/>
      </w:pPr>
      <w:r>
        <w:rPr/>
        <w:t xml:space="preserve">na szlakach turystycznych  Zalewu  Solińskiego i  Myczkowskiego, gór: Płasza – 520 m, Żukowiec – 502 m, Koziniec – 521 m, Pogórze Leskie – Czulnia – 576 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ORGANIZATOR: </w:t>
      </w:r>
    </w:p>
    <w:p>
      <w:pPr>
        <w:pStyle w:val="Tekstpodstawowywcity2"/>
        <w:rPr/>
      </w:pPr>
      <w:r>
        <w:rPr/>
        <w:t xml:space="preserve">Polskie Towarzystwo Schronisk Młodzieżowych </w:t>
      </w:r>
    </w:p>
    <w:p>
      <w:pPr>
        <w:pStyle w:val="Tekstpodstawowywcity2"/>
        <w:rPr/>
      </w:pPr>
      <w:r>
        <w:rPr/>
        <w:t xml:space="preserve">Zarząd Oddziału w Krośnie.                                                                                                  </w:t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PÓŁORGNIZATORZ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omenda  Hufca  ZHP w Lesk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gnisko Pracy Pozaszkolnej w Lesk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kolne Schronisko Młodzieżowe w Lesku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426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rzy współudziale finansowym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tarostwa Powiatowego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Burmistrza  Miasta w Le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ojewódzkiego Funduszu Ochrony Środowiska i Gospodarki Wodnej w Rzesz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>Ogniska Pracy Pozaszkolnej w Lesk</w:t>
      </w:r>
      <w:r>
        <w:rPr>
          <w:bCs/>
          <w:sz w:val="24"/>
        </w:rPr>
        <w:t>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CELE RAJ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znanie Bieszczadów, jego środowiska przyrodniczego, tradycji,                   zabytków, kultury i histor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pomaganie rodziny i szkoły w procesie wych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Upowszechniania wśród dzieci zasad ochrony środowiska naturalnego oraz umiejętności korzystania z zasobów przyr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dnoszenie sprawności fiz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powszechnianie form aktywnego wypoczy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pularyzacja Wincentego Pola – poety,  etnografa, patr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ntegracja i wzajemne poznawanie się młodzie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OBOWIĄZKI UCZESTNI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estrzeganie regulaminu Rajdu, karty turysty i SS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siadanie aktualnej legitymacji PTS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piekunowie drużyn odpowiedzialni są za bezpieczeństwo swoich podopiecznych i ich zachowanie podczas rajd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siadanie śpiworów, materacy, obuwia zastępczego i aptecz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bezpieczenie na czas przejazdu i wędrówki ze szko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esłanie 2 egzemplarzy karty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KONKURSY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drużynowy</w:t>
      </w:r>
    </w:p>
    <w:p>
      <w:pPr>
        <w:pStyle w:val="Normal"/>
        <w:ind w:left="45" w:firstLine="381"/>
        <w:rPr>
          <w:sz w:val="24"/>
        </w:rPr>
      </w:pPr>
      <w:r>
        <w:rPr>
          <w:sz w:val="24"/>
        </w:rPr>
        <w:t>Piosenki Turystycznej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indywidua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Krajoznawczy „Znam Bieszczady” – 2 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Życie i twórczość Wincentego Pola – 1 oso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iedzy o PTSM  – 1 oso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kologiczny - 1 oso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ŚWIADCZENIA ORGANIZATO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naczek zlot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bsługa przewodnic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Transport plecaków z Bóbrki do Les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oclegi w Bóbrce i SSM w Les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biad po zejściu z trasy i kolacja 10VI.,  śniadanie 11V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agrody dla zwycięzców w konkurs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PROGRAM RAJDU:</w:t>
      </w:r>
    </w:p>
    <w:p>
      <w:pPr>
        <w:pStyle w:val="Heading7"/>
        <w:rPr/>
      </w:pPr>
      <w:r>
        <w:rPr/>
        <w:t>9 VI 2005r. – czwartek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   zbiórka drużyn przy sanatorium ELA w Polańczyku ;</w:t>
      </w:r>
    </w:p>
    <w:p>
      <w:pPr>
        <w:pStyle w:val="Normal"/>
        <w:ind w:left="1276" w:hanging="1276"/>
        <w:rPr/>
      </w:pPr>
      <w:r>
        <w:rPr>
          <w:sz w:val="24"/>
        </w:rPr>
        <w:t>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przejście trasy  Polańczyk – Solina – Bóbrka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zakwaterowanie;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- 19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- msza w intencji uczestników rajdu i mini rozgrywki sportowe;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 kolacja  (we własnym zakresie);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2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2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  konkursy indywidualne;</w:t>
      </w:r>
    </w:p>
    <w:p>
      <w:pPr>
        <w:pStyle w:val="Normal"/>
        <w:ind w:left="1276" w:hanging="1276"/>
        <w:rPr/>
      </w:pPr>
      <w:r>
        <w:rPr>
          <w:sz w:val="24"/>
        </w:rPr>
        <w:t>2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22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 toaleta wieczorowa;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  6</w:t>
      </w:r>
      <w:r>
        <w:rPr>
          <w:sz w:val="24"/>
          <w:vertAlign w:val="superscript"/>
        </w:rPr>
        <w:t xml:space="preserve">00    </w:t>
      </w:r>
      <w:r>
        <w:rPr>
          <w:sz w:val="24"/>
        </w:rPr>
        <w:t>–  cisza nocna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0.VI.2005 r. – piąt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  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-  pobudka, toaleta poranna, śniadanie we własnym zakresie,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       sprzątanie po sobie miejsca pobytu;</w:t>
      </w:r>
    </w:p>
    <w:p>
      <w:pPr>
        <w:pStyle w:val="Normal"/>
        <w:jc w:val="both"/>
        <w:rPr/>
      </w:pPr>
      <w:r>
        <w:rPr>
          <w:sz w:val="24"/>
        </w:rPr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– przejście trasy Bóbrka – Myczkowce – Lesko ze zwiedzaniem                       zabytków;</w:t>
      </w:r>
    </w:p>
    <w:p>
      <w:pPr>
        <w:pStyle w:val="Normal"/>
        <w:jc w:val="both"/>
        <w:rPr/>
      </w:pPr>
      <w:r>
        <w:rPr>
          <w:sz w:val="24"/>
        </w:rPr>
        <w:t>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zakwaterowanie i obiad w SSM w Lesku</w:t>
      </w:r>
    </w:p>
    <w:p>
      <w:pPr>
        <w:pStyle w:val="Normal"/>
        <w:jc w:val="both"/>
        <w:rPr/>
      </w:pPr>
      <w:r>
        <w:rPr>
          <w:sz w:val="24"/>
        </w:rPr>
        <w:t>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zwiedzanie zabytków Leska; </w:t>
      </w:r>
    </w:p>
    <w:p>
      <w:pPr>
        <w:pStyle w:val="Normal"/>
        <w:jc w:val="both"/>
        <w:rPr/>
      </w:pPr>
      <w:r>
        <w:rPr>
          <w:sz w:val="24"/>
        </w:rPr>
        <w:t>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- kolacja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1276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           konkurs piosenki rajdowo – turystycznej  a po zakończeniu                    cisza noc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.VI. 2005 r. – sobot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śniadanie, sprzątanie schroniska , zdanie klucza od pokoju i udanie się na zakończenie rajdu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9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 – ogłoszenie wyników konkursu, wręczenie dyplomów i nagród,          podsumowanie i zakończenie raj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ARUNKI UCZESTNICTWA W RAJDZ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jdzie uczestniczy 10 uczniów + opieku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pisowe </w:t>
      </w:r>
      <w:r>
        <w:rPr>
          <w:b/>
          <w:bCs/>
          <w:sz w:val="24"/>
        </w:rPr>
        <w:t>15.00 zł</w:t>
      </w:r>
      <w:r>
        <w:rPr>
          <w:sz w:val="24"/>
        </w:rPr>
        <w:t xml:space="preserve"> dla uczestników z ważnymi legitymacjami PTSM; </w:t>
      </w:r>
      <w:r>
        <w:rPr>
          <w:i/>
          <w:iCs/>
          <w:sz w:val="24"/>
        </w:rPr>
        <w:t xml:space="preserve">(uczniowie bez ważnej legitymacji PTSM płacą wpisowe </w:t>
      </w:r>
      <w:r>
        <w:rPr>
          <w:b/>
          <w:bCs/>
          <w:i/>
          <w:iCs/>
          <w:sz w:val="24"/>
        </w:rPr>
        <w:t>20.00 zł</w:t>
      </w:r>
      <w:r>
        <w:rPr>
          <w:i/>
          <w:iCs/>
          <w:sz w:val="24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Do dnia 31 maja 2005 r</w:t>
      </w:r>
      <w:r>
        <w:rPr>
          <w:sz w:val="24"/>
        </w:rPr>
        <w:t>. przysłać 2 egz. zgłoszenia na Rajd / załącznik do regulaminu/ na adres:</w:t>
      </w:r>
    </w:p>
    <w:p>
      <w:pPr>
        <w:pStyle w:val="Heading8"/>
        <w:ind w:left="405" w:hanging="0"/>
        <w:rPr/>
      </w:pPr>
      <w:r>
        <w:rPr/>
        <w:t xml:space="preserve">              </w:t>
      </w:r>
      <w:r>
        <w:rPr/>
        <w:t xml:space="preserve">Ognisko Pracy Pozaszkolnej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38 – 600  L e s k 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ul. Wincentego Pola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konać wpłaty tytułem wpisowego kierownikowi Rajdu po zejściu z trasy w Bóbrce (</w:t>
      </w:r>
      <w:r>
        <w:rPr>
          <w:i/>
          <w:iCs/>
          <w:sz w:val="24"/>
        </w:rPr>
        <w:t>opiekunowie zwolnieni z wpisowego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832" w:hanging="0"/>
        <w:rPr/>
      </w:pPr>
      <w:r>
        <w:rPr/>
        <w:t xml:space="preserve">                          </w:t>
      </w:r>
      <w:r>
        <w:rPr/>
        <w:t>Kierownik Rajdu</w:t>
      </w:r>
    </w:p>
    <w:p>
      <w:pPr>
        <w:pStyle w:val="Normal"/>
        <w:ind w:left="4248" w:hanging="0"/>
        <w:rPr>
          <w:i/>
          <w:i/>
          <w:sz w:val="24"/>
        </w:rPr>
      </w:pPr>
      <w:r>
        <w:rPr>
          <w:i/>
          <w:sz w:val="24"/>
        </w:rPr>
        <w:t>mgr Henryk Barański</w:t>
      </w:r>
    </w:p>
    <w:p>
      <w:pPr>
        <w:pStyle w:val="Heading5"/>
        <w:rPr>
          <w:i/>
          <w:i/>
          <w:iCs/>
        </w:rPr>
      </w:pPr>
      <w:r>
        <w:rPr/>
        <w:t xml:space="preserve">                                                                      </w:t>
      </w:r>
      <w:r>
        <w:rPr>
          <w:i/>
          <w:iCs/>
        </w:rPr>
        <w:t>Dyrektor OPP w Lesku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tel. 0 604 354 787</w:t>
      </w:r>
    </w:p>
    <w:p>
      <w:pPr>
        <w:pStyle w:val="Normal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bCs/>
          <w:sz w:val="56"/>
        </w:rPr>
      </w:pPr>
      <w:r>
        <w:rPr>
          <w:rFonts w:cs="PL DawnCastle;Courier New" w:ascii="PL DawnCastle;Courier New" w:hAnsi="PL DawnCastle;Courier New"/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Paragon">
    <w:altName w:val="Courier New"/>
    <w:charset w:val="00"/>
    <w:family w:val="swiss"/>
    <w:pitch w:val="variable"/>
  </w:font>
  <w:font w:name="PL Cottag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 Timpani">
    <w:altName w:val="Courier New"/>
    <w:charset w:val="00"/>
    <w:family w:val="swiss"/>
    <w:pitch w:val="variable"/>
  </w:font>
  <w:font w:name="PL DawnCastle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Paragon;Courier New" w:hAnsi="PL Paragon;Courier New" w:cs="PL Paragon;Courier New"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 Cottage;Courier New" w:hAnsi="PL Cottage;Courier New" w:cs="PL Cottage;Courier Ne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13:00Z</dcterms:created>
  <dc:creator>SP</dc:creator>
  <dc:description/>
  <dc:language>en-US</dc:language>
  <cp:lastModifiedBy>Jan Barut</cp:lastModifiedBy>
  <cp:lastPrinted>2004-03-25T17:40:00Z</cp:lastPrinted>
  <dcterms:modified xsi:type="dcterms:W3CDTF">2005-04-27T20:58:00Z</dcterms:modified>
  <cp:revision>3</cp:revision>
  <dc:subject/>
  <dc:title>POLSKIE TOWARZYSTWO</dc:title>
</cp:coreProperties>
</file>