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II. KONKURSY RAJD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nkurs krajoznawczo - turystyczny (startuje 1 osoba z grupy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nkurs wiedzy ekologicznej (startuje 1 osoba z grupy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nkurs wiedzy o PTSM (startuje 1 osoba z grupy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onkurs piosenki turystycznej ( grupa prezentuje 2 piosenki o tematyce turystycznej)</w:t>
        <w:br/>
      </w:r>
    </w:p>
    <w:p>
      <w:pPr>
        <w:pStyle w:val="Normal"/>
        <w:rPr/>
      </w:pPr>
      <w:r>
        <w:rPr>
          <w:b/>
          <w:i/>
          <w:sz w:val="32"/>
        </w:rPr>
        <w:t>VIII. ŚWIADCZENIA ORGANIZATOR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żdy uczestnik zlotu otrzymuj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lakietkę rajdow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bsługę przewodnicką na trasach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2 noclegi w SSM lub Domu Rekolekcyjnym w Wetlini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iepły posił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X. OBOWIĄZKI UCZESTNIKÓW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zestrzeganie „Karty Turysty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zestrzeganie regulaminu rajdu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godne reprezentowanie swoich szkó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X. UCZESTNICY POWINNI POSIADAĆ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rzy listy uczestników rajdu (dwie do rozliczenia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godę rodziców (opiekunów) na udział w rajdzi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śpiwór zwykły lub bieliźnian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ażną legitymację PTS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uchy prowiant na czas rajdu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buwie zmienn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bezpieczenie na czas trwania rajdu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teczk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JD ODBĘDZIE SIĘ BEZ WZGLĘDU NA POGODĘ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zobaczenia na rajdzie !</w:t>
      </w:r>
    </w:p>
    <w:p>
      <w:pPr>
        <w:pStyle w:val="TextBody"/>
        <w:rPr/>
      </w:pPr>
      <w:r>
        <w:rPr/>
        <w:t>Rajd posiada swoją stronę internetową: www.republika.pl/rajd_zsbbrzoz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SZKOLNE KOŁA POLSKIEGO TOWARZYSTWA SCHRONISK MŁODZIEŻOWYCH PRZY ZESPOLE SZKÓŁ BUDOWLANYCH I ZESPOLE SZKÓŁ EKONOMICZNYCH   W </w:t>
      </w:r>
      <w:r>
        <w:rPr>
          <w:b/>
          <w:i/>
          <w:sz w:val="32"/>
          <w:u w:val="single"/>
        </w:rPr>
        <w:t>BRZOZOWI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62635" cy="1855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rganizują</w:t>
      </w:r>
    </w:p>
    <w:p>
      <w:pPr>
        <w:pStyle w:val="Normal"/>
        <w:jc w:val="center"/>
        <w:rPr/>
      </w:pPr>
      <w:r>
        <w:rPr>
          <w:b/>
          <w:sz w:val="48"/>
        </w:rPr>
        <w:t>IX</w:t>
      </w:r>
      <w:r>
        <w:rPr>
          <w:b/>
          <w:sz w:val="40"/>
        </w:rPr>
        <w:t xml:space="preserve"> WOJEWÓDZKI RAJD SZKÓŁ PONADGIMNAZJALNYCH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Wetlina ‘2005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2 - 24 września  2005 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214630</wp:posOffset>
            </wp:positionV>
            <wp:extent cx="914400" cy="695325"/>
            <wp:effectExtent l="0" t="0" r="0" b="0"/>
            <wp:wrapTight wrapText="bothSides">
              <wp:wrapPolygon edited="0">
                <wp:start x="-234" y="0"/>
                <wp:lineTo x="-234" y="21295"/>
                <wp:lineTo x="21600" y="21295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. ORGANIZATORZY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rząd Oddziału  PTSM w Krośn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K PTSM przy ZSB w Brzozowi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K PTSM przy ZSE w Brzozowie 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28"/>
        </w:rPr>
        <w:t>przy współudziale finansowym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Starostwa Powiatu Brzozów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unduszu Ochrony Środowiska i Gospodarki Wodnej w Rzeszowi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yrektora ZSB w Brzozowi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yrektora ZSE w Brzozow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I. CEL RAJDU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oznanie walorów krajoznawczych Bieszczadów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pularyzowanie turystyki kwalifikowanej wśród młodzieży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powszechnianie tematyki ekologicznej wśród młodzieży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4"/>
        </w:rPr>
        <w:t>podkreślenie obchodów 30 LAT działalności Oddziału PTSM w Krośnie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>III. TERMIN RAJDU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22 – 24 września 2005 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roczyste zakończenie rajdu odbędzie się 24. 09. 2005 r. (sobota) o godz.  9</w:t>
      </w:r>
      <w:r>
        <w:rPr>
          <w:b/>
          <w:sz w:val="24"/>
          <w:vertAlign w:val="superscript"/>
        </w:rPr>
        <w:t xml:space="preserve"> 00</w:t>
      </w:r>
      <w:r>
        <w:rPr>
          <w:b/>
          <w:sz w:val="24"/>
        </w:rPr>
        <w:t xml:space="preserve"> w Szkolnym Schronisku Młodzieżowym w Wetlini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>IV. TRASA RAJDU:</w:t>
      </w:r>
    </w:p>
    <w:p>
      <w:pPr>
        <w:pStyle w:val="Normal"/>
        <w:rPr/>
      </w:pPr>
      <w:r>
        <w:rPr>
          <w:b/>
          <w:sz w:val="24"/>
        </w:rPr>
        <w:t>Wyjście na trasę w dniu 22. 09. 2005 r - czwartek o godz.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  <w:br/>
        <w:t>z przystanku autobusowego w Przysłupie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i/>
        </w:rPr>
        <w:t>I dzień - 22 września 2005 r.</w:t>
      </w:r>
    </w:p>
    <w:tbl>
      <w:tblPr>
        <w:tblW w:w="7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4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Nr punktu</w:t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węzł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przebieg tr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punktacja GO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5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</w:rPr>
              <w:t xml:space="preserve">Przysłup – Małe Jasło (1097)- Jasło (115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5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</w:rPr>
              <w:t>Jasło (1153) -  Okrąglik(11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5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</w:rPr>
              <w:t>Okrąglik(1101) -  Smerek - Wet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7</w:t>
            </w:r>
          </w:p>
        </w:tc>
      </w:tr>
    </w:tbl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i/>
        </w:rPr>
        <w:t>II dzień – 23 września  2005 r.</w:t>
      </w:r>
    </w:p>
    <w:tbl>
      <w:tblPr>
        <w:tblW w:w="7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4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504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</w:rPr>
              <w:t>Wetlina - Przełęcz Orłowicza(109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5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</w:rPr>
              <w:t>Przełęcz Orłowicza(1094)- Roh (1255)- Chatka Puchatka (12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5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</w:rPr>
              <w:t>Chatka Puchatka (1232) - Wet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Times New Roman"/>
          <w:i/>
          <w:sz w:val="24"/>
        </w:rPr>
        <w:t>III dzień – 24 września 2005 r. godz.9</w:t>
      </w:r>
      <w:r>
        <w:rPr>
          <w:rStyle w:val="StrongEmphasis"/>
          <w:rFonts w:cs="Times New Roman"/>
          <w:i/>
          <w:sz w:val="24"/>
          <w:vertAlign w:val="superscript"/>
        </w:rPr>
        <w:t xml:space="preserve">00 </w:t>
      </w:r>
      <w:r>
        <w:rPr>
          <w:rStyle w:val="StrongEmphasis"/>
          <w:rFonts w:cs="Times New Roman"/>
          <w:i/>
          <w:sz w:val="24"/>
        </w:rPr>
        <w:t xml:space="preserve">– zakończenie rajdu </w:t>
      </w:r>
      <w:r>
        <w:rPr>
          <w:rStyle w:val="StrongEmphasis"/>
          <w:rFonts w:cs="Times New Roman"/>
          <w:b/>
          <w:bCs/>
          <w:i/>
          <w:sz w:val="24"/>
        </w:rPr>
        <w:t> w Szkolnym Schronisku Młodzieżowym w Wetlin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. RAMOWY PROGRAM RAJDU:</w:t>
      </w:r>
    </w:p>
    <w:p>
      <w:pPr>
        <w:pStyle w:val="Normal"/>
        <w:rPr>
          <w:sz w:val="24"/>
        </w:rPr>
      </w:pPr>
      <w:r>
        <w:rPr>
          <w:rStyle w:val="StrongEmphasis"/>
          <w:i/>
          <w:sz w:val="24"/>
          <w:u w:val="single"/>
        </w:rPr>
        <w:t>22 września 2005 r. (czwartek)</w:t>
      </w:r>
    </w:p>
    <w:p>
      <w:pPr>
        <w:pStyle w:val="Normal"/>
        <w:rPr/>
      </w:pPr>
      <w:r>
        <w:rPr>
          <w:sz w:val="24"/>
        </w:rPr>
        <w:t>godz. 10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zbiórka uczestników  na przystanku autobusowym w Przysłup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1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-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wędrówka po trasie rajd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ciepły posiłek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1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konkurs wiedzy o PTSM i konkurs wiedzy ekologiczn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2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cisza nocna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u w:val="single"/>
        </w:rPr>
        <w:t>22 września 2005 r. (piątek)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toaleta poranna i śniadanie w swoim zakres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8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-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wędrówka po trasie rajdu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1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posiłek we własnym zakresi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 konkurs krajoznawczo - turystyczn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1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konkurs piosenki turystycznej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2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cisza nocna</w:t>
      </w:r>
    </w:p>
    <w:p>
      <w:pPr>
        <w:pStyle w:val="NormalnyWeb"/>
        <w:spacing w:before="12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u w:val="single"/>
        </w:rPr>
        <w:t>22 września 2005 r. (sobota)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godz.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toaleta poranna i śniadanie w swoim zakres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</w:t>
      </w:r>
      <w:r>
        <w:rPr>
          <w:rStyle w:val="StrongEmphasis"/>
          <w:rFonts w:cs="Times New Roman" w:ascii="Times New Roman" w:hAnsi="Times New Roman"/>
          <w:i/>
        </w:rPr>
        <w:t>uroczyste zakończenie Rajdu - rozdanie nagród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>VI. UCZESTNICTWO I ZGŁOSZENIA:</w:t>
      </w:r>
    </w:p>
    <w:p>
      <w:pPr>
        <w:pStyle w:val="TextBodyIndent"/>
        <w:rPr/>
      </w:pPr>
      <w:r>
        <w:rPr/>
        <w:t>Rajd przeznaczony jest dla młodzieży szkół ponadgimnazjalnych województwa podkarpackiego. Szkoły reprezentowane są przez drużyny 11 osobowe (10 uczniów + opiekun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Zgłoszenia pisemne należy przesłać na załączonych kartach </w:t>
        <w:br/>
        <w:t xml:space="preserve">do dnia  14. 09. 2005r. wraz z wpisowym 35 zł dla uczniów i  30 zł  dla  uczniów członków PTSM (opiekunowie nie płacą) 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adres: </w:t>
      </w:r>
      <w:r>
        <w:rPr>
          <w:b/>
          <w:i/>
          <w:iCs/>
          <w:sz w:val="24"/>
        </w:rPr>
        <w:t>Szkolne Koło PTSM przy Zespole Szkół Budowlanych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36 - 200 Brzozów ul. Słoneczna 6</w:t>
      </w:r>
    </w:p>
    <w:p>
      <w:pPr>
        <w:pStyle w:val="Tekstpodstawowy2"/>
        <w:rPr/>
      </w:pPr>
      <w:r>
        <w:rPr/>
        <w:t xml:space="preserve">Zgłoszenia telefoniczne: mgr inż.  Marian Soczek, szkoła (0 -13) 43-418-51, dom (0 - 13) 43-424-48 e – mail: </w:t>
      </w:r>
      <w:hyperlink r:id="rId4">
        <w:r>
          <w:rPr>
            <w:rStyle w:val="InternetLink"/>
            <w:color w:val="000000"/>
          </w:rPr>
          <w:t>masoczek@wp.pl</w:t>
        </w:r>
      </w:hyperlink>
      <w:r>
        <w:rPr/>
        <w:t xml:space="preserve">, lub Danuta Słaby, szkoła (0-13) 43-417-82 e-mail </w:t>
      </w:r>
      <w:hyperlink r:id="rId5">
        <w:r>
          <w:rPr>
            <w:rStyle w:val="InternetLink"/>
            <w:color w:val="000000"/>
          </w:rPr>
          <w:t>danutaslaby@wp.pl</w:t>
        </w:r>
      </w:hyperlink>
      <w:r>
        <w:rPr/>
        <w:t xml:space="preserve"> kom: 661505108</w:t>
      </w:r>
    </w:p>
    <w:p>
      <w:pPr>
        <w:pStyle w:val="TextBodyIndent"/>
        <w:rPr/>
      </w:pPr>
      <w:r>
        <w:rPr/>
        <w:t>Po otrzymaniu zgłoszenia organizator prześle potwierdzenie udziału w rajdzie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soczek@wp.pl" TargetMode="External"/><Relationship Id="rId5" Type="http://schemas.openxmlformats.org/officeDocument/2006/relationships/hyperlink" Target="mailto:danutaslaby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47:00Z</dcterms:created>
  <dc:creator>Halina</dc:creator>
  <dc:description/>
  <dc:language>en-US</dc:language>
  <cp:lastModifiedBy>Administrator</cp:lastModifiedBy>
  <cp:lastPrinted>2005-08-24T21:24:00Z</cp:lastPrinted>
  <dcterms:modified xsi:type="dcterms:W3CDTF">2005-09-02T07:49:00Z</dcterms:modified>
  <cp:revision>5</cp:revision>
  <dc:subject/>
  <dc:title>VII</dc:title>
</cp:coreProperties>
</file>