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Rzeszów, 2005 – 06 – 07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zanowni Państwo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yrektorzy, Nauczyciele, Wychowawcy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 Organizatorzy Krajoznawstwa i Turystyki w Szkol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Kuratorium Oświaty w Rzeszowie informuje, że w bieżącym roku przeprowadzone zostaną kolejne edycje</w:t>
      </w:r>
      <w:r>
        <w:rPr>
          <w:b/>
          <w:sz w:val="28"/>
        </w:rPr>
        <w:t xml:space="preserve"> ogólnopolskich konkursów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Na ”Najlepszy szkolny klub turystyczno - krajoznawczy”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Na najlepiej zorganizowany obóz wędrowny pn. „Szlakiem Szkolnych Schronisk Młodzieżowych”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Organizatorami konkursów są: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Ministerstwo Edukacji Narodowej i Sportu, Polskie Towarzystwo Schronisk Młodzieżowych i Polskie Towarzystwo Turystyczno-Krajoznawcze przy współudziale Kuratorów Oświaty i Związku Harcerstwa Polskiego oraz Redakcji „Poznaj Swój Kraj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elem konkursów jest popularyzacja uprawiania turystyki wśród dzieci i młodzieży szkolnej, jako zadania spełniającego ważne funkcje wychowawcze, profilaktyczne i edukacyjne oraz inspirowanie do powstawania i realizacji ciekawych programów zachęcających dzieci i młodzież do czynnego i świadomego uczestnictwa w krajoznawstwie i turystyce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rganizatorzy szczebla powiatowego konkursu </w:t>
      </w:r>
      <w:r>
        <w:rPr>
          <w:b/>
          <w:sz w:val="28"/>
        </w:rPr>
        <w:t>Na ”Najlepszy szkolny klub turystyczno - krajoznawczy”</w:t>
      </w:r>
      <w:r>
        <w:rPr>
          <w:bCs/>
          <w:sz w:val="28"/>
        </w:rPr>
        <w:t xml:space="preserve"> </w:t>
      </w:r>
      <w:r>
        <w:rPr>
          <w:sz w:val="28"/>
        </w:rPr>
        <w:t xml:space="preserve">proszeni są o przesłanie do etapu wojewódzkiego </w:t>
      </w:r>
      <w:r>
        <w:rPr>
          <w:b/>
          <w:i/>
          <w:sz w:val="28"/>
        </w:rPr>
        <w:t>w terminie do 05 listopada 2005 r.</w:t>
      </w:r>
      <w:r>
        <w:rPr>
          <w:sz w:val="28"/>
        </w:rPr>
        <w:t xml:space="preserve"> (decyduje data stempla pocztowego) zgłoszeń wyłonionych klubów (po jednym najlepszym) w kategorii szkół podstawowych, gimnazjów i szkół ponadgimnazjalnych na ad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uratorium Oświaty w Rzeszowie, ul. Grunwaldzka 15,  35 – 959 Rzeszów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 dopiskiem „Konkurs SKKT”</w:t>
      </w:r>
    </w:p>
    <w:p>
      <w:pPr>
        <w:pStyle w:val="Normal"/>
        <w:jc w:val="both"/>
        <w:rPr/>
      </w:pPr>
      <w:r>
        <w:rPr>
          <w:b/>
          <w:sz w:val="28"/>
        </w:rPr>
        <w:t>Uwaga:</w:t>
      </w:r>
      <w:r>
        <w:rPr>
          <w:sz w:val="28"/>
        </w:rPr>
        <w:t xml:space="preserve"> Jeżeli w danym powiecie nie prowadzi działalności Oddział PTTK lub istniejący O/PTTK nie przeprowadzi eliminacji na szczeblu powiatowym – w roku bieżącym zgłoszenia przyjmowane będą również bezpośrednio od opiekunów szkolnych klubów turystyczno-krajoznawczych z właściwą rekomendacją organizacji pozarządowej lub dyrektor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zgłoszenia należy dołączyć dokumentację opisową działalności szkolnego koła / klubu uwzględniającą realizację zadań wymienionych w rozdziale IV regulaminu w okresie roku szkolnego 2004/05 (od 1 września 2004 r. do 31 sierpnia 2005 r. Mile widziane będą kroniki lub prezentacje multimedialne na płytach CD dokumentujące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łączeni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konkursu </w:t>
      </w:r>
      <w:r>
        <w:rPr>
          <w:bCs/>
        </w:rPr>
        <w:t>na</w:t>
      </w:r>
      <w:r>
        <w:rPr>
          <w:b/>
        </w:rPr>
        <w:t xml:space="preserve"> ”Najlepszy szkolny klub turystyczno - krajoznawczy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konkursu </w:t>
      </w:r>
      <w:r>
        <w:rPr>
          <w:bCs/>
        </w:rPr>
        <w:t>na najlepiej zorganizowany obóz wędrowny pn.</w:t>
      </w:r>
      <w:r>
        <w:rPr>
          <w:b/>
        </w:rPr>
        <w:t xml:space="preserve"> „Szlakiem Szkolnych Schronisk Młodzieżowych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 xml:space="preserve"> Podkarpacki Kurator Oświaty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>Stanisław Rusznic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ogólnopolskiego konkurs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„Najlepszy szkolny klub turystyczno-krajoznawczy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e i zadania konkursu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pularyzacja uprawiania turystyki krajoznawczej i kwalifikowanej wśród dzieci i młodzieży szkolnej, jako zadania spełniającego niezwykle ważne funkcje wychowawcze, edukacyjne i zdrowotn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pływanie na rozwój, doskonalenie oraz popularyzację form i metod młodzieżowej działalności turystycznej, poprzez wyłanianie i nagradzanie najlepszych, najaktywniejszych turystycznie grup dzieci i młodzieży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spirowanie powstawania i realizacji ciekawych programów pobudzających młodzież do czynnego i świadomego uczestnictwa w krajoznawstwie i turystyce szko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 Warunki uczestnictwa w konkurs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lub zgłaszany do udziału w konkursie działać powinien przez minimum ro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inimalna liczebność zespołu - 15 osó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lub musi być zarejestrowany w jednej z organizacji pozarządowych lub przez dyrekcję szkoły i posiadać pełnoletniego opiekun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zestniczące w konkursie kluby klasyfikowane będą w  3  kategoriach szkół: podstawowych, gimnazjalnych i ponadgimnazjal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lub może grupować dzieci i młodzież z różnych kategorii szkół, jednak warunkiem startowania w określonej kategorii jest minimum 75 % udział dzieci lub młodzieży w wieku właściwym dla danej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Założenia organizacyj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nkurs odbywać się będzie w cyklu roku kalendarz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Konkurs ma charakter wieloszczeblowy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powiatowy (miejski)</w:t>
      </w:r>
      <w:r>
        <w:rPr>
          <w:sz w:val="28"/>
        </w:rPr>
        <w:t xml:space="preserve"> - przeprowadzają oddziały terenowe Polskiego Towarzystwa Turystyczno Krajoznawczeg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wojewódzki</w:t>
      </w:r>
      <w:r>
        <w:rPr>
          <w:sz w:val="28"/>
        </w:rPr>
        <w:t xml:space="preserve"> - przeprowadzają komisje konkursowe powołane przy Kuratoriach Oświat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 xml:space="preserve">centralny </w:t>
      </w:r>
      <w:r>
        <w:rPr>
          <w:sz w:val="28"/>
        </w:rPr>
        <w:t>- przeprowadza ZG PTTK przy współpracy z Ministerstwem Edukacji Narodowej i Sport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Do etapów: wojewódzkiego i centralnego zgłaszane są 3 kluby ( po jednym, najlepszym kandydacie w kategorii szkół: podstawowych, gimnazjów i szkół ponadgimnazjalnych 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Poszczególne szczeble konkursu podsumowywane będą w następujących termina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wiatowy (miejski) – do 20 październik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ojewódzki – do 20 listopad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entralny – do 15 grud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Komisje konkursu, decyzję o wyłonieniu najlepszych klubów podejmować będą w oparciu o materiały dokumentujące ich osiągnięcia (min: kroniki i prezentacje multimedialne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Do finału centralnego dopuszczone również zostaną trzy kluby, z wyżej wymienionych kategorii szkół, wyłonione za pomocą internetu. Za podstawę oceny przyjmie się prezentację internetową działalności klubu. Współzawodnictwo to przebiegać będzie niezależnie od trybu organizacyjno-administracyj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Zgłoszenia multimedialnej prezentacji prosimy kierować na adres </w:t>
      </w:r>
      <w:hyperlink r:id="rId2">
        <w:r>
          <w:rPr>
            <w:rStyle w:val="InternetLink"/>
            <w:color w:val="000000"/>
            <w:sz w:val="28"/>
          </w:rPr>
          <w:t>poczta@pttk.pl</w:t>
        </w:r>
      </w:hyperlink>
      <w:r>
        <w:rPr>
          <w:sz w:val="28"/>
        </w:rPr>
        <w:t xml:space="preserve"> od 1 października do 15 listopad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V. Kryteria oceny w konkursi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lość i różnorodność organizowanych form krajoznawczo - turystycznych ( rajdów, złazów, zlotów turystycznych, spływów itp.), a także uczestnictwo w nich członków klubu oraz innych uczniów i osób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pływ działalności klubu na upowszechnianie krajoznawstwa i turystyki w szkole oraz realizację planu dydaktyczno-wychowawczego szkoły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siągnięcia indywidualne członków oraz całego klubu: udział i zajęte miejsca w regionalnych i ogólnopolskich imprezach, turniejach, konkursach, przeglądach, akcjach i innych formach rywalizacji związanych z szeroko pojętą turystyką i krajoznawstwem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Sposoby propagowania „turystycznego” sposobu życia w swoim środowisku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ziałalność na rzecz ochrony przyrody i środowiska oraz opieki nad dziedzictwem kulturowym, w tym nad zabytkami związanymi z historią swego otoczenia – regionu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spółdziałanie z organizacjami, stowarzyszeniami, władzami i innymi lokalnymi partnerami przy realizacji programu turystycznego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Ciekawy, oryginalny sposób dokumentowania działalności klubu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dobyte odznaki, sprawności, uprawnienia związane z turystyką kwalifikowaną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nne udokumentowane osiągnięcia klubu i jego członków w dziedzinach tematycznie nawiązujących do turystyki i krajoznawstwa jak np.: fotografia krajoznawcza, piosenka turystyczna i i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. Nagrod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nisterstwo Edukacji Narodowej i Sportu na wniosek Centralnej Komisji Konkursowej przyznaje dyplomy i nagrody, które wręczone zostaną na spotkaniu podsumowującym Konk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. Uwagi końcow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rganizatorzy konkursu na poszczególnych szczeblach powinni zadbać o jego dobre rozpropagowanie oraz pozyskanie sponsorów – fundatorów nagród dla zwycięskich klubów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Powyższy regulamin należy traktować jako ramowy – dopuszcza się jego rozszerzenie i uszczegółowienie zależnie od potrzeb lokalnych i regionalnych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Po przeprowadzeniu tegorocznej edycji konkursu oraz po zasięgnięciu opinii na temat jego organizacji dokonane zostaną niezbędne korekty w regulaminie na rok 2005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rganizatorzy serdecznie proszą o nadsyłanie uwag, wniosków i propozycji wynikających z przebiegu konkursu na adre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Zarząd Główny PTTK, ul. Senatorska 11, 00-075 Warszawa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 z dopiskiem </w:t>
      </w:r>
      <w:r>
        <w:rPr>
          <w:b/>
          <w:i/>
          <w:sz w:val="28"/>
        </w:rPr>
        <w:t xml:space="preserve">„Najlepszy SKKT” 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7088" w:leader="none"/>
      </w:tabs>
      <w:autoSpaceDE w:val="false"/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tt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37:00Z</dcterms:created>
  <dc:creator>Marek Boguszewski</dc:creator>
  <dc:description/>
  <dc:language>en-US</dc:language>
  <cp:lastModifiedBy>Jan Barut</cp:lastModifiedBy>
  <cp:lastPrinted>2004-05-20T11:28:00Z</cp:lastPrinted>
  <dcterms:modified xsi:type="dcterms:W3CDTF">2005-06-05T23:04:00Z</dcterms:modified>
  <cp:revision>5</cp:revision>
  <dc:subject/>
  <dc:title>Regulamin ogólnopolskiego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0790437</vt:r8>
  </property>
  <property fmtid="{D5CDD505-2E9C-101B-9397-08002B2CF9AE}" pid="3" name="_AuthorEmail">
    <vt:lpwstr>ognicha@menis.gov.pl</vt:lpwstr>
  </property>
  <property fmtid="{D5CDD505-2E9C-101B-9397-08002B2CF9AE}" pid="4" name="_AuthorEmailDisplayName">
    <vt:lpwstr>Dorota Ognicha</vt:lpwstr>
  </property>
  <property fmtid="{D5CDD505-2E9C-101B-9397-08002B2CF9AE}" pid="5" name="_EmailSubject">
    <vt:lpwstr>regulaminy konkursów</vt:lpwstr>
  </property>
  <property fmtid="{D5CDD505-2E9C-101B-9397-08002B2CF9AE}" pid="6" name="_ReviewingToolsShownOnce">
    <vt:lpwstr/>
  </property>
</Properties>
</file>