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rFonts w:eastAsia="SimSun;宋体"/>
          <w:b/>
          <w:b/>
          <w:bCs/>
          <w:sz w:val="60"/>
          <w:szCs w:val="60"/>
          <w:lang w:eastAsia="zh-CN"/>
        </w:rPr>
      </w:pPr>
      <w:r>
        <w:rPr>
          <w:b/>
          <w:bCs/>
          <w:sz w:val="60"/>
          <w:szCs w:val="60"/>
        </w:rPr>
        <w:t>REGULAMIN</w:t>
      </w:r>
    </w:p>
    <w:p>
      <w:pPr>
        <w:pStyle w:val="Normal"/>
        <w:rPr>
          <w:rFonts w:eastAsia="SimSun;宋体"/>
          <w:b/>
          <w:b/>
          <w:bCs/>
          <w:sz w:val="60"/>
          <w:szCs w:val="60"/>
          <w:lang w:eastAsia="zh-CN"/>
        </w:rPr>
      </w:pPr>
      <w:r>
        <w:rPr>
          <w:rFonts w:eastAsia="SimSun;宋体"/>
          <w:b/>
          <w:bCs/>
          <w:sz w:val="60"/>
          <w:szCs w:val="6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60"/>
          <w:szCs w:val="60"/>
          <w:lang w:eastAsia="zh-CN"/>
        </w:rPr>
      </w:pPr>
      <w:r>
        <w:rPr>
          <w:rFonts w:eastAsia="SimSun;宋体"/>
          <w:b/>
          <w:bCs/>
          <w:sz w:val="60"/>
          <w:szCs w:val="6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WOJEWÓDZKIEGO  KONKURSU KRASOMÓWCZEGO</w:t>
      </w:r>
    </w:p>
    <w:p>
      <w:pPr>
        <w:pStyle w:val="Normal"/>
        <w:jc w:val="center"/>
        <w:rPr>
          <w:rFonts w:eastAsia="SimSun;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br/>
        <w:t>DZIECI   I   MŁODZIEŻY   SZKÓŁ PODSTAWOWYCH,  GIMNAZJALNYCH</w:t>
      </w:r>
    </w:p>
    <w:p>
      <w:pPr>
        <w:pStyle w:val="Heading2"/>
        <w:rPr>
          <w:b w:val="false"/>
          <w:b w:val="false"/>
          <w:bCs w:val="false"/>
          <w:sz w:val="44"/>
        </w:rPr>
      </w:pPr>
      <w:r>
        <w:rPr>
          <w:sz w:val="44"/>
        </w:rPr>
        <w:t>I   PONADGIMNAZJALNYCH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drawing>
          <wp:inline distT="0" distB="0" distL="0" distR="0">
            <wp:extent cx="160464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IMINACJE   I   FINAŁ: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8"/>
          <w:szCs w:val="8"/>
          <w:lang w:eastAsia="zh-CN"/>
        </w:rPr>
      </w:pPr>
      <w:r>
        <w:rPr>
          <w:rFonts w:eastAsia="SimSun;宋体"/>
          <w:b/>
          <w:bCs/>
          <w:sz w:val="8"/>
          <w:szCs w:val="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 xml:space="preserve">      </w:t>
      </w:r>
      <w:r>
        <w:rPr>
          <w:b/>
          <w:bCs/>
          <w:sz w:val="28"/>
          <w:szCs w:val="36"/>
        </w:rPr>
        <w:t>Przeworsk,  17  października  2005 r. – szkoły  podstawowe</w:t>
      </w:r>
    </w:p>
    <w:p>
      <w:pPr>
        <w:pStyle w:val="Heading1"/>
        <w:ind w:left="0" w:right="-10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Przeworsk,  18  października  2005 r. – szkoły  gimnazjalne </w:t>
      </w:r>
    </w:p>
    <w:p>
      <w:pPr>
        <w:pStyle w:val="Normal"/>
        <w:rPr/>
      </w:pPr>
      <w:r>
        <w:rPr>
          <w:lang w:eastAsia="zh-CN"/>
        </w:rPr>
        <w:t xml:space="preserve">       </w:t>
      </w:r>
      <w:r>
        <w:rPr>
          <w:b/>
          <w:bCs/>
          <w:sz w:val="28"/>
          <w:lang w:eastAsia="zh-CN"/>
        </w:rPr>
        <w:t>Przeworsk,  19  października  2005 r. -  szkoły  ponadgimnazjalne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ORGANIZATORZY: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- Kuratorium Oświaty w Rzeszowie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- Urząd Marszałkowski w Rzeszowie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- Starostwo Powiatowe w Przeworsku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- Zarząd Miasta Przeworska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- Międzyszkolny Oddział PTTK w Przeworsku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- Schronisko Młodzieżowe PTSM „Matecznik” w  Przemyślu</w:t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ZAŁOŻENIA OGÓLNE KONKURSU: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Celem Wojewódzkiego Konkursu Krasomówczego jest przede wszystkim: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-    zwrócenie uwagi młodzieży na potrzebę pielęgnacji języka ojczystego,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-    rozbudzenie zamiłowania do pięknego, sugestywnego mówienia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  kształtowanie umiejętności poprawnego, jasnego i logicznego 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formułowania  myśli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Celem konkursu jest również rozbudzenie zainteresowań krajoznawczych wśród młodzieży, zachęcenie jej do poznawania własnego regionu, jego historii i dorobku, do wyszukiwania ciekawych tematów, </w:t>
        <w:br/>
        <w:t>a następnie prezentowania ich w Konkursie.</w:t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TEMATYKA: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ab/>
        <w:t xml:space="preserve">Tematyka jest dowolna, powinna jednak być związana z turystyką </w:t>
        <w:br/>
        <w:t xml:space="preserve">i krajoznawstwem. Sugerujemy prezentację walorów własnego regionu, jego zabytków, historii, współczesnych osiągnięć, sylwetek ciekawych ludzi. Mile będą widziane tematy nowe, dotychczas nie prezentowane, </w:t>
        <w:br/>
        <w:t>a charakterystyczne dla danego regionu.</w:t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TERMIN , MIEJSCE  I  PRZEBIEG  KONKURSU: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28"/>
          <w:u w:val="single"/>
        </w:rPr>
        <w:t>Konkurs dla szkół podstawowych</w:t>
      </w:r>
      <w:r>
        <w:rPr>
          <w:b/>
          <w:bCs/>
          <w:sz w:val="28"/>
          <w:szCs w:val="28"/>
          <w:u w:val="single"/>
        </w:rPr>
        <w:t xml:space="preserve"> odbędzie się w dniu </w:t>
        <w:br/>
      </w:r>
      <w:r>
        <w:rPr>
          <w:b/>
          <w:bCs/>
          <w:sz w:val="32"/>
          <w:szCs w:val="28"/>
          <w:u w:val="single"/>
        </w:rPr>
        <w:t>17 października 2005 r. godz. 9</w:t>
      </w:r>
      <w:r>
        <w:rPr>
          <w:b/>
          <w:bCs/>
          <w:sz w:val="32"/>
          <w:szCs w:val="28"/>
          <w:u w:val="single"/>
          <w:vertAlign w:val="superscript"/>
        </w:rPr>
        <w:t>00</w:t>
      </w:r>
      <w:r>
        <w:rPr>
          <w:b/>
          <w:bCs/>
          <w:sz w:val="28"/>
          <w:szCs w:val="28"/>
          <w:u w:val="single"/>
        </w:rPr>
        <w:t xml:space="preserve"> (poniedziałek) w Sali konferencyjnej Starostwa Powiatowego w Przeworsku, ul. Jagiellońska 10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/>
        <w:t xml:space="preserve">W popisach krasomówczych każdy uczeń otrzymuje do swojej dyspozycji 5 minut na zaprezentowanie uprzednio wybranego i zgłoszonego tematu. Uczestnik jest zobowiązany do pełnego wykorzystania limitu czasu z tolerancją 30 sek. O kolejności wystąpienia zadecyduje losowanie. Suma punktów zdobytych w przesłuchaniach zdecyduje o zajęciu miejsca </w:t>
        <w:br/>
        <w:t xml:space="preserve">w konkursie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Konkurs dla </w:t>
      </w:r>
      <w:r>
        <w:rPr>
          <w:b/>
          <w:bCs/>
          <w:sz w:val="32"/>
          <w:szCs w:val="28"/>
          <w:u w:val="single"/>
        </w:rPr>
        <w:t>szkół gimnazjalnych</w:t>
      </w:r>
      <w:r>
        <w:rPr>
          <w:b/>
          <w:bCs/>
          <w:sz w:val="28"/>
          <w:szCs w:val="28"/>
          <w:u w:val="single"/>
        </w:rPr>
        <w:t xml:space="preserve"> odbędzie się w dniu </w:t>
        <w:br/>
      </w:r>
      <w:r>
        <w:rPr>
          <w:b/>
          <w:bCs/>
          <w:sz w:val="32"/>
          <w:szCs w:val="28"/>
          <w:u w:val="single"/>
        </w:rPr>
        <w:t>18 października 2005 r. godz. 9</w:t>
      </w:r>
      <w:r>
        <w:rPr>
          <w:b/>
          <w:bCs/>
          <w:sz w:val="32"/>
          <w:szCs w:val="28"/>
          <w:u w:val="single"/>
          <w:vertAlign w:val="superscript"/>
        </w:rPr>
        <w:t>00</w:t>
      </w:r>
      <w:r>
        <w:rPr>
          <w:b/>
          <w:bCs/>
          <w:sz w:val="28"/>
          <w:szCs w:val="28"/>
          <w:u w:val="single"/>
        </w:rPr>
        <w:t xml:space="preserve"> (wtorek) w Sali konferencyjnej Starostwa Powiatowego w Przeworsku, ul. Jagiellońska 10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 xml:space="preserve">          W popisach krasomówczych każdy uczeń otrzymuje do swojej dyspozycji 5 minut na zaprezentowanie uprzednio wybranego i zgłoszonego tematu. Do finału zakwalifikowanych zostanie 5–ciu najlepszych uczestników eliminacji na podstawie werdyktu Jury. W przesłuchaniach finałowych uczestnicy do swojej dyspozycji otrzymują 3 minuty na zaprezentowanie bez wcześniejszego przygotowania wylosowanego tematu. Uczestnik jest zobowiązany do pełnego wykorzystania limitu czasu </w:t>
        <w:br/>
        <w:t xml:space="preserve">z tolerancją 30 sekund. O kolejności wystąpienia zadecyduje losowanie. Suma punktów zdobytych w przesłuchaniach 5 i 3 minutowych zdecyduje </w:t>
        <w:br/>
        <w:t xml:space="preserve">o zajęciu miejsca w konkursie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 xml:space="preserve">Konkurs dla </w:t>
      </w:r>
      <w:r>
        <w:rPr>
          <w:b/>
          <w:bCs/>
          <w:sz w:val="32"/>
          <w:szCs w:val="28"/>
          <w:u w:val="single"/>
        </w:rPr>
        <w:t>szkół ponadgimnazjalnych</w:t>
      </w:r>
      <w:r>
        <w:rPr>
          <w:b/>
          <w:bCs/>
          <w:sz w:val="28"/>
          <w:szCs w:val="28"/>
          <w:u w:val="single"/>
        </w:rPr>
        <w:t xml:space="preserve"> odbędzie się w dniu </w:t>
        <w:br/>
      </w:r>
      <w:r>
        <w:rPr>
          <w:b/>
          <w:bCs/>
          <w:sz w:val="32"/>
          <w:szCs w:val="28"/>
          <w:u w:val="single"/>
        </w:rPr>
        <w:t>19 października 2005 r. godz. 9</w:t>
      </w:r>
      <w:r>
        <w:rPr>
          <w:b/>
          <w:bCs/>
          <w:sz w:val="32"/>
          <w:szCs w:val="28"/>
          <w:u w:val="single"/>
          <w:vertAlign w:val="superscript"/>
        </w:rPr>
        <w:t>00</w:t>
      </w:r>
      <w:r>
        <w:rPr>
          <w:b/>
          <w:bCs/>
          <w:sz w:val="28"/>
          <w:szCs w:val="28"/>
          <w:u w:val="single"/>
        </w:rPr>
        <w:t xml:space="preserve"> (środa) w Sali konferencyjnej Starostwa Powiatowego w Przeworsku, ul. Jagiellońska 10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/>
      </w:pPr>
      <w:r>
        <w:rPr/>
        <w:br/>
        <w:t xml:space="preserve">        W popisach krasomówczych każdy uczeń otrzymuje do swojej dyspozycji 10 minut na zaprezentowanie uprzednio wybranego</w:t>
        <w:br/>
        <w:t xml:space="preserve">i zgłoszonego tematu. Do finału zakwalifikowanych zostanie 5–ciu najlepszych uczestników eliminacji na podstawie werdyktu Jury. </w:t>
        <w:br/>
        <w:t xml:space="preserve">W przesłuchaniach finałowych uczestnicy do swojej dyspozycji otrzymują </w:t>
        <w:br/>
        <w:t xml:space="preserve">3 minuty na zaprezentowanie bez wcześniejszego przygotowania wylosowanego tematu. Uczestnik jest zobowiązany do pełnego wykorzystania limitu czasu z tolerancją 30 sekund. </w:t>
        <w:br/>
        <w:t>O kolejności wystąpienia zadecyduje losowanie. Suma punktów zdobytych w przesłuchaniach 10 i 3 minutowych zdecyduje o zajęciu miejsca</w:t>
        <w:br/>
        <w:t xml:space="preserve"> w konkursie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waga !!!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Należy pamiętać, że jest to konkurs krasomówczy, a nie recytatorski</w:t>
        <w:br/>
        <w:t>i prezentowanie wyuczonych na pamięć tematów nie będzie mile widziane.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Wypowiedzi powinny być spontaniczne, sugestywne, prezentowane barwną </w:t>
        <w:br/>
        <w:t xml:space="preserve">i piękną polszczyzn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KRYTERIA OCEN: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ind w:left="708" w:firstLine="12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Przy ocenie Jury będzie brało pod uwagę:</w:t>
      </w:r>
    </w:p>
    <w:p>
      <w:pPr>
        <w:pStyle w:val="Normal"/>
        <w:numPr>
          <w:ilvl w:val="0"/>
          <w:numId w:val="3"/>
        </w:numPr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sugestywność wypowiedzi,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jasne i logiczne formułowanie myśli,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płynność oraz poprawność wyrażania się ,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bogactwo języka i jego barwność,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dobór tematu i jego ważność,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odpowiednie wykorzystanie limitu czasu,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ogólną prezentację tematu i konstrukcję wypowiedzi,</w:t>
      </w:r>
    </w:p>
    <w:p>
      <w:pPr>
        <w:pStyle w:val="Normal"/>
        <w:ind w:left="720" w:hanging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NAGRODY: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- Dyplomy i upominki za udział otrzymują wszyscy uczestnicy konkursu: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- Dyplomy za miejsca I - V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- Puchary za miejsca I - III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- Nagrody książkowe za miejsca I -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odziękowania dla opiekunów za przygotowanie ucznia do konkursu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RUNKI UCZESTNICTWA:</w:t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W konkursie uczestniczą dzieci i młodzież szkół podstawowych, gimnazjalnych i ponadgimnazjalnych. </w:t>
      </w:r>
      <w:r>
        <w:rPr>
          <w:b/>
          <w:bCs/>
          <w:sz w:val="28"/>
          <w:szCs w:val="28"/>
          <w:u w:val="single"/>
        </w:rPr>
        <w:t>Zgłoszenia należy dokonać pisemnie do 10 października 2005 r. na adres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wcity2"/>
        <w:jc w:val="center"/>
        <w:rPr/>
      </w:pPr>
      <w:r>
        <w:rPr/>
        <w:t xml:space="preserve">Międzyszkolny Oddział PTTK </w:t>
        <w:br/>
        <w:t xml:space="preserve">           37-200 Przeworsk, ul. Krasickiego 9,</w:t>
      </w:r>
    </w:p>
    <w:p>
      <w:pPr>
        <w:pStyle w:val="Tekstpodstawowywcity2"/>
        <w:jc w:val="center"/>
        <w:rPr/>
      </w:pPr>
      <w:r>
        <w:rPr/>
        <w:br/>
      </w:r>
    </w:p>
    <w:p>
      <w:pPr>
        <w:pStyle w:val="Tekstpodstawowywcity2"/>
        <w:ind w:hanging="0"/>
        <w:jc w:val="both"/>
        <w:rPr/>
      </w:pPr>
      <w:r>
        <w:rPr/>
        <w:t>Szczegółowych informacji udziela Pan Marian Dzimira tel. 0-607-654-394 Szkoła może zgłosić 3 uczniów w każdej z kategorii szkół.</w:t>
      </w:r>
      <w:r>
        <w:rPr>
          <w:rFonts w:eastAsia="SimSun;宋体"/>
          <w:lang w:eastAsia="zh-CN"/>
        </w:rPr>
        <w:t xml:space="preserve"> </w:t>
      </w:r>
      <w:r>
        <w:rPr/>
        <w:t xml:space="preserve">Warunkiem uczestnictwa jest opłacenie wpisowego w dniu konkursu </w:t>
        <w:br/>
        <w:t>w wysokości 20 zł od osob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SERDECZNIE ZAPRASZAMY</w:t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ORGANIZATORZ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08" w:hanging="0"/>
      <w:outlineLvl w:val="0"/>
    </w:pPr>
    <w:rPr>
      <w:rFonts w:eastAsia="SimSun;宋体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36"/>
      <w:szCs w:val="32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57:00Z</dcterms:created>
  <dc:creator>szef2</dc:creator>
  <dc:description/>
  <dc:language>en-US</dc:language>
  <cp:lastModifiedBy>Jan Barut</cp:lastModifiedBy>
  <cp:lastPrinted>2005-08-10T20:24:00Z</cp:lastPrinted>
  <dcterms:modified xsi:type="dcterms:W3CDTF">2005-09-02T20:46:00Z</dcterms:modified>
  <cp:revision>14</cp:revision>
  <dc:subject/>
  <dc:title>REGULAMIN</dc:title>
</cp:coreProperties>
</file>