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XXVII Wojewódzki Zlot Młodzieży PTSM &amp; III Euroregionalny Zlot Młodzieży w Bieszczadach – Lesko 28.09 - 1.10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  dniach  od 28 września do 1  października 2005  roku odbył  się XXVIII Wojewódzki Zlot Młodzieży PTSM &amp; IV Euroregionalny Zlot Młodzieży w Bieszczadach. Zakończenie Zlotu zorganizowano w Szkolnym Schronisku Młodzieżowym w Lesku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Impreza ta mająca 28 letnie tradycje jest wiodącą imprezą organizowaną przez Oddział Polskiego Towarzystwa Schronisk Młodzieżowych w Krośnie. Udział w Zlocie jest wspaniałą okazją dla młodzieży szkolnej do poznania walorów krajoznawczo turystycznych Bieszczadów, Beskidu Niskiego i Pogórza. Wędrówka na trasach zlotowych kształtuje u młodzieży postawy i nawyki uprawiania turystyki kwalifikowanej, aktywnego wypoczynku  po nauce, kultury wycieczkowania. Udział w konkursach organizowanych podczas zakończenia Zlotu daje możliwości sprawdzenia wiedzy i umiejętności turystycznych. Organizowane imprezy krajoznawczo turystyczne są pomocne dla szkoły w realizacji edukacji regionalnej, pro zdrowotnej i ekologicznej. W trakcie naszych imprez młodzież korzysta ze szkolnych schronisk młodzieżowych, które stwarzają odpowiednie warunki do realizacji zadań wychowawczych i poznawczych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Trasy XXVIII Wojewódzkiego Zlotu Młodzieży PTSM prowadziły szlakami i ścieżkami turystycznymi Bieszczadów.  Młodzież wędrowała po znakowanych szlakach Połonin, Pasma Granicznego, Łopiennika i Durnej oraz Wysokiego Działu mając bazę noclegową w Szkolnych Schroniskach Młodzieżowych  w Wetlinie, Kalnicy, Jabłonkach, Górzance i Bóbrce k/Soliny. Trzy trasy prowadziły tradycyjnie z Cisnej, Ustrzyk Dolnych oraz z Bezmiechowej do Leska. Po zakończeniu wędrówek uczestnicy Zlotu  spotkali się w Szkolnym Schronisku Młodzieżowym w Lesku, aby dokonać podsumowania i zakończenia  imprezy. </w:t>
      </w:r>
    </w:p>
    <w:p>
      <w:pPr>
        <w:pStyle w:val="TextBodyIndent"/>
        <w:jc w:val="both"/>
        <w:rPr/>
      </w:pPr>
      <w:r>
        <w:rPr>
          <w:sz w:val="26"/>
        </w:rPr>
        <w:t xml:space="preserve">W godzinach popołudniowych w piątek młodzież miała okazję sprawdzić swoje wiadomości i umiejętności. Przeprowadzono konkursy: krajoznawczy / oceniany indywidualnie i drużynowo w kategorii szkół podstawowych i gimnazjalnych /, ekologiczny, wiedzy o PTSM i SSM / oceniane indywidualnie w obu kategoriach wiekowych / oraz plastyczny / prezentacja drużyn biorących udział w Zlocie /. W godzinach wieczornych wszyscy spotkali się w sali gimnastycznej ZSER aby uczestniczyć w przesłuchaniach konkursu piosenki turystycznej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sobotę odbyło się zakończenie Zlotu, w którym uczestniczyli zaproszeni goście: Czesław Gawłowski – sekretarz Starosta Powiatu Leskiego, członkowie Zarządu Oddziału PTSM w Krośnie oraz lokalnej prasy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Podczas zakończenia imprezy ogłoszone zostały wyniki konkursów, laureaci otrzymali pamiątkowe dyplomy i nagrody.</w:t>
      </w:r>
    </w:p>
    <w:p>
      <w:pPr>
        <w:pStyle w:val="TextBodyIndent"/>
        <w:jc w:val="both"/>
        <w:rPr/>
      </w:pPr>
      <w:r>
        <w:rPr>
          <w:sz w:val="26"/>
        </w:rPr>
        <w:t>W konkursie krajoznawczo turystycznym indywidualnie zwyciężyli w kategorii szkół podstawowych: Alicja Frankowska z SP w Stefkowej – 1 miejsce, Maciej Bryndza z SP w ZS nr 2 NSS Ustrzyki Dolne – 2 miejsce i Maria Karkula SP w Stefkowej – 3 miejsce. Drużynowo w tej kategorii wiekowej pierwsze miejsce zajęła młodzież ze Szkoły Podstawowej w Stefkowej, drugie Szkoła Podstawowa nr 10 w Krośnie, a trzecie  dzieci reprezentujące Szkołę Podstawową w Krempnej. W kategorii szkół gimnazjalnych w konkursie krajoznawczym zwyciężyła drużyna z Gimnazjum w Olszanicy, drugie miejsce zajęła młodzież z Gimnazjum w Posadzie Górnej, trzecie miejsce młodzież z Gimnazjum w Rymanowie. Indywidualnie zwyciężyła Żaneta Duma z Gimnazjum w Olszanicy, drugie miejsce zajęła Monika Byra z Gimnazjum w Posadzie Górnej a trzecie Bartosz Fedycki z Gimnazjum w Olszanicy.</w:t>
      </w:r>
    </w:p>
    <w:p>
      <w:pPr>
        <w:pStyle w:val="TextBodyIndent"/>
        <w:jc w:val="both"/>
        <w:rPr/>
      </w:pPr>
      <w:r>
        <w:rPr>
          <w:sz w:val="26"/>
        </w:rPr>
        <w:t xml:space="preserve">W konkursie wiedzy o PTSM i SSM w kategorii szkół podstawowych najlepsi byli: Wojciech Samborski z SP nr 2 w Bieczu, Beata Bobek z SP nr 10 w Krośnie, Elżbieta Gruba z SP w Niebylcu i Krzysztof Sowiński z SP w Iwoniczu, którzy zajęli równorzędne cztery pierwsze miejsca. W kategorii szkół gimnazjalnych zwyciężyli: Katarzyna Cypcar z Gimnazjum w Rymanowie – 1 miejsce, Hubert Rymarowicz  z Gimnazjum w Trześniowie – 2 miejsce i Krzysztof Boś z Gimnazjum nr 2 w Krośnie – 3 miejsce. </w:t>
      </w:r>
    </w:p>
    <w:p>
      <w:pPr>
        <w:pStyle w:val="TextBodyIndent"/>
        <w:jc w:val="both"/>
        <w:rPr/>
      </w:pPr>
      <w:r>
        <w:rPr>
          <w:sz w:val="26"/>
        </w:rPr>
        <w:t xml:space="preserve">W konkursie ekologicznym w kategorii szkół podstawowych zwyciężył Sławomir Sanicki ze SP w Krempnej. Anna Pryć z SP w Gwoźnicy Górnej, Katarzyna Adamek z SP w Stefkowej i Kamila Wojtowicz z SP nr 10 w Krośnie zajęły równorzędne miejsca drugie. Wśród gimnazjalistów zwyciężyła Joanna Wojtuń z Gimazjum w Trześniowie, 2 - 3 miejsce zajęły Karolina Pietrucha  z Gimnazjum w Gwoźnicy Górnej i Ewa Mlik  z Gimnazjum w Zręcinie oraz 4 miejsce zdobył Maciej Matjas z Gimnazjum nr 2 w Bieczu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konkursie piosenki turystycznej najlepiej śpiewającą grupą ze szkół podstawowych okazała się młodzież z SP w Niebylcu, 2 miejsce zajęła SP w Iwoniczu, a 3 miejsce SP nr 10 w Krośnie. W kategorii szkół gimnazjalnych zwyciężyła młodzież z  Gimnazjum w Zręcinie, przed Gimnazjum w Rymanowie i Gimnazjum w Olszanicy. </w:t>
      </w:r>
    </w:p>
    <w:p>
      <w:pPr>
        <w:pStyle w:val="TextBodyIndent"/>
        <w:jc w:val="both"/>
        <w:rPr/>
      </w:pPr>
      <w:r>
        <w:rPr>
          <w:sz w:val="26"/>
        </w:rPr>
        <w:t>Laureatami w konkursie plastycznym zostały drużyny reprezentujące Szkołę Podstawową w Gwoźnicy Górnej – 1 miejsce, SP nr 2 w Krośnie – 2 miejsce i SP w Krempnej – 3 miejsce. Wśród drużyn ze szkół gimnazjalnych najlepsze okazały się prace z Gimnazjum w Krygu – 1 miejsce, Gimnazjum nr 2 w Krośnie – 2 miejsce oraz Gimnazjum nr 2 w Bieczu  - 3  miejsce.</w:t>
      </w:r>
    </w:p>
    <w:p>
      <w:pPr>
        <w:pStyle w:val="TextBodyIndent"/>
        <w:jc w:val="both"/>
        <w:rPr/>
      </w:pPr>
      <w:r>
        <w:rPr>
          <w:sz w:val="26"/>
        </w:rPr>
        <w:t xml:space="preserve">W XXVIII Zlocie Młodzieży PTSM w Lesku oraz IV Euroregionalnym Zlocie Młodzieży w Bieszczadach wzięło udział 305 uczestników reprezentujących 24 szkoły podstawowe i gimnazja województwa podkarpackiego i małopolskiego oraz dwie placówki opiekuńcze </w:t>
      </w:r>
      <w:r>
        <w:rPr>
          <w:i/>
          <w:sz w:val="26"/>
        </w:rPr>
        <w:t>/ Dom Dziecka w Długiem i Wolicy /</w:t>
      </w:r>
      <w:r>
        <w:rPr>
          <w:sz w:val="26"/>
        </w:rPr>
        <w:t xml:space="preserve"> z województwa podkarpackiego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Współorganizatorami tegorocznej imprezy było Kuratorium Oświaty w Rzeszowie, Szkolne Schronisko Młodzieżowe i Ognisko Pracy Pozaszkolnej w Lesku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Jan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49:00Z</dcterms:created>
  <dc:creator>Jan Barut</dc:creator>
  <dc:description/>
  <dc:language>en-US</dc:language>
  <cp:lastModifiedBy>Jan Barut</cp:lastModifiedBy>
  <dcterms:modified xsi:type="dcterms:W3CDTF">2005-10-02T11:07:00Z</dcterms:modified>
  <cp:revision>2</cp:revision>
  <dc:subject/>
  <dc:title>XXVII Wojewódzki Zlot Młodzieży PTSM &amp; III Euroregionalny Zlot Młodzieży w Bieszczadach – Lesko 29</dc:title>
</cp:coreProperties>
</file>