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I</w:t>
      </w:r>
      <w:r>
        <w:rPr>
          <w:b/>
          <w:sz w:val="28"/>
        </w:rPr>
        <w:t xml:space="preserve"> Wojewódzki Zlot Młodzieży PTSM</w:t>
        <w:br/>
        <w:t>&amp; IV Euroregionalny Zlot Młodzieży w Bieszczadach</w:t>
        <w:br/>
        <w:t>Lesko, 01 października 2005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right="-68" w:hanging="0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Heading1"/>
        <w:jc w:val="center"/>
        <w:rPr/>
      </w:pPr>
      <w:r>
        <w:rPr/>
        <w:t>Konkurs ekologiczny – szkoły podstawow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Kremp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cki Sławomi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 Gwoźnica Gó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ć 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- 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Stefk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ek Katarzy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- 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10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owicz Kami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- 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Iwonicz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lar Grzegor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Baryc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s Mateus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Niebyl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ała 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Konkurs ekologiczny – gimnazj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Trześni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uń Jo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Gwoźnicy Gr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cha karol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-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Zręc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k E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-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Nr 2 w Biecz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tas Maci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Jedlicz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i Pio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Iwoniczu Zdro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ń Przemysła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Hac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a Paul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- X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Myczkow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szewski Macie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- 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Kry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iowska Gabrie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- 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Nr 2 w Kroś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on Aleksand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Ryman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aś Paul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-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Ustrzykach Dl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pczyński Krzyszto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-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Posadzie Gr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anowski Kam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Tarn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 Dawi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Olsza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pała Ag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 - 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Bzi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a 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 - VI</w:t>
            </w:r>
          </w:p>
        </w:tc>
      </w:tr>
    </w:tbl>
    <w:p>
      <w:pPr>
        <w:pStyle w:val="Heading2"/>
        <w:rPr/>
      </w:pPr>
      <w:r>
        <w:rPr/>
        <w:t>Sędzia konkursu: Marian K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48:00Z</dcterms:created>
  <dc:creator>Jan Barut</dc:creator>
  <dc:description/>
  <dc:language>en-US</dc:language>
  <cp:lastModifiedBy>Jan Barut</cp:lastModifiedBy>
  <dcterms:modified xsi:type="dcterms:W3CDTF">2005-10-05T18:52:00Z</dcterms:modified>
  <cp:revision>1</cp:revision>
  <dc:subject/>
  <dc:title>XXVIII Wojewódzki Zlot Młodzieży PTSM</dc:title>
</cp:coreProperties>
</file>