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ojewódzki Zlot Młodzieży PTSM</w:t>
        <w:br/>
        <w:t>&amp; IV Euroregionalny Zlot Młodzieży w Bieszczadach</w:t>
        <w:br/>
        <w:t>Lesko, 01 października 2005 r.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0"/>
        </w:rPr>
      </w:pPr>
      <w:r>
        <w:rPr/>
        <w:t>Konkurs krajoznawczy(drużynowy) – szkoły podstawowe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3118"/>
        <w:gridCol w:w="1276"/>
        <w:gridCol w:w="1134"/>
        <w:gridCol w:w="12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liczba 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70" w:hanging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6"/>
              </w:rPr>
              <w:t xml:space="preserve">SP w Stefkowej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kul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rFonts w:cs="Verdana" w:ascii="Verdana" w:hAnsi="Verdana"/>
                <w:b/>
              </w:rPr>
              <w:t>1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jąc Domi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kowska Domi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70" w:hanging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SP nr 10 w Kroś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chwał Mich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rFonts w:cs="Verdana" w:ascii="Verdana" w:hAnsi="Verdana"/>
                <w:b/>
              </w:rPr>
              <w:t>70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I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uzik Kami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Łaz Piot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70" w:hanging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6"/>
              </w:rPr>
              <w:t xml:space="preserve">SP w Krempnej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ot Art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rFonts w:cs="Verdana" w:ascii="Verdana" w:hAnsi="Verdana"/>
                <w:b/>
              </w:rPr>
              <w:t>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II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icki Arkadiu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cs="Verdana" w:ascii="Verdana" w:hAnsi="Verdana"/>
              </w:rPr>
              <w:t>Sanicki Pau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70" w:hanging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SP w Iwoniczu</w:t>
            </w:r>
          </w:p>
          <w:p>
            <w:pPr>
              <w:pStyle w:val="Normal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ch Mar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rFonts w:cs="Arial" w:ascii="Arial" w:hAnsi="Arial"/>
                <w:b/>
              </w:rPr>
              <w:t>51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V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ęben Klau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ng Przemys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70" w:hanging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 xml:space="preserve">SP w Niebylc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łyś Bartłom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rFonts w:cs="Verdana" w:ascii="Verdana" w:hAnsi="Verdana"/>
                <w:b/>
              </w:rPr>
              <w:t>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V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woc Katarzy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sek Łuka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70" w:hanging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6"/>
              </w:rPr>
              <w:t xml:space="preserve">SP w Bzian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stap Moni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rFonts w:cs="Verdana" w:ascii="Verdana" w:hAnsi="Verdana"/>
                <w:b/>
              </w:rPr>
              <w:t>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V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68" w:hanging="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Zawada Marz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była Dariu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70" w:hanging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SP nr 2 Ustrzyki Do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yndza Mac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rFonts w:cs="Verdana" w:ascii="Verdana" w:hAnsi="Verdana"/>
                <w:b/>
              </w:rPr>
              <w:t>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VII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70" w:hanging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SP w Kryg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jorek Jak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rFonts w:cs="Verdana" w:ascii="Verdana" w:hAnsi="Verdana"/>
                <w:b/>
              </w:rPr>
              <w:t>42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VIII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lczyk Dam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p Raf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70" w:hanging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SP w Barycz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gar Krzyszt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rFonts w:cs="Verdana" w:ascii="Verdana" w:hAnsi="Verdana"/>
                <w:b/>
              </w:rPr>
              <w:t>36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X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lpa Bartłom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Józefczyk Pio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70" w:hanging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SP w Gwoźnicy Gór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ymek Ir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rFonts w:cs="Verdana" w:ascii="Verdana" w:hAnsi="Verdana"/>
                <w:b/>
              </w:rPr>
              <w:t>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ozd Klau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upski Mar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Skład komisji konkursowej:</w:t>
      </w:r>
    </w:p>
    <w:p>
      <w:pPr>
        <w:pStyle w:val="Normal"/>
        <w:jc w:val="right"/>
        <w:rPr>
          <w:i/>
          <w:i/>
        </w:rPr>
      </w:pPr>
      <w:r>
        <w:rPr>
          <w:i/>
        </w:rPr>
        <w:t>Bogdan Nakonieczny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32"/>
        </w:rPr>
        <w:t>XXVIII</w:t>
      </w:r>
      <w:r>
        <w:rPr>
          <w:b/>
          <w:sz w:val="28"/>
        </w:rPr>
        <w:t xml:space="preserve"> Wojewódzki Zlot Młodzieży PTSM</w:t>
        <w:br/>
        <w:t>&amp; IV Euroregionalny Zlot Młodzieży w Bieszczadach</w:t>
        <w:br/>
        <w:t>Lesko, 01 października 2005 r.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Konkurs krajoznawczy(drużynowy) – gimnazja</w:t>
        <w:b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3118"/>
        <w:gridCol w:w="1276"/>
        <w:gridCol w:w="1134"/>
        <w:gridCol w:w="12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liczba 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Gimnazjum w Olszani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dycki Barto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rFonts w:cs="Verdana" w:ascii="Verdana" w:hAnsi="Verdana"/>
                <w:b/>
              </w:rPr>
              <w:t>121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ma Żan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rzeja Pau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6"/>
              </w:rPr>
              <w:t xml:space="preserve">Gimnazjum w Posadzie Górnej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ek Ali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rFonts w:cs="Verdana" w:ascii="Verdana" w:hAnsi="Verdana"/>
                <w:b/>
              </w:rPr>
              <w:t>1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I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źma Izab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yra Mo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6"/>
              </w:rPr>
              <w:t xml:space="preserve">Gimnazjum w Rymanow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gaj Łuka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101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III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olecki Patr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rcoń Aleksand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Gimnazjum w Iwoniczu Zdroj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Tomasiewicz Aleksand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rFonts w:cs="Verdana" w:ascii="Verdana" w:hAnsi="Verdana"/>
                <w:b/>
              </w:rPr>
              <w:t>100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V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laszek Barb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ych Jak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6"/>
              </w:rPr>
              <w:t>Gimnazjum nr 2 w Kroś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ch Pio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rFonts w:cs="Verdana" w:ascii="Verdana" w:hAnsi="Verdana"/>
                <w:b/>
              </w:rPr>
              <w:t>97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V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dela Nata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ączek Jo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 xml:space="preserve">Gimnazjum w Trześniowi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Łotusza Aleksand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rFonts w:cs="Verdana" w:ascii="Verdana" w:hAnsi="Verdana"/>
                <w:b/>
              </w:rPr>
              <w:t>88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VI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elar Jo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tuń Ali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6"/>
              </w:rPr>
              <w:t>Gimnazjum Nr 2 w Ustrzykach Dol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ózefczyk Toma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rFonts w:cs="Verdana" w:ascii="Verdana" w:hAnsi="Verdana"/>
                <w:b/>
              </w:rPr>
              <w:t>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VII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iszewska katarzy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c E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Gimnazjum w Haczow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 Mich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rFonts w:cs="Verdana" w:ascii="Verdana" w:hAnsi="Verdana"/>
                <w:b/>
              </w:rPr>
              <w:t>79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VIII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sielewicz Mar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amowicz Jaku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 xml:space="preserve">Gimnazjum w Zręci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koś Aleksand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rFonts w:cs="Verdana" w:ascii="Verdana" w:hAnsi="Verdana"/>
                <w:b/>
              </w:rPr>
              <w:t>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X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rwińska Magdale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ińska Magda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6"/>
              </w:rPr>
              <w:t xml:space="preserve">Gimnazjum w Myczkow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rta Mo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rFonts w:cs="Verdana" w:ascii="Verdana" w:hAnsi="Verdana"/>
                <w:b/>
              </w:rPr>
              <w:t>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łaz Klau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tanowska Magda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Gimnazjum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 xml:space="preserve">Nr 2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w Biecz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ójcikiewicz Patry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rFonts w:cs="Verdana" w:ascii="Verdana" w:hAnsi="Verdana"/>
                <w:b/>
              </w:rPr>
              <w:t>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XI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Pyzik Karol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śniak Kam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 xml:space="preserve">Gimnazjum w Gwoźnicy Górnej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żek Bog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rFonts w:cs="Verdana" w:ascii="Verdana" w:hAnsi="Verdana"/>
                <w:b/>
              </w:rPr>
              <w:t>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XII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naś Pauli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ełbasa Patry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Skład komisji konkursowej: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Bogdan Nakonieczny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center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8" w:hanging="0"/>
      <w:jc w:val="center"/>
      <w:outlineLvl w:val="6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7:11:00Z</dcterms:created>
  <dc:creator>Jan Barut</dc:creator>
  <dc:description/>
  <dc:language>en-US</dc:language>
  <cp:lastModifiedBy>Jan Barut</cp:lastModifiedBy>
  <dcterms:modified xsi:type="dcterms:W3CDTF">2005-10-05T18:36:00Z</dcterms:modified>
  <cp:revision>2</cp:revision>
  <dc:subject/>
  <dc:title>Wojewódzki Zlot Młodzieży PTSM</dc:title>
</cp:coreProperties>
</file>