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XVIII</w:t>
      </w:r>
      <w:r>
        <w:rPr>
          <w:b/>
          <w:sz w:val="28"/>
        </w:rPr>
        <w:t xml:space="preserve"> Wojewódzki Zlot Młodzieży PTSM</w:t>
        <w:br/>
        <w:t>&amp; IV Euroregionalny Zlot Młodzieży w Bieszczadach</w:t>
        <w:br/>
        <w:t>Lesko, 01 października 2005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Konkurs krajoznawczy (indywidualnie) –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127"/>
        <w:gridCol w:w="1842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 w:val="false"/>
              </w:rPr>
              <w:t>SP w Stef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rankowska Ali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 ZSP nr 2 w Ustrzykach Do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yndza Mac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 Stef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ula 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 Stef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Domi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- 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0 w Kroś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z Pio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- 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Nr 10 w Kroś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ik Kam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w Kremp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cka Pau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 w Kremp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t Artu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/>
      </w:pPr>
      <w:r>
        <w:rPr/>
        <w:t xml:space="preserve">PROTOKÓŁ </w:t>
      </w:r>
    </w:p>
    <w:p>
      <w:pPr>
        <w:pStyle w:val="Heading1"/>
        <w:jc w:val="center"/>
        <w:rPr/>
      </w:pPr>
      <w:r>
        <w:rPr/>
        <w:t>Konkurs krajoznawczy (indywidualnie) - Gimnaz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007"/>
        <w:gridCol w:w="2007"/>
        <w:gridCol w:w="20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w Olszan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ma Żane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imnazjum w Posadzie Górnej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ra Moni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w Olszan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ycki Bartos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Iwoniczu Zdroj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aszek Barb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w Rymanow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ecki Patry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-V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w ZSP nr 2 w Ustrzykach Dolny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iszewska Katarzy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-V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imnazjum Nr 2 w Krośn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ączek Joan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kład komisji konkursowej:</w:t>
      </w:r>
    </w:p>
    <w:p>
      <w:pPr>
        <w:pStyle w:val="Normal"/>
        <w:jc w:val="right"/>
        <w:rPr>
          <w:i/>
          <w:i/>
        </w:rPr>
      </w:pPr>
      <w:r>
        <w:rPr>
          <w:i/>
        </w:rPr>
        <w:t>Bogdan Nakonieczny</w:t>
      </w:r>
    </w:p>
    <w:p>
      <w:pPr>
        <w:pStyle w:val="Normal"/>
        <w:rPr>
          <w:i/>
          <w:i/>
        </w:rPr>
      </w:pPr>
      <w:r>
        <w:rPr>
          <w:i/>
        </w:rPr>
        <w:t>Lesko, dnia 01.10.2005 r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41:00Z</dcterms:created>
  <dc:creator>Jan Barut</dc:creator>
  <dc:description/>
  <dc:language>en-US</dc:language>
  <cp:lastModifiedBy>Jan Barut</cp:lastModifiedBy>
  <dcterms:modified xsi:type="dcterms:W3CDTF">2005-10-05T18:47:00Z</dcterms:modified>
  <cp:revision>1</cp:revision>
  <dc:subject/>
  <dc:title>XXVIII Wojewódzki Zlot Młodzieży PTSM</dc:title>
</cp:coreProperties>
</file>