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I</w:t>
      </w:r>
      <w:r>
        <w:rPr>
          <w:b/>
          <w:sz w:val="28"/>
        </w:rPr>
        <w:t xml:space="preserve"> 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Konkurs wiedzy o PTSM i SSM – szkoły podstaw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491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Nr 2 w Bieczu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orski Wojcie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10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ek Be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Niebylc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ba Elżbie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Iwonicz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wiński Krzyszto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Krempn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nalik  Mo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 w Stefkowej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sz Ane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Barycz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ęcidło Karo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Gwoźnicy Gr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as Kew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onkurs wiedzy o PTSM i SSM – gimnazja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974"/>
        <w:gridCol w:w="1620"/>
        <w:gridCol w:w="10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k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Ryman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pcar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Trześni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marowicz Hu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w Kroś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ś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Posadzie G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ar Ursz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- 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Zręci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al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V - 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 w Jedlicz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woźnicy G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aszek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Iwoniczu Zdr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lar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Haczowi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zińska A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Kryg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ołowicz Nata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Olszanicy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siak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Tarnawie Dln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a Ange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ZSP Nr 2 w Ustrzykach Dln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rba Arkad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Myczkow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cewicz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ędzia konkursu: Sylwia Skalmiersk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54:00Z</dcterms:created>
  <dc:creator>Jan Barut</dc:creator>
  <dc:description/>
  <dc:language>en-US</dc:language>
  <cp:lastModifiedBy>Jan Barut</cp:lastModifiedBy>
  <dcterms:modified xsi:type="dcterms:W3CDTF">2005-10-05T18:57:00Z</dcterms:modified>
  <cp:revision>1</cp:revision>
  <dc:subject/>
  <dc:title>XXVIII Wojewódzki Zlot Młodzieży PTSM</dc:title>
</cp:coreProperties>
</file>