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 A L E N D A R I U 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10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/>
              <w:t>DAT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 w:val="false"/>
              </w:rPr>
            </w:pPr>
            <w:r>
              <w:rPr>
                <w:bCs/>
                <w:iCs w:val="false"/>
              </w:rPr>
              <w:t xml:space="preserve">WAŻNIEJSZE WYDARZENIA </w:t>
            </w:r>
          </w:p>
          <w:p>
            <w:pPr>
              <w:pStyle w:val="Heading2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w HISTORII ODDZIAŁU PTSM w KROŚNI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.197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zebranie organizacyjne</w:t>
            </w:r>
            <w:r>
              <w:rPr>
                <w:i/>
              </w:rPr>
              <w:t xml:space="preserve"> Oddziału Wojewódzkiego PTSM w Krośnie; w skład Zarządu Oddziału zostali wybrani: Prezes Jan Szwast, wiceprezesi Tadeusz Basak i Jan Dobrowolski, sekretarz Helena Habrat, kierownikiem biura został Jan Barut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– 03.10.1976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I Wojewódzki Zlot Młodzieży PTSM z zakończeniem w Lesku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– 23 05.1976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 xml:space="preserve">zorganizowano </w:t>
            </w:r>
            <w:r>
              <w:rPr>
                <w:b/>
                <w:i/>
              </w:rPr>
              <w:t>pierwszy kurs kierowników SSM w całorocznym schronisku w Barwinku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1.1977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I Walne Zebrani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prawozdawczo - Wyborcze</w:t>
            </w:r>
            <w:r>
              <w:rPr>
                <w:i/>
              </w:rPr>
              <w:t xml:space="preserve"> zorganizowano w Iwoniczu Zdroju – skład Zarządu nie uległ zmianie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– 09.07.1978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Oddział Wojewódzki PTSM w Krośnie organizuje IX Ogólnopolski Zlotu Młodzieży PTSM w Lesku (uczestniczyło 1100 osób)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0.1980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II Walny Zjazd Delegatów</w:t>
            </w:r>
            <w:r>
              <w:rPr>
                <w:i/>
              </w:rPr>
              <w:t xml:space="preserve"> w Krośnie – do nowych władz zostali wybrani: Prezes Jan Szwast, wiceprezesi Tadeusz Basak i Andrzej Prugar, sekretarz Jan Barut, kierownikiem biura została Grażyna Zagórska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1 – 198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o raz pierwszy podjęto wśród młodzieży akcję szkolenia Młodzieżowych Organizatorów Turystyki na obozach wędrownych w Bieszczadach, Pieninach, Karkonoszach i Tatrach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3.1986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III Walny Zjazd Delegatów</w:t>
            </w:r>
            <w:r>
              <w:rPr>
                <w:i/>
              </w:rPr>
              <w:t>: do władz Oddziału PTSM w Krośnie wybrano; Prezes Tadeusz Basak, wiceprezesi Zbigniew Staruchowicz i Tadeusz Komar, skarbnik Zuzanna Szpyrka, sekretarz Jan Barut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6.1987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oła PTSM podejmują się organizacji imprez: I Rajd Śladami Historii i Legend - koło PTSM przy SP nr 10 w Krośnie – Helena Habra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988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koło PTSM przy PDDz w Wolicy - I Wojewódzki Turniej Turystyczno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rajoznawczy Domów Dziecka – Bagdan Nakonieczny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a 1990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oła PTSM organizują pierwsze zimowe obozy narciarskie (SK PTSM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i/>
              </w:rPr>
              <w:t>Beskid – Helena Habrat i SK PTSM Elektron – Wiesław Such)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.1990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IV Walny Zjazd Delegatów: </w:t>
            </w:r>
            <w:r>
              <w:rPr>
                <w:i/>
              </w:rPr>
              <w:t>wybrano nowe władze</w:t>
            </w:r>
            <w:r>
              <w:rPr>
                <w:b/>
                <w:i/>
              </w:rPr>
              <w:t xml:space="preserve">; </w:t>
            </w:r>
            <w:r>
              <w:rPr>
                <w:i/>
              </w:rPr>
              <w:t>Prezes Jan Barut, wiceprezes Józef Sobczyk, sekretarz Stanisław Buczek, skarbnik Zuzanna Szpyrka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po zorganizowaniu konkursu na znaki graficzne schronisk wybrano dla wszystkich schronisk odpowiednie logo i opublikowano je w ulotce informacyjnej SSM w województwie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oło PTSM przy SP w Głojscach – organizuje I Zlot Dukielski – Jan Drajewicz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zorganizowano wspólnie z Radą Miasta Krosna cykl wycieczek turystyki kwalifikowanej w rejonie Pogórza i Beskidu Niskiego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ierownikiem biura ZOW PTSM w Krośnie została Teresa Szewczyk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zorganizowano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ierwsze szkolenie ekologiczne na obozach i imprezach krajoznawczo - turystycznych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K PTSM podjęły akcję organizowania wycieczek turystyki kwalifikowanej: koło PTSM w Głojscach – Jan Drajewicz – w regionie Beskidu Niskiego, SK PTSM  Beskid SP 10 w Krośnie – Helena Habrat w regionie Pogórza  Strzyżowsko – Dynowskiego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olejne SK PTSM podejmują się organizacji imprez krajoznawczo – turystycznych dla dzieci i młodzieży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SK PTSM w LO w Lesku – Zlot Kół PTSM Szkół Średnich – S. Lel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koło PTSM przy SP w Jedliczu – Regionalny Zlot Kół PTSM Szkół Podstawowych – Roman Kopeć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oło PTSM przy SP w Grabownicy – Rajd Ścieżkami Grabownicy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oło PTSM przy SP nr 1 w Lesku  - I Rajd Śladami Wincentego Pola – Henryk Barański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ZOW PTSM w Krośnie – I Giełda Piosenki Turystycznej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4 – 1998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zorganizowano dla nauczycieli cykl szkoleń przygotowujących do pełnienia funkcji kierowników obozów wędrownych i wycieczek szkolnych (Biecz, Sudety, Tatry)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opracowany został informator SSM woj. krośnieńskiego – St. Buczek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- koło PTSM przy SOSW w Krośnie - organizuje I Rajd Śladami Parków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 Rezerwatów – Joanna Pachana;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4.1996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b/>
                <w:i/>
              </w:rPr>
              <w:t>- V Walny Zjazd Delegatów - wybrano nowe władze:</w:t>
            </w:r>
            <w:r>
              <w:rPr>
                <w:i/>
              </w:rPr>
              <w:t xml:space="preserve"> Prezes Jan  Barut, wiceprezesi Helena Habrat i Tadeusz Basak, sekretarz i kierownik biura Teresa Szewczyk, skarbnik Zuzanna Szpyrka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6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zkolenie opiekunów SK PTSM w Wetlinie; podsumowanie szkolenia kierowników obozów wędrownych i wycieczek szkolnych w Tatrach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I Rajd Między Zdroje – organizację podejmują: SK PTSM SP Bzianka – Andrzej Borek, koło PTSM SP Iwonicz Zdrój – Krzysztof Maciejewski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97 r</w:t>
            </w:r>
            <w:r>
              <w:rPr/>
              <w:t>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i/>
                <w:iCs/>
              </w:rPr>
              <w:t>- szkolenie opiekunów SK PTSM w Bieszczadach (Muczne) nadające uprawnienia: kierowników obozów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wędrownych i wycieczek szkolnych oraz kierowników placówek wypoczynku. Inicjatywę organizacji imprez podejmują: koło PTSM przy SP nr 2 w Bieczu - I Rajd Beskidzka Wiosna – Jadwiga Nowak, SK PTSM przy ZSB w Brzozowie – I Wojewódzki Jesienny Rajd Szkół Średnich – Marian Soczek, SK PTSM przy SP nr 2 w Przysietnicy – I Rajd Śladami Historii – Halina Soczek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wykonanie opisów tras typowych i tras zlotowych na XXIX Centralny Szkoleniowy Zlot Młodzieży PTSM (S. Lelek, H. Habrat T. Szewczyk);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koło PTSM przy SP nr 9 w Krośnie podejmuje organizację I Rajdu Śladami Janka Wędrowniczka – Agata Kramarczyk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0 – 30.06.1998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Oddział Wojewódzki PTSM w Krośnie organizuje XXIX Centralny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zkoleniowy Zlot Młodzieży PTSM w Bieszczadach</w:t>
            </w:r>
            <w:r>
              <w:rPr>
                <w:i/>
              </w:rPr>
              <w:t xml:space="preserve"> - </w:t>
            </w:r>
            <w:r>
              <w:rPr>
                <w:b/>
                <w:i/>
              </w:rPr>
              <w:t>Lesko;</w:t>
            </w:r>
            <w:r>
              <w:rPr/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9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szkolenie opiekunów SK PTSM w Beskidzie Śląskim i Żywieckim; na uprawnienia  kierowników placówek wypoczynku;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.1999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przekształcenie Zarządu Oddziału Wojewódzkiego PTSM Krośnie w Zarząd Oddziału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.1999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rośnieński Oddział PTSM zostaje oddziałem wiodącym na terenie woj. podkarpackiego do czasu powołania Zarządu Okręgu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0.2000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kierownikiem biura zostaje Katarzyna Mawricz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 – 07.10.2000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XXIII Wojewódzki Zlot Młodzieży PTSM w Lesku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</w:t>
            </w:r>
            <w:r>
              <w:rPr/>
              <w:t xml:space="preserve"> </w:t>
            </w:r>
            <w:r>
              <w:rPr>
                <w:i/>
              </w:rPr>
              <w:t>– 05.11.2000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szkolenie opiekunów SK PTSM w Wetlinie,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5. 12. 2000 </w:t>
            </w:r>
            <w:r>
              <w:rPr>
                <w:i/>
              </w:rPr>
              <w:t>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arada szkoleniowa z kierownikami SSM oraz uroczyste posiedzenie Zarządu Oddziału PTSM w Krośnie z okazji 25 Lat Oddziału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 - 07.04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I Giełda Piosenki Turystycznej w Dukli, start do Eurorando 2001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– 19.04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XIX Ogólnopolski Młodzieżowy Turniej Turystyczno Krajoznawczy  eliminacje wojewódzkie w Lesku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– 21.04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V Zlot PTSM „Beskidzka Wiosna” – SK PTSM „Włóczykij” przy SP nr 2 w Biecz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– 12.05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 Wojewódzki Rajd Szkolnych Kół PTSM „Międzyzdroje” SK PTSM przy Gimnazjum w Iwoniczu Zdr., SK PTSM przy SP w Bziance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– 26.05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VIII Wojewódzki Rajd „Śladami Wincentego Pola” – SK PTSM przy SP nr1 w Lesku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– 26.05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 Rajd „Śladami Historii” – SK PTSM przy SP nr 2 Przysietnica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– 27.05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II Wojewódzki Turniej Krajoznawczo – Turystyczny Drużyn Domów Dziecka Wolica – SK PTSM przy PDDZ Wolica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 – 02.06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X Jubileuszowy &amp; I Euroregionalny Zlot Dukielski – SK PTSM „Panda” przy ZSP w Głojscach – Jan Drajewicz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06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IV Rajd „Śladami Janka Wędrowniczka” – SK PTSM przy SP nr 9 i SP nr 3 Krosno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6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zkolenie kierowników SSM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I – VIII 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obozy letnie – Gimnazjum w Jasienicy Rosielnej, Gimnazjum nr 2 w Krośnie, KH ZHP w Lesku, Gimnazjum w Jedliczu, SK PTSM „Beskid” przy SP nr 10 w Krośnie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w Iwoniczu Zdroju odbyło się VI Walne Zebranie Sprawozdawczo Wyborcze Zarządu Oddziału, </w:t>
            </w:r>
            <w:r>
              <w:rPr>
                <w:i/>
              </w:rPr>
              <w:t>wybrano nowe władze: prezes Jan  Barut, wiceprezes Helena Habrat, sekretarz Teresa Szewczyk, skarbnik Stefania Szarek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-29.09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 Wojewódzki Rajd Szkół Średnich – SK PTSM przy ZSB Brzozó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– 06.10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XIV Wojewódzki Zlot Młodzieży PTSM Lesko 200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– 20.10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III Rajd Śladami Historii i Legend – Koło PTSM „Beskid” Krosn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– 28.10.2001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odbył się szkoleniowy wyjazd studyjny dla opiekunów SKKT i SK PTSM ( Tatrzańska Strba – Słowacja )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2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narada kierowników szkolnych schronisk młodzieżowych – podsumowanie sezonu turystycznego 2001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XIII konkurs „O Bieszczadach wiem prawie wszystko” Koło PTSM przy SP w Stefkowej i Gimnazjum w Olszanicy – Zofia Nawracaj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- 13.04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II Wojewódzka Giełda Piosenki Turystycznej - Dukl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- 20.04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 Wojewódzki Zlot SK PTSM „Beskidzka wiosna” – SP nr 2 Biecz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- 18.05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 Wojewódzki Rajd „Między-Zdroje” – Gimnazjum Iwonicz Zdrój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- 18.05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Eliminacje wojewódzkie XXX OMTTK - Lesk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- 25.05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IX Wojewódzki Rajd „Śladami Wincentego Pola”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- 25.05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III Wojewódzki Turniej Turystyczno Krajoznawczy drużyn Domów Dziecka - Wolic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.06.2002 r.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zkoleniowa narada kierowników SSM – przygotowanie do sezon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 - 08.06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I Wojewódzki Zlot Dukielski – SK PTSM przy SP Głojsc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06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 Rajd „Śladami Janka Wędrowniczka” -  SP nr 1Krosn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- 08.06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 Rajd Śladami Historii – SK PTSM przy SP nr 2 Przysietnic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- 13.06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wycieczka krajoznawcza na Słowację dla SK PTSM w Jodłowej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- 08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XIII Centralny Zlot PTSM Ustroń Jaszowiec – LO Lesk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obozy letnie – SK PTSM: „Beskid”, Gimnazjum Jasienica Rosielna, ZSP Posada Górna, LO Lesko, Oratorium Twój Do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- 28.09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 Wojewódzki Rajd Szkół Średnich – ZSB Brzozó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- 05.10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XXV Wojewódzki Zlot Młodzieży PTSM - Lesk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- 19.10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XIV Wojewódzki Rajd „Śladami Historii i Legend” SK PTSM „Beskid” przy SP nr 10 w Krośnie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- 27.10.2002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szkolenie dla nauczycieli liderów szkolnej działalności krajoznawczo  turystycznej - Ukraina i Przemyś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XIV konkurs „O Bieszczadach wiem prawie wszystko” Koło PTSM przy SP w Stefkowej i Gimnazjum w Olszanicy – Zofia Nawracaj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2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narada szkoleniowa dla kierowników SS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- 12.04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IX Wojewódzka Giełda Piosenki Turystycznej - Dukl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- 26.04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 Zlot SK PTSM „Beskidzka Wiosna” – SP nr 2 Biecz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- 31.05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wycieczka dla SK PTSM przy Gimnazjum w Jodłowej – Trójmiasto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- 17.05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II Wojewódzki Rajd „Miedz –Zdroje” – Gimnazjum Iwonicz Zdrój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- 17.05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eliminacje wojewódzkie XXXI OMTTK w SSM Lesk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– 24.05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- X Wojewódzki Zlot „Śladami Wincentego Pola” - SP nr 1 Lesk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6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narada szkoleniowa kierowników schronisk – ocena sezonu 200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– 13.06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VI Rajd „Śladami Historii” – SK PTSM przy SP nr 2 w Przysietnicy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.05 – 12.06.2003 r</w:t>
            </w:r>
            <w:r>
              <w:rPr/>
              <w:t>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organizacja kursu dla kierowników i wychowawców placówek wypoczynku dzieci i młodzieży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 – 07.06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XII Woj. Zlot Dukielski - SK PTSM „Panda” przy ZS  w Głojscach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</w:rPr>
              <w:t>06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VI Rajd „Śladami Janka Wędrowniczka” SK PTSM przy SP nr 1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– 27.09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 Jesienny Rajd Szkół Średnich – SK PTSM Brzozó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– 04.10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XVI Wojewódzki Zlot Młodzieży PTSM Lesko- uczestniczyła szkoła średnia nr 100 ze Lwow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-18.10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XIV Rajd „Śladami Historii i Legend” SK PTSM „Beskid”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-26.10.2003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zkoleniowy wyjazd studyjny dla opiekunów SK PTSM – Mała Fatra</w:t>
            </w:r>
          </w:p>
        </w:tc>
      </w:tr>
      <w:tr>
        <w:trPr>
          <w:trHeight w:val="5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-07.02.2004 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13.03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XV Wojewódzki Konkurs „O Bieszczadach wiem prawie wszystko”  - </w:t>
            </w:r>
            <w:r>
              <w:rPr>
                <w:i/>
              </w:rPr>
              <w:t xml:space="preserve">Koło PTSM przy SP w Stefkowej i Gimnazjum w Olszanicy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03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rada szkoleniowa dla dyrektorów/kierowników SS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-17.04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X Wojewódzka Giełda Piosenki Turystycznej - Dukl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- 24.04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II Zlot SK PTSM „Beskidzka Wiosna” – SP nr 2 Biecz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- 14.05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IX Wojewódzkie Rajd „Między – Zdroje”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- 22.05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liminacje Wojewódzkie XXXII OMTTK w Lesk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-22.05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XIV Wojewódzki Turniej Turystyczno – Krajoznawczy drużyn z DD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- 29.05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I Wojewódzki Rajd „Śladami Wincentego Pola”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5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II Rajd „Śladami Janka Wędrowniczka”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- 04.06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 Rajd Śladami Historii – SK PTSM przy SP nr 2 w Przysietnicy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 –09.06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zkolenie dla dyrektorów/kierowników SS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- 25.09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II Jesienny Rajd Szkół Średnich ZSB i ZSE Brzozó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9 - 02.10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XVII Zlot Młodzieży PTSM w Lesk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-16.10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VI Rajd „Śladami historii i legend” SK PTSM „Beskid”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-24.10.2004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zkoleniowy wyjazd studyjny dla nauczycieli – Mała Fatra Luciańsk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-19.02.2005 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 - 05.03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VI Wojewódzki Konkurs „O Bieszczadach wiem prawie wszystko” – SK PTSM przy SP w Stefkowej oraz SK PTSM przy LO w lesk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-16.04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I Wojewódzka Giełda Piosenki Turystycznej – Dukl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- 23.04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IX Wojewodzki Zlot SK PTSM „Beskidza Wiosna” – ZSP nr 2 Biecz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- 07.05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I Wiosenny Rajd Szkół Ponadgimnazjalnych – SK PTSM przy LO i ZS w Jedliczu – Matylda Drzymała i Małgorzata Omache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- 13.05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X Woj. Rajd „Między – Zdroje” </w:t>
            </w:r>
            <w:r>
              <w:rPr>
                <w:i/>
              </w:rPr>
              <w:t xml:space="preserve">– SK PTSM przy Gim. w Iwoniczu Z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- 21.05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liminacje wojewódzkie XXXIII OMTTK w Lesku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- 21.05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XV Wojewódzki Turniej Turystyczno Krajoznawczy Drużyn z Domów Dziecka – </w:t>
            </w:r>
            <w:r>
              <w:rPr>
                <w:i/>
              </w:rPr>
              <w:t>SK PTSM przy DD w Wolicy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– 04.06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IX Rajd „Śladami Historii” – SK PTSM przy SP nr 2 w Przysietnicy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– 04.06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II Rajd „Pogórze Strzyżowskie” – SK PTSM przy SP Niebylec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 – 11.06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I Wojewódzki Rajd „Śladami Wincentego Pola” – OPP i SSM Lesk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6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II Rajd „Śladami Janka Wędrowniczka” – SP nr 1 Krosn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– 18.06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III Woj. Zlot Dukielski - SK PTSM „Panda” przy ZS  w Głojsca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 – VIII 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bozy wędrowne – koło PTSM „Beskid” i LO Lesk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– 24.09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IX Wojewódzki Jesienny Rajd Szkół Średnich – ZSB i ZSE Brzozów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9 – 01.10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XVIII Zlot Młodzieży PTS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– 08.10.2005 r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XVII Woj. Rajd „Śladami historii i legend” – SK PTSM „Beskid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rosno, 30 listopada 2005 r.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Courier New" w:hAnsi="English111 Vivace BT;Courier New" w:cs="English111 Vivace BT;Courier New"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16:00Z</dcterms:created>
  <dc:creator>Jan Barut</dc:creator>
  <dc:description/>
  <dc:language>en-US</dc:language>
  <cp:lastModifiedBy>PTSM</cp:lastModifiedBy>
  <cp:lastPrinted>2005-12-01T13:15:00Z</cp:lastPrinted>
  <dcterms:modified xsi:type="dcterms:W3CDTF">2005-12-05T13:16:00Z</dcterms:modified>
  <cp:revision>2</cp:revision>
  <dc:subject/>
  <dc:title>K A L E N D A R I U M</dc:title>
</cp:coreProperties>
</file>