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                       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KARTA 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 IX RAJD   „ŚLADAMI  HISTORII 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 3 czerwca 2005 r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Wpisowe wpłacono w kwocie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59:00Z</dcterms:created>
  <dc:creator>Jan Barut</dc:creator>
  <dc:description/>
  <dc:language>en-US</dc:language>
  <cp:lastModifiedBy>Jan Barut</cp:lastModifiedBy>
  <dcterms:modified xsi:type="dcterms:W3CDTF">2005-04-27T20:04:00Z</dcterms:modified>
  <cp:revision>1</cp:revision>
  <dc:subject/>
  <dc:title/>
</cp:coreProperties>
</file>