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6858000" cy="74295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T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X Z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ZKOLNYCH  KÓ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OLSKIEGO  TOWARZYST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HRONISK MŁODZIEŻ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BESKIDZKA WIOSNA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-99pt;width:539.95pt;height:58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TS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X ZL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ZKOLNYCH  KÓ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OLSKIEGO  TOWARZYSTW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HRONISK MŁODZIEŻ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BESKIDZKA WIOSNA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05</w:t>
                      </w:r>
                    </w:p>
                  </w:txbxContent>
                </v:textbox>
                <v:path textpathok="t"/>
                <v:textpath on="t" fitshape="t" string="PTSM&#10;IX ZLOT&#10;SZKOLNYCH  KÓŁ&#10;POLSKIEGO  TOWARZYSTWA &#10;SCHRONISK MŁODZIEŻOWYCH&#10;&quot;BESKIDZKA WIOSNA&quot;&#10;2005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  <w:tab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1 – 23 kwiet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tań – Świerzowa  – Huta Pielgrzymska – Wodospad - Folusz – Wola Cieklińska – Cieklinka – Wałaskie – Lipinki  - Biecz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rganizatorzy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K PTSM „Włóczykij” przy Szkole Podstawowej nr 2 w Bieczu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32"/>
        </w:rPr>
        <w:t>Zarząd Oddziału PTSM w Krośnie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8"/>
        </w:rPr>
        <w:t>I .      O R G A N I Z A T O R Z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kolne Koło PTSM „Włóczykij” przy Zespole Szkół nr 2 w Biecz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 Oddziału  PTSM w Kr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zy współudziale finansowy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działu Ochrony Środowiska i Gospodarki Wodnej UW w Rzeszow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rmistrza Gminy Biec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I.      C E L E   R A J D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znawanie walorów krajoznawczych Beskidu Niskiego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Propagowanie turystyki kwalifikowanej wśród dzieci i młodzieży,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awiązanie współpracy między kołami  turystycznymi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Poznanie dziedzictwa historycznego Biecza,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Upowszechnianie tematyki regionalnej i ekologicznej wśród uczniów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I.    T E R M I N   Z L O T 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lot odbędzie się w dniach </w:t>
      </w:r>
      <w:r>
        <w:rPr>
          <w:b/>
          <w:bCs/>
          <w:sz w:val="24"/>
        </w:rPr>
        <w:t>21 – 23. 04.2005 r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-    Zakończenie zlotu odbędzie się 23.04.2005 r. (sobota) w Bieczu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b/>
          <w:sz w:val="28"/>
        </w:rPr>
        <w:t>IV.    T R A S A   R A J D U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  <w:t>21 kwietnia 2005 r. (czwartek)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9.00 – 9.30  Spotkanie grup zlotowych w Kotani (koło cerkwii), wyjście z przewodnikiem na trasę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>
          <w:b/>
          <w:bCs/>
          <w:sz w:val="24"/>
        </w:rPr>
        <w:t>Kotań</w:t>
      </w:r>
      <w:r>
        <w:rPr>
          <w:sz w:val="24"/>
        </w:rPr>
        <w:t xml:space="preserve">  (szlakiem żółtym dojście do czerwonego) -  Świerzowa (801m n.p.m.) – (szlak zielony) Huta Pielgrzymska - Wodospad - </w:t>
      </w:r>
      <w:r>
        <w:rPr>
          <w:b/>
          <w:bCs/>
          <w:sz w:val="24"/>
        </w:rPr>
        <w:t xml:space="preserve">Folusz </w:t>
      </w:r>
      <w:r>
        <w:rPr>
          <w:sz w:val="24"/>
        </w:rPr>
        <w:t xml:space="preserve"> (nocleg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  <w:t>22 kwietnia 2005 r. (piątek)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/>
      </w:pPr>
      <w:r>
        <w:rPr>
          <w:b/>
          <w:bCs/>
          <w:sz w:val="24"/>
        </w:rPr>
        <w:t xml:space="preserve">Folusz </w:t>
      </w:r>
      <w:r>
        <w:rPr>
          <w:sz w:val="24"/>
        </w:rPr>
        <w:t xml:space="preserve">– Wola Cieklińska -  Wałaskie - Cieklinka (509m n.p.m.) – Bedmnarskie – Zalezie – </w:t>
      </w:r>
      <w:r>
        <w:rPr>
          <w:b/>
          <w:bCs/>
          <w:sz w:val="24"/>
        </w:rPr>
        <w:t xml:space="preserve">Lipinki </w:t>
      </w:r>
      <w:r>
        <w:rPr>
          <w:sz w:val="24"/>
        </w:rPr>
        <w:t xml:space="preserve"> (stąd przejazd autokarem do Biecza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  <w:t>V.   R A M O W Y   P R O G R A M   R A J D U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b/>
          <w:sz w:val="24"/>
          <w:u w:val="single"/>
        </w:rPr>
        <w:t>21.04.2005 r. (czwartek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00 –    9.30  Zbiórka wszystkich grup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00 –  14.30  Przejście trasy</w:t>
      </w:r>
    </w:p>
    <w:p>
      <w:pPr>
        <w:pStyle w:val="Tekstkomentarza"/>
        <w:rPr>
          <w:sz w:val="24"/>
        </w:rPr>
      </w:pPr>
      <w:r>
        <w:rPr>
          <w:sz w:val="24"/>
        </w:rPr>
        <w:t>15.00 – 15.30  Rozlokowanie na nocleg</w:t>
      </w:r>
    </w:p>
    <w:p>
      <w:pPr>
        <w:pStyle w:val="Tekstkomentarza"/>
        <w:rPr>
          <w:sz w:val="24"/>
        </w:rPr>
      </w:pPr>
      <w:r>
        <w:rPr>
          <w:sz w:val="24"/>
        </w:rPr>
        <w:t>15.30 – 19.00  Posiłek w własnym zakresie, odpoczynek</w:t>
      </w:r>
    </w:p>
    <w:p>
      <w:pPr>
        <w:pStyle w:val="Tekstkomentarza"/>
        <w:ind w:left="1442" w:hanging="1442"/>
        <w:rPr/>
      </w:pPr>
      <w:r>
        <w:rPr>
          <w:sz w:val="24"/>
        </w:rPr>
        <w:t xml:space="preserve">19.00 – 22.00  Ognisko, pieczenie kiełbasy oraz </w:t>
      </w:r>
      <w:r>
        <w:rPr>
          <w:b/>
          <w:bCs/>
          <w:sz w:val="24"/>
        </w:rPr>
        <w:t>konkurs piosenki turystycznej</w:t>
      </w:r>
      <w:r>
        <w:rPr>
          <w:sz w:val="24"/>
        </w:rPr>
        <w:t xml:space="preserve"> – drużynę reprezentuje grupa   2 – 5 osobowa.</w:t>
      </w:r>
    </w:p>
    <w:p>
      <w:pPr>
        <w:pStyle w:val="Tekstkomentarza"/>
        <w:ind w:left="-42" w:firstLine="42"/>
        <w:rPr>
          <w:b/>
          <w:b/>
          <w:bCs/>
          <w:sz w:val="24"/>
        </w:rPr>
      </w:pPr>
      <w:r>
        <w:rPr>
          <w:b/>
          <w:bCs/>
          <w:sz w:val="24"/>
        </w:rPr>
        <w:t>22.00 -   6.00  CISZA  NOCNA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04.2004 r. (piątek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30 –  7.15   Śniadanie we własnym zakresie i sprzątanie obiektu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15 -   8.00   Wykwaterowanie.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00 -   8.30   Spotkanie z grupami zgłoszonymi na jednodniową trasę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30  - 14.00  Przejście trasy (na trasie drugie śniadanie i odpoczynek)</w:t>
      </w:r>
    </w:p>
    <w:p>
      <w:pPr>
        <w:pStyle w:val="Tekstkomentarza"/>
        <w:rPr>
          <w:sz w:val="24"/>
        </w:rPr>
      </w:pPr>
      <w:r>
        <w:rPr>
          <w:sz w:val="24"/>
        </w:rPr>
        <w:t>14.00 – 15.00  Zejście z trasy i przewóz uczestników do Biecza</w:t>
      </w:r>
    </w:p>
    <w:p>
      <w:pPr>
        <w:pStyle w:val="Tekstkomentarza"/>
        <w:rPr>
          <w:sz w:val="24"/>
        </w:rPr>
      </w:pPr>
      <w:r>
        <w:rPr>
          <w:sz w:val="24"/>
        </w:rPr>
        <w:t>15.00 – 17.30  Zakwaterowanie w SP nr 2 w Bieczu, ciepły posiłek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( prosimy o zabranie ze sobą kubków bądź menażek i łyżek) </w:t>
      </w:r>
    </w:p>
    <w:p>
      <w:pPr>
        <w:pStyle w:val="Tekstkomentarza"/>
        <w:ind w:left="1418" w:hanging="1418"/>
        <w:rPr/>
      </w:pPr>
      <w:r>
        <w:rPr>
          <w:bCs/>
          <w:sz w:val="24"/>
        </w:rPr>
        <w:t>17.30 - 18.30   Konkursy rajdowe (ekologiczny i krajoznawczo – turystyczny – odbywają się   równolegle). W konkursie krajoznawczo - turystycznym drużynę reprezentuje grupa 3-osobowa, a konkurs oceniany jest grupowo i indywidualnie.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18.30 – 20.00  Spacer po Biecza </w:t>
      </w:r>
    </w:p>
    <w:p>
      <w:pPr>
        <w:pStyle w:val="Tekstkomentarza"/>
        <w:rPr>
          <w:sz w:val="24"/>
        </w:rPr>
      </w:pPr>
      <w:r>
        <w:rPr>
          <w:sz w:val="24"/>
        </w:rPr>
        <w:t>20.00 – 22.00  Czas wolny na terenie obiektu szkoły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  <w:t>22.00 -   6.00  CISZA  NOCNA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.04.2005 r. (sobota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ind w:left="1624" w:hanging="1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30 –  9.00     Śniadanie (uczestnicy otrzymają pieczywo, dżem, ser, pasztet oraz herbatę),   sprzątanie obiektu</w:t>
      </w:r>
    </w:p>
    <w:p>
      <w:pPr>
        <w:pStyle w:val="Tekstkomentarza"/>
        <w:ind w:left="1652" w:hanging="1652"/>
        <w:jc w:val="both"/>
        <w:rPr>
          <w:sz w:val="24"/>
        </w:rPr>
      </w:pPr>
      <w:r>
        <w:rPr>
          <w:sz w:val="24"/>
        </w:rPr>
        <w:t>9.00 – 10.00   Oficjalne zakończenie Zlotu, ogłoszenie wyników konkursów i wręczenie   nagród</w:t>
      </w:r>
    </w:p>
    <w:p>
      <w:pPr>
        <w:pStyle w:val="Tekstkomentarza"/>
        <w:ind w:left="1540" w:hanging="170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00 -  13.00      Zwiedzanie Biecza – Muzeum Regionalne wg zgłoszeń, kolegiaty p/w  Bożego Ciała oraz zapewnione wejście na więżę ratuszową.</w:t>
      </w:r>
    </w:p>
    <w:p>
      <w:pPr>
        <w:pStyle w:val="Tekstkomentarza"/>
        <w:ind w:left="28" w:hanging="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wieżę jednorazowo może wejść grupa 10 osób ze swoim opiekunem. Należy zachować szczególną ostrożność ze względu na niskie barierki.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ORGANIZATOR  ZASTRZEGA   SOBIE  EWENTUALNE  ZMIANY  W  PROGRAMIE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8"/>
        </w:rPr>
        <w:t>UCZESTNICTWO  I  ZGŁOSZENIA</w:t>
      </w:r>
    </w:p>
    <w:p>
      <w:pPr>
        <w:pStyle w:val="Tekstkomentarza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ind w:firstLine="708"/>
        <w:jc w:val="both"/>
        <w:rPr>
          <w:sz w:val="24"/>
        </w:rPr>
      </w:pPr>
      <w:r>
        <w:rPr>
          <w:sz w:val="24"/>
        </w:rPr>
        <w:t xml:space="preserve">Rajd przeznaczony jest dla młodzieży szkół podstawowych i gimnazjów. Szkoły reprezentowane są przez drużyny </w:t>
      </w:r>
      <w:r>
        <w:rPr>
          <w:b/>
          <w:bCs/>
          <w:sz w:val="24"/>
        </w:rPr>
        <w:t>11 osobowe (10 uczestników + opiekun)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Wędrówka podzielona jest na dwa etapy. Można zgłosić się na trasę w drugim dniu (w Foluszu do godz. 8.30 – zbiórka pod sklepem koło przystanku PKS)</w:t>
      </w:r>
    </w:p>
    <w:p>
      <w:pPr>
        <w:pStyle w:val="Tekstkomentarza"/>
        <w:jc w:val="both"/>
        <w:rPr/>
      </w:pPr>
      <w:r>
        <w:rPr>
          <w:sz w:val="24"/>
        </w:rPr>
        <w:t xml:space="preserve">Zgłoszenia pisemne na załączonych kartach oraz ksero przekazu bankowego potwierdzającego wpłatę wpisowego należy przesłać </w:t>
      </w:r>
      <w:r>
        <w:rPr>
          <w:b/>
          <w:bCs/>
          <w:sz w:val="24"/>
        </w:rPr>
        <w:t xml:space="preserve">do dnia 14 kwietnia 2005 r. </w:t>
      </w:r>
      <w:r>
        <w:rPr>
          <w:sz w:val="24"/>
        </w:rPr>
        <w:t xml:space="preserve">na adres: </w:t>
      </w:r>
    </w:p>
    <w:p>
      <w:pPr>
        <w:pStyle w:val="Tekstkomentarza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zkolne Koło PTSM przy Szkole Podstawowej nr 2  w Bieczu</w:t>
      </w:r>
    </w:p>
    <w:p>
      <w:pPr>
        <w:pStyle w:val="Tekstkomentarza"/>
        <w:ind w:right="-1" w:hanging="0"/>
        <w:jc w:val="center"/>
        <w:rPr/>
      </w:pPr>
      <w:r>
        <w:rPr>
          <w:b/>
          <w:sz w:val="24"/>
        </w:rPr>
        <w:t>38 – 340 Biecz ul. Bochniewicza 2  lub faksem nr (0 13) 4471062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Tekstkomentarza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D UWGĘ NIE BĘDĄ BRANE ZGŁOSZENIA BEZ WPŁATY NA KONTO KOŁA ORAZ TE, KTÓRE WPŁYNĄ PO 14 KWIETNIA.</w:t>
      </w:r>
    </w:p>
    <w:p>
      <w:pPr>
        <w:pStyle w:val="Tekstkomentarza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59"/>
        <w:jc w:val="both"/>
        <w:rPr>
          <w:b/>
          <w:b/>
          <w:color w:val="000000"/>
          <w:sz w:val="28"/>
        </w:rPr>
      </w:pPr>
      <w:r>
        <w:rPr>
          <w:b/>
          <w:bCs/>
          <w:i/>
          <w:color w:val="000000"/>
          <w:sz w:val="28"/>
          <w:u w:val="single"/>
        </w:rPr>
        <w:t>W P I S O W E   w  wysokości</w:t>
      </w:r>
      <w:r>
        <w:rPr>
          <w:color w:val="000000"/>
          <w:sz w:val="28"/>
        </w:rPr>
        <w:t xml:space="preserve">  (</w:t>
      </w:r>
      <w:r>
        <w:rPr>
          <w:b/>
          <w:color w:val="000000"/>
          <w:sz w:val="28"/>
        </w:rPr>
        <w:t xml:space="preserve">30 zł od uczestnika, członkowie posiadający aktualną legitymację PTSM – 25 zł – </w:t>
      </w:r>
      <w:r>
        <w:rPr>
          <w:b/>
          <w:color w:val="000000"/>
          <w:sz w:val="28"/>
          <w:u w:val="single"/>
        </w:rPr>
        <w:t>trasa dwudniowa</w:t>
      </w:r>
    </w:p>
    <w:p>
      <w:pPr>
        <w:pStyle w:val="Normal"/>
        <w:spacing w:lineRule="auto" w:line="25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b</w:t>
      </w:r>
    </w:p>
    <w:p>
      <w:pPr>
        <w:pStyle w:val="Normal"/>
        <w:spacing w:lineRule="auto" w:line="259"/>
        <w:jc w:val="both"/>
        <w:rPr>
          <w:bCs/>
          <w:i/>
          <w:i/>
          <w:iCs/>
          <w:sz w:val="24"/>
        </w:rPr>
      </w:pPr>
      <w:r>
        <w:rPr>
          <w:b/>
          <w:bCs/>
          <w:sz w:val="28"/>
        </w:rPr>
        <w:t xml:space="preserve">25 zł od uczestnika, </w:t>
      </w:r>
      <w:r>
        <w:rPr>
          <w:b/>
          <w:bCs/>
          <w:color w:val="000000"/>
          <w:sz w:val="28"/>
        </w:rPr>
        <w:t xml:space="preserve">członkowie posiadający aktualną legitymację PTSM – 20 zł – </w:t>
      </w:r>
      <w:r>
        <w:rPr>
          <w:b/>
          <w:bCs/>
          <w:color w:val="000000"/>
          <w:sz w:val="28"/>
          <w:u w:val="single"/>
        </w:rPr>
        <w:t xml:space="preserve">trasa jednodniowa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>proszę przekazać na konto:</w:t>
      </w:r>
    </w:p>
    <w:p>
      <w:pPr>
        <w:pStyle w:val="Tekstkomentarza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SK PTSM przy SP nr 2 w Bieczu nr 07 8627 0001 2002 3017 6154 0002</w:t>
      </w:r>
    </w:p>
    <w:p>
      <w:pPr>
        <w:pStyle w:val="Tekstkomentarza"/>
        <w:ind w:firstLine="708"/>
        <w:jc w:val="center"/>
        <w:rPr>
          <w:sz w:val="24"/>
        </w:rPr>
      </w:pPr>
      <w:r>
        <w:rPr>
          <w:b/>
          <w:sz w:val="24"/>
        </w:rPr>
        <w:t>w Banku Spółdzielczym w Bieczu z dopiskiem „NA ZLOT”.</w:t>
      </w:r>
    </w:p>
    <w:p>
      <w:pPr>
        <w:pStyle w:val="Tekstkomentarza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ind w:firstLine="708"/>
        <w:jc w:val="both"/>
        <w:rPr/>
      </w:pPr>
      <w:r>
        <w:rPr>
          <w:b/>
          <w:bCs/>
          <w:sz w:val="24"/>
        </w:rPr>
        <w:t xml:space="preserve">Grupom, które nie zgłoszą się na trasę wpisowe nie będzie zwracane. </w:t>
      </w:r>
      <w:r>
        <w:rPr>
          <w:sz w:val="24"/>
        </w:rPr>
        <w:t>Od opiekunów nie pobiera się wpisowego. O udziale w Zlocie decydować będzie pisemna kolejność zgłoszeń,  a pod uwagę będą brane tylko zgłoszenia zawierające kopię dowodu wpłaty wpisowego. W Foluszu uczestnicy zakwaterowani będą Ośrodku Wypoczynkowym ( domki ), a w Bieczu w budynku Zespołu Szkół nr 2.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both"/>
        <w:rPr>
          <w:sz w:val="24"/>
        </w:rPr>
      </w:pPr>
      <w:r>
        <w:rPr>
          <w:b/>
          <w:sz w:val="28"/>
        </w:rPr>
        <w:t>VII  Ś W I A D C Z E N I A   O R G A N I Z A T O R Ó W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żdy uczestnik rajdu otrzymuje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kietkę rajdową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sługę przewodnicką na trasie  oraz poświadczenie  zdobytych punktów GOT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oclegi ( Ośrodek Wypoczynkowy [domki] i ZS nr 2 Biecz) w warunkach turystycznych – niezbędne karimaty i śpiwory oraz </w:t>
      </w:r>
      <w:r>
        <w:rPr>
          <w:b/>
          <w:bCs/>
          <w:sz w:val="24"/>
        </w:rPr>
        <w:t>OBUWIE ZASTĘPCZE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iełbasę i pieczywo na ognisko, herbatę do posiłków, ciepły posiłek (piątek) oraz śniadanie (sobota) w Bieczu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plecaków na miejsca noclegów i dowóz uczestników z Lipinek do Biecza,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żdy uczestnik zobowiązany jest do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strzegania Regulaminu Zlotu i Karty  Turysty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odnego reprezentowania swojej szkoły,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bCs/>
          <w:sz w:val="24"/>
        </w:rPr>
        <w:t>POSZANOWANIA  MIENIA  SZKÓŁ, w  KTÓRYCH  ZLOKALIZOWANE  SĄ  NOCLEGI</w:t>
      </w:r>
    </w:p>
    <w:p>
      <w:pPr>
        <w:pStyle w:val="Tekstkomentarza"/>
        <w:ind w:firstLine="360"/>
        <w:jc w:val="both"/>
        <w:rPr>
          <w:sz w:val="24"/>
        </w:rPr>
      </w:pPr>
      <w:r>
        <w:rPr>
          <w:sz w:val="24"/>
        </w:rPr>
        <w:t>Każda drużyna powinna być wyposażona w apteczkę. Nauczyciele – opiekunowie sprawują opiekę  i dbają o bezpieczeństwo uczestników.</w:t>
      </w:r>
    </w:p>
    <w:p>
      <w:pPr>
        <w:pStyle w:val="Tekstkomentarza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iteratura proponowana do konkursów: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T. Darmochwał – Beskid Niski Polski i Słowacki, M. Okoń – Beskidy część wschodnia,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T. Ślawski – Biecz lub Biecz i okolic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 ZOBACZENIA  NA SZLAKU !</w:t>
      </w:r>
    </w:p>
    <w:p>
      <w:pPr>
        <w:pStyle w:val="Tekstkomentarza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rganizator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48:00Z</dcterms:created>
  <dc:creator>Jan Wołkowicz</dc:creator>
  <dc:description/>
  <dc:language>en-US</dc:language>
  <cp:lastModifiedBy>Jan Barut</cp:lastModifiedBy>
  <cp:lastPrinted>2004-03-23T11:12:00Z</cp:lastPrinted>
  <dcterms:modified xsi:type="dcterms:W3CDTF">2005-03-22T13:15:00Z</dcterms:modified>
  <cp:revision>5</cp:revision>
  <dc:subject/>
  <dc:title> I </dc:title>
</cp:coreProperties>
</file>