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.................................................                       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KARTA  ZGŁOS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 IX ZLOT  SK PTSM   „BESKIDZKA  WIOSNA „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 – 23 kwietnia 2005 r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>
          <w:i/>
          <w:i/>
          <w:sz w:val="20"/>
        </w:rPr>
      </w:pPr>
      <w:r>
        <w:rPr/>
        <w:t xml:space="preserve">           </w:t>
      </w:r>
      <w:r>
        <w:rPr>
          <w:sz w:val="20"/>
        </w:rPr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pisowe wpłacono w kwocie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Na konto </w:t>
      </w:r>
      <w:r>
        <w:rPr>
          <w:b/>
          <w:sz w:val="24"/>
        </w:rPr>
        <w:t>SK PTSM przy SP nr 2 w Bieczu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k Spółdzielczy w Bieczu Nr rachunku; 07 8627 0001 2002 3017 6154 000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25:00Z</dcterms:created>
  <dc:creator>Jan Wołkowicz</dc:creator>
  <dc:description/>
  <dc:language>en-US</dc:language>
  <cp:lastModifiedBy>Jan Barut</cp:lastModifiedBy>
  <cp:lastPrinted>2002-03-18T11:31:00Z</cp:lastPrinted>
  <dcterms:modified xsi:type="dcterms:W3CDTF">2005-03-23T09:35:00Z</dcterms:modified>
  <cp:revision>3</cp:revision>
  <dc:subject/>
  <dc:title> /Pieczęć szkoły /</dc:title>
</cp:coreProperties>
</file>