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XIII Ogólnopolski Młodzieżowy Turniej Turystyczno Krajoznawc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Zarząd Oddziału PTSM w Krośnie informuje, że w bieżącym roku organizowany jest  </w:t>
      </w:r>
      <w:r>
        <w:rPr>
          <w:b/>
          <w:sz w:val="24"/>
        </w:rPr>
        <w:t xml:space="preserve">XXXIII  Ogólnopolski Młodzieżowy Turniej  Turystyczno – Krajoznawczy. </w:t>
      </w:r>
      <w:r>
        <w:rPr>
          <w:sz w:val="24"/>
        </w:rPr>
        <w:t xml:space="preserve">Celem Turnieju jest popularyzowanie krajoznawstwa i turystyki, aktywnego wypoczynku po nauce oraz sprawdzenie  wiedzy i umiejętności turystycznych. Turniej zostanie przeprowadzony zgodnie z Regulaminem OMTTK z 2002 roku. Najlepsze drużyny </w:t>
      </w:r>
      <w:r>
        <w:rPr>
          <w:b/>
          <w:i/>
          <w:sz w:val="24"/>
        </w:rPr>
        <w:t>w typach szkół podstawowych, gimnazjalnych oraz ponadgimnazjalnych</w:t>
      </w:r>
      <w:r>
        <w:rPr>
          <w:sz w:val="24"/>
        </w:rPr>
        <w:t xml:space="preserve">  reprezentować    będą   województwo   podkarpackie  w  finale  centralnym,  który  odbędzie  się w dniach  </w:t>
      </w:r>
      <w:r>
        <w:rPr>
          <w:b/>
          <w:sz w:val="24"/>
        </w:rPr>
        <w:t>09 - 12 czerwca 2005 r.  w Bachotku k/Brodnicy  / woj. kujawsko-pomorskie /.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i/>
          <w:sz w:val="24"/>
        </w:rPr>
        <w:t>Turniej składa się z następujących etap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tap pierwszy</w:t>
      </w:r>
      <w:r>
        <w:rPr>
          <w:sz w:val="24"/>
        </w:rPr>
        <w:t xml:space="preserve"> – na szczeblu szkoły  /placówki/  ma na celu wyłonienie jednego zespołu trzyosobowego w danym typie szkoły. Organizatorem etapu szkolnego  jest SKKT lub organizacje /PTTK, PTSM, ZHP/ prowadzące działalność na terenie szkoły. Po zakończeniu eliminacji szkolnych zgłoszenie  wysyłamy do O/PTTK właściwego dla swojego powiatu w terminie do dnia </w:t>
      </w:r>
      <w:r>
        <w:rPr>
          <w:b/>
          <w:sz w:val="24"/>
        </w:rPr>
        <w:t>20 kwietnia 2005 r</w:t>
      </w:r>
      <w:r>
        <w:rPr>
          <w:sz w:val="24"/>
        </w:rPr>
        <w:t>. Jeżeli  O/PTTK w danym powiecie nie przeprowadza eliminacji z uwagi na pojedyncze zgłoszenia w poszczególnych typach szkół, zgłoszenie /w porozumieniu z O/PTTK/ wysyłamy bezpośrednio do Oddziału PTSM w Kroś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etap drugi</w:t>
      </w:r>
      <w:r>
        <w:rPr>
          <w:sz w:val="24"/>
        </w:rPr>
        <w:t xml:space="preserve"> – eliminacje powiatowe przeprowadzają  Oddziały PTTK na terenie województwa podkarpackiego w terminie do dnia  </w:t>
      </w:r>
      <w:r>
        <w:rPr>
          <w:b/>
          <w:sz w:val="24"/>
        </w:rPr>
        <w:t>30 kwietnia 2005 r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etap trzeci</w:t>
      </w:r>
      <w:r>
        <w:rPr>
          <w:sz w:val="24"/>
        </w:rPr>
        <w:t xml:space="preserve"> – eliminacje wojewódzkie przeprowadzone zostaną w dniach </w:t>
      </w:r>
      <w:r>
        <w:rPr>
          <w:b/>
          <w:sz w:val="24"/>
        </w:rPr>
        <w:t>20-21 maja 2005 r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w Szklonym Schronisku Młodzieżowym w Lesku.</w:t>
      </w:r>
      <w:r>
        <w:rPr>
          <w:sz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 xml:space="preserve">Organizatorem  eliminacji  wojewódzkich jest Zarząd Oddziału Polskiego Towarzystwa Schronisk Młodzieżowych  w Krośnie. / 38 – 400 Krosno, ul. Bieszczadzka 1, tel. / fax 013 432 36 98 / e - mail: </w:t>
      </w:r>
      <w:hyperlink r:id="rId2">
        <w:r>
          <w:rPr>
            <w:rStyle w:val="InternetLink"/>
            <w:b/>
            <w:i/>
            <w:color w:val="000000"/>
            <w:sz w:val="24"/>
          </w:rPr>
          <w:t>zoptsmkrosno@poczta.onet.pl</w:t>
        </w:r>
      </w:hyperlink>
      <w:r>
        <w:rPr>
          <w:b/>
          <w:i/>
          <w:sz w:val="24"/>
        </w:rPr>
        <w:t xml:space="preserve"> /. na zlecenie Kuratorium Oświaty w Rzeszowie, tel.  </w:t>
      </w:r>
      <w:r>
        <w:rPr>
          <w:b/>
          <w:i/>
          <w:sz w:val="24"/>
          <w:lang w:val="de-DE"/>
        </w:rPr>
        <w:t>013 43 728 47,  e - mail: </w:t>
      </w:r>
      <w:hyperlink r:id="rId3">
        <w:r>
          <w:rPr>
            <w:rStyle w:val="InternetLink"/>
            <w:b/>
            <w:i/>
            <w:color w:val="000000"/>
            <w:sz w:val="24"/>
            <w:lang w:val="de-DE"/>
          </w:rPr>
          <w:t>ko_janbarut@poczta.onet.pl</w:t>
        </w:r>
      </w:hyperlink>
      <w:r>
        <w:rPr>
          <w:b/>
          <w:i/>
          <w:sz w:val="24"/>
          <w:lang w:val="de-DE"/>
        </w:rPr>
        <w:t>.</w:t>
      </w:r>
    </w:p>
    <w:p>
      <w:pPr>
        <w:pStyle w:val="TextBody"/>
        <w:rPr/>
      </w:pPr>
      <w:r>
        <w:rPr>
          <w:lang w:val="de-DE"/>
        </w:rPr>
        <w:tab/>
      </w:r>
      <w:r>
        <w:rPr/>
        <w:t>W pierwszym i drugim etapie turnieju organizatorzy wybierają te konkursy, które są możliwe do przeprowadzenia w  warunkach szkoły lub Oddziału PTTK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 eliminacjach wojewódzkich / etap trzeci / zostaną przeprowadzone następujące konkurs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Krajoznawczy – pisemny / </w:t>
      </w:r>
      <w:r>
        <w:rPr>
          <w:i/>
          <w:sz w:val="24"/>
        </w:rPr>
        <w:t>wiadomości o województwie podkarpackim</w:t>
      </w:r>
      <w:r>
        <w:rPr>
          <w:sz w:val="24"/>
        </w:rPr>
        <w:t xml:space="preserve"> /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iedza turystyczna i topograficzna – pisemny.</w:t>
        <w:tab/>
        <w:t xml:space="preserve">                      5. Samarytank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urystyczny marsz na orientację.</w:t>
        <w:tab/>
        <w:t>6. Turystyczne ABC / § 20, pkt. 1, 3, 7, 8 i 11 /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larski tor sprawnościowy.</w:t>
        <w:tab/>
        <w:tab/>
        <w:t>7. Karta do kronik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zczegółowe zasady przeprowadzenia turnieju  oraz poszczególnych konkursów zawarte</w:t>
      </w:r>
    </w:p>
    <w:p>
      <w:pPr>
        <w:pStyle w:val="Normal"/>
        <w:jc w:val="both"/>
        <w:rPr/>
      </w:pPr>
      <w:r>
        <w:rPr>
          <w:sz w:val="24"/>
        </w:rPr>
        <w:t xml:space="preserve">są  w  Regulaminie OMTTK  z  2002 roku,  który znajduje się w Oddziałach PTTK, oraz na stronach internetowych Kuratorium Oświaty w Rzeszowie; </w:t>
      </w:r>
      <w:hyperlink r:id="rId4">
        <w:r>
          <w:rPr>
            <w:rStyle w:val="InternetLink"/>
            <w:b/>
            <w:color w:val="000000"/>
          </w:rPr>
          <w:t>http://www.ko.rzeszow.pl</w:t>
        </w:r>
      </w:hyperlink>
      <w:r>
        <w:rPr>
          <w:sz w:val="24"/>
        </w:rPr>
        <w:t xml:space="preserve"> i Zarządu Oddziału PTSM w Krośnie; </w:t>
      </w:r>
      <w:hyperlink r:id="rId5">
        <w:r>
          <w:rPr>
            <w:rStyle w:val="InternetLink"/>
            <w:b/>
            <w:color w:val="000000"/>
          </w:rPr>
          <w:t>http://www.ptsmkrosno.republika.pl</w:t>
        </w:r>
      </w:hyperlink>
      <w:r>
        <w:rPr>
          <w:sz w:val="24"/>
        </w:rPr>
        <w:t xml:space="preserve"> 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jąc  na   uwadze  duże   walory   poznawcze  i  wychowawcze  powyższej  imprezy  prosimy dyrektorów szkół o zainteresowanie turniejem nauczycieli  krajoznawców, opiekunów  SKKT, PTTK, PTSM, drużyny harcerskie oraz młodzież szkolną.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rosno, dnia 15.02. 2005 r.</w:t>
        <w:tab/>
        <w:tab/>
        <w:tab/>
        <w:tab/>
        <w:tab/>
        <w:tab/>
        <w:tab/>
        <w:t xml:space="preserve">P R E Z E S </w:t>
        <w:tab/>
        <w:tab/>
        <w:tab/>
        <w:tab/>
        <w:tab/>
        <w:tab/>
        <w:tab/>
        <w:tab/>
        <w:tab/>
        <w:tab/>
        <w:t xml:space="preserve">          Zarządu Oddziału PTSM w Krośnie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        </w:t>
        <w:tab/>
        <w:t>Jan BARUT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ptsmkrosno@poczta.onet.pl" TargetMode="External"/><Relationship Id="rId3" Type="http://schemas.openxmlformats.org/officeDocument/2006/relationships/hyperlink" Target="mailto:ko_janbarut@poczta.onet.pl" TargetMode="External"/><Relationship Id="rId4" Type="http://schemas.openxmlformats.org/officeDocument/2006/relationships/hyperlink" Target="http://www.ko.rzeszow.pl/" TargetMode="External"/><Relationship Id="rId5" Type="http://schemas.openxmlformats.org/officeDocument/2006/relationships/hyperlink" Target="http://www.ptsmkrosno.republik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47:00Z</dcterms:created>
  <dc:creator>Ignaś</dc:creator>
  <dc:description/>
  <dc:language>en-US</dc:language>
  <cp:lastModifiedBy>Jan Barut</cp:lastModifiedBy>
  <cp:lastPrinted>2003-12-30T17:57:00Z</cp:lastPrinted>
  <dcterms:modified xsi:type="dcterms:W3CDTF">2005-02-12T19:20:00Z</dcterms:modified>
  <cp:revision>4</cp:revision>
  <dc:subject/>
  <dc:title>WNPG/OK</dc:title>
</cp:coreProperties>
</file>