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Krosno, dnia 11.03.200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/>
      </w:pPr>
      <w:r>
        <w:rPr/>
        <w:t xml:space="preserve">Sz. Państwo; Dyrektorzy szkół, nauczyciele i opiekunowie SK PTS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 xml:space="preserve">Zarząd Oddziału Polskiego Towarzystwa Schronisk Młodzieżowych w Krośnie informuje oraz przypomina, że zgodnie z uchwałą nr 5/I/2001 naszego Zarządu istnieje możliwość rozprowadzania przez Szkolne Koła PTSM znaczków członkowskich po dopełnieniu odpowiednich formalności w Biurze Oddziału. Samodzielne rozprowadzanie znaczków daje możliwość pozostawienia części składki członkowskiej do dyspozycji Koła. </w:t>
      </w:r>
    </w:p>
    <w:p>
      <w:pPr>
        <w:pStyle w:val="TextBody"/>
        <w:ind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Jednocześnie przypominamy o konieczności wykupienia zaległych znaczków PTSM za rok 2004, oraz znaczków na rok 2005 bez których legitymacja członkowska jest nieważna podczas korzystania z bazy noclegowej w SM PTSM i SSM. Istnieje również możliwość zakupu legitymacji międzynarodowej upoważniającej do korzystania z 5000 schronisk młodzieżowych w 78 państwach całego świata.  </w:t>
      </w:r>
    </w:p>
    <w:p>
      <w:pPr>
        <w:pStyle w:val="TextBody"/>
        <w:rPr/>
      </w:pPr>
      <w:r>
        <w:rPr>
          <w:i/>
          <w:sz w:val="26"/>
        </w:rPr>
        <w:t xml:space="preserve">(opłaty za legitymacje kartonowe i znaczki PTSM są takie same jak w roku ubiegłym, deklaracje dla nowych członków w załączeniu do pobrania) 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Junior:  legitymacja 6 zł, znaczek 4 zł, </w:t>
      </w:r>
    </w:p>
    <w:p>
      <w:pPr>
        <w:pStyle w:val="TextBody"/>
        <w:numPr>
          <w:ilvl w:val="0"/>
          <w:numId w:val="3"/>
        </w:numPr>
        <w:rPr>
          <w:sz w:val="26"/>
        </w:rPr>
      </w:pPr>
      <w:r>
        <w:rPr>
          <w:sz w:val="26"/>
        </w:rPr>
        <w:t>Senior - opiekun SK PTSM: legitymacja 6 zł, znaczek 4 zł,</w:t>
      </w:r>
    </w:p>
    <w:p>
      <w:pPr>
        <w:pStyle w:val="TextBody"/>
        <w:numPr>
          <w:ilvl w:val="0"/>
          <w:numId w:val="4"/>
        </w:numPr>
        <w:rPr>
          <w:sz w:val="26"/>
        </w:rPr>
      </w:pPr>
      <w:r>
        <w:rPr>
          <w:sz w:val="26"/>
        </w:rPr>
        <w:t>Nauczyciel czynny i emerytowany: legitymacja 8 zł, znaczek 7 zł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  <w:t xml:space="preserve">(opłaty za legitymacje międzynarodowe są również takie same jak w roku ubiegłym) 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Junior:  legitymacja 15 zł, </w:t>
      </w:r>
    </w:p>
    <w:p>
      <w:pPr>
        <w:pStyle w:val="TextBody"/>
        <w:numPr>
          <w:ilvl w:val="0"/>
          <w:numId w:val="3"/>
        </w:numPr>
        <w:rPr>
          <w:sz w:val="26"/>
        </w:rPr>
      </w:pPr>
      <w:r>
        <w:rPr>
          <w:sz w:val="26"/>
        </w:rPr>
        <w:t>Senior:  legitymacja 30 zł.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  <w:t>Posiadanie legitymacji PTSM to możliwość skorzystania z tańszego (do 25%) noclegu w schroniskach młodzieżowych umieszczonych w Informatorze PTSM 2005.</w:t>
      </w:r>
    </w:p>
    <w:p>
      <w:pPr>
        <w:pStyle w:val="TextBody"/>
        <w:rPr>
          <w:color w:val="000000"/>
          <w:sz w:val="26"/>
        </w:rPr>
      </w:pPr>
      <w:r>
        <w:rPr>
          <w:sz w:val="26"/>
        </w:rPr>
        <w:t xml:space="preserve">Szczegółowe informacje dotyczące działalności Oddziału PTSM w Krośnie, regulaminy organizowanych imprez, inicjatywy szkoleniowe dla nauczycieli / </w:t>
      </w:r>
      <w:r>
        <w:rPr>
          <w:i/>
          <w:sz w:val="26"/>
        </w:rPr>
        <w:t>kursy kierowników wycieczek szkolnych, obozów wędrownych, placówek wypoczynku</w:t>
      </w:r>
      <w:r>
        <w:rPr>
          <w:sz w:val="26"/>
        </w:rPr>
        <w:t xml:space="preserve"> / i młodzieży /wychowawców w placówkach wypoczynku/, aktualne wykazy SSM i tras typowych dla obozów wędrownych  umieszczane są na bieżąco w aktualnościach na naszej stronie.</w:t>
      </w:r>
      <w:r>
        <w:rPr>
          <w:color w:val="000000"/>
          <w:sz w:val="26"/>
        </w:rPr>
        <w:t xml:space="preserve"> </w:t>
      </w:r>
      <w:hyperlink r:id="rId2">
        <w:r>
          <w:rPr>
            <w:rStyle w:val="InternetLink"/>
            <w:b/>
            <w:color w:val="000000"/>
            <w:sz w:val="26"/>
          </w:rPr>
          <w:t>http://www.ptsmkrosno.republika.pl</w:t>
        </w:r>
      </w:hyperlink>
      <w:r>
        <w:rPr>
          <w:b/>
          <w:color w:val="000000"/>
          <w:sz w:val="26"/>
        </w:rPr>
        <w:t>.</w:t>
      </w:r>
    </w:p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 </w:t>
        <w:tab/>
        <w:tab/>
        <w:tab/>
        <w:t xml:space="preserve">       P R E Z E S </w:t>
        <w:tab/>
        <w:tab/>
        <w:tab/>
        <w:tab/>
        <w:tab/>
        <w:tab/>
        <w:tab/>
        <w:tab/>
        <w:tab/>
        <w:tab/>
        <w:t xml:space="preserve">   Zarządu Oddziału PTSM w Krośni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Jan BARUT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mkrosno.republi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09:48:00Z</dcterms:created>
  <dc:creator>Iwona</dc:creator>
  <dc:description/>
  <dc:language>en-US</dc:language>
  <cp:lastModifiedBy>Ignaś</cp:lastModifiedBy>
  <cp:lastPrinted>1998-01-02T10:44:00Z</cp:lastPrinted>
  <dcterms:modified xsi:type="dcterms:W3CDTF">1998-01-02T13:50:00Z</dcterms:modified>
  <cp:revision>3</cp:revision>
  <dc:subject/>
  <dc:title>Krosno, dnia 13</dc:title>
</cp:coreProperties>
</file>