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 z przebiegu wojewódzkiego konkursu</w:t>
      </w:r>
    </w:p>
    <w:p>
      <w:pPr>
        <w:pStyle w:val="Heading1"/>
        <w:jc w:val="center"/>
        <w:rPr/>
      </w:pPr>
      <w:r>
        <w:rPr/>
        <w:t>„</w:t>
      </w:r>
      <w:r>
        <w:rPr/>
        <w:t>O Bieszczadach wiem prawie wszystko” dla szkół podstaw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rPr>
          <w:b/>
        </w:rPr>
        <w:t>18 lutego 2005 r.</w:t>
      </w:r>
      <w:r>
        <w:rPr/>
        <w:t xml:space="preserve">  41 uczniów z 7 szkół podstawowych, głównie powiatów bieszczadzkiego i leskiego wzięło udział w XVI już Konkursie „O Bieszczadach wiem prawie wszystko....” zorganizowanym przez Szkolne Koło PTSM „Łazigóry” i Szkołę Podstawową w Stefkowej oraz Zarząd Oddziału PTSM Krosno i Gimnazjum w Olszanicy. </w:t>
      </w:r>
    </w:p>
    <w:p>
      <w:pPr>
        <w:pStyle w:val="Normal"/>
        <w:ind w:firstLine="708"/>
        <w:jc w:val="both"/>
        <w:rPr/>
      </w:pPr>
      <w:r>
        <w:rPr/>
        <w:t xml:space="preserve">Celem konkursu było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owanie tematyki ekolog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głębianie wiadomości o miejscu zamieszkania i różnych zakątkach kraju poznawanych podczas wędrówek indywidualnych i zespołowych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wśród dzieci i młodzieży umiejętności dostrzegania walorów krajoznawczych przyrodniczych i kulturowych swojego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zanie zainteresowań naukowych wśród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aktywnych form spędzania wolnego cza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zenie poczucia dumy z własnego regionu oraz dostrzeganie jego piękna i wart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oświadczeń pomiędzy szkolnymi kołami turystycznymi.</w:t>
      </w:r>
    </w:p>
    <w:p>
      <w:pPr>
        <w:pStyle w:val="Normal"/>
        <w:ind w:firstLine="708"/>
        <w:jc w:val="both"/>
        <w:rPr/>
      </w:pPr>
      <w:r>
        <w:rPr/>
        <w:t xml:space="preserve">Konkurs, który od 2003 roku jest w kalendarzu wojewódzkich imprez turystyczno-krajoznawczych szczególną popularnością cieszy się wśród uczniów szkół bieszczadzkich. Pierwszy etap pisemny, w którym uczestniczyli wszyscy zgłoszeni uczniowie wyłonił dziesiątkę najlepszych znawców Bieszczadów. Oni to przystąpili do zmagań finałowych, na które złożyły się bardzo ciekawe i widowiskowe konkurencje, przygotowane przez organizatorów z Szkoły Podstawowej w Stefkowej przy pomocy młodzieży z Gimnazjum w Olszanicy i Liceum Ogólnokształcącego w Lesku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 finale nie wystarczyła już wiedza przyrodniczo-geograficzna. Należało wykazać się również znajomością historii, etnografii, literatury, ortografii a nawet matematyki. Szczególnie ważną konkurencją w finale był popis krasomówczy. </w:t>
      </w:r>
    </w:p>
    <w:p>
      <w:pPr>
        <w:pStyle w:val="Normal"/>
        <w:ind w:firstLine="708"/>
        <w:jc w:val="both"/>
        <w:rPr/>
      </w:pPr>
      <w:r>
        <w:rPr/>
        <w:t xml:space="preserve">Konkursowe zmagania potwierdziły bardzo dobre przygotowanie uczestników i wysoki poziom konkursu. I miejsce zajęła uczennica Szkoły Podstawowej w Olszanicy </w:t>
      </w:r>
      <w:r>
        <w:rPr>
          <w:b/>
        </w:rPr>
        <w:t>Paulina Kurzeja,</w:t>
      </w:r>
      <w:r>
        <w:rPr/>
        <w:t xml:space="preserve"> II miejsce </w:t>
      </w:r>
      <w:r>
        <w:rPr>
          <w:b/>
        </w:rPr>
        <w:t xml:space="preserve">Paulina Grzesiak </w:t>
      </w:r>
      <w:r>
        <w:rPr/>
        <w:t xml:space="preserve">również z Szkoły Podstawowej w Olszanicy, III miejsce </w:t>
      </w:r>
      <w:r>
        <w:rPr>
          <w:b/>
        </w:rPr>
        <w:t xml:space="preserve">Alicja Frankowska   </w:t>
      </w:r>
      <w:r>
        <w:rPr/>
        <w:t xml:space="preserve">uczennica Szkoły Podstawowej w Stefkowej, IV miejsce </w:t>
      </w:r>
      <w:r>
        <w:rPr>
          <w:b/>
        </w:rPr>
        <w:t xml:space="preserve">Michał Pełdiak </w:t>
      </w:r>
      <w:r>
        <w:rPr/>
        <w:t xml:space="preserve">z Szkoły Podstawowej w Lutowiskach, V miejsce </w:t>
      </w:r>
      <w:r>
        <w:rPr>
          <w:b/>
        </w:rPr>
        <w:t>Anna Wasylewicz</w:t>
      </w:r>
      <w:r>
        <w:rPr/>
        <w:t xml:space="preserve"> z SP w Hoczwi, VI miejsce </w:t>
      </w:r>
      <w:r>
        <w:rPr>
          <w:b/>
        </w:rPr>
        <w:t>Małgorzata Gajda</w:t>
      </w:r>
      <w:r>
        <w:rPr/>
        <w:t xml:space="preserve"> z Szkoły Podstawowej w Olszanicy, VII miejsce </w:t>
      </w:r>
      <w:r>
        <w:rPr>
          <w:b/>
        </w:rPr>
        <w:t xml:space="preserve">Izabela Śmietana </w:t>
      </w:r>
      <w:r>
        <w:rPr/>
        <w:t xml:space="preserve">z SP nr 2 w Ustrzykach Dolnych, VIII miejsce </w:t>
      </w:r>
      <w:r>
        <w:rPr>
          <w:b/>
        </w:rPr>
        <w:t xml:space="preserve">Monika Strzępka </w:t>
      </w:r>
      <w:r>
        <w:rPr/>
        <w:t xml:space="preserve">z SP w Czarnej, IX miejsce </w:t>
      </w:r>
      <w:r>
        <w:rPr>
          <w:b/>
        </w:rPr>
        <w:t>Adrianna Chłopecka</w:t>
      </w:r>
      <w:r>
        <w:rPr/>
        <w:t xml:space="preserve"> z SP w Hoczwi i X miejsce </w:t>
      </w:r>
      <w:r>
        <w:rPr>
          <w:b/>
        </w:rPr>
        <w:t xml:space="preserve">Maria Karkula reprezentująca   </w:t>
      </w:r>
      <w:r>
        <w:rPr/>
        <w:t>Szkołę Podstawową w Stefkowej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Wszyscy finaliści otrzymali dyplomy i nagrody rzeczowe. Fundatorami nagród byli liczni sponsorzy; Urząd Gminy w Olszanicy, PZU „Życie” S.A. Rzeszów, Urząd Miasta i Gminy w Lesku, Wydawnictwo BOSZ z Olszanicy i Zarząd Oddziału PTSM w Krośnie. </w:t>
      </w:r>
    </w:p>
    <w:p>
      <w:pPr>
        <w:pStyle w:val="TextBody"/>
        <w:rPr/>
      </w:pPr>
      <w:r>
        <w:rPr/>
        <w:t>W drugim dniu, dla chętnych zorganizowano pieszą wycieczkę po okolicy Olszanicy oraz pokaz prezentacji multimedialnej zabytków Bieszczadów (wykonanie SKKT „Łazigóry”)</w:t>
      </w:r>
    </w:p>
    <w:p>
      <w:pPr>
        <w:pStyle w:val="Normal"/>
        <w:ind w:firstLine="708"/>
        <w:jc w:val="both"/>
        <w:rPr/>
      </w:pPr>
      <w:r>
        <w:rPr/>
        <w:t>Konkurs spełnia oczekiwania organizatorów, nauczycieli i uczniów. Dzieci pracujące cały rok prezentują dużą wiedzę i umiejętności. Wiele entuzjazmu i pracy wkłada młodzież z Gimnazjum w Olszanicy pomagająca w przygotowaniu i prowadzeniu konkursu. Uczestnictwo w konkursie jest dla wszystkich (organizatorów i uczestników) wielkim przeżyciem i mówi się o nim długo przed  i po konkursie.</w:t>
      </w:r>
    </w:p>
    <w:p>
      <w:pPr>
        <w:pStyle w:val="Normal"/>
        <w:ind w:firstLine="708"/>
        <w:jc w:val="both"/>
        <w:rPr/>
      </w:pPr>
      <w:r>
        <w:rPr/>
        <w:t xml:space="preserve">Impreza zorganizowana była na bardzo wysokim poziomie. Olbrzymi wkład pracy w organizację wniosła Pani </w:t>
      </w:r>
      <w:r>
        <w:rPr>
          <w:b/>
        </w:rPr>
        <w:t>Lucyna Sobańska</w:t>
      </w:r>
      <w:r>
        <w:rPr/>
        <w:t xml:space="preserve"> – dyrektor Szkoły Podstawowej w Stefkowej, Pani </w:t>
      </w:r>
      <w:r>
        <w:rPr>
          <w:b/>
        </w:rPr>
        <w:t>Zofia Nawracaj</w:t>
      </w:r>
      <w:r>
        <w:rPr/>
        <w:t xml:space="preserve"> – opiekun SK PTSM „Łaziki”, pomysłodawca Konkursu oraz grono pedagogiczne szkoły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Krosno, 21.02.2005 r. </w:t>
        <w:tab/>
        <w:tab/>
        <w:tab/>
        <w:tab/>
        <w:tab/>
        <w:tab/>
        <w:tab/>
        <w:t>Jan BARUT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1:15:00Z</dcterms:created>
  <dc:creator>administrator</dc:creator>
  <dc:description/>
  <dc:language>en-US</dc:language>
  <cp:lastModifiedBy>Ignaś</cp:lastModifiedBy>
  <cp:lastPrinted>2003-02-18T07:07:00Z</cp:lastPrinted>
  <dcterms:modified xsi:type="dcterms:W3CDTF">1998-01-02T12:14:00Z</dcterms:modified>
  <cp:revision>6</cp:revision>
  <dc:subject/>
  <dc:title>„O Bieszczadach wiem prawie wszystko</dc:title>
</cp:coreProperties>
</file>