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.................................................                       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KARTA  ZGŁOS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 X WOJEWÓDZKI ZLOT  SK PTSM   „MIĘDZY  ZDROJE „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 – 13 maja 2005 r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>
          <w:i/>
          <w:i/>
          <w:sz w:val="20"/>
        </w:rPr>
      </w:pPr>
      <w:r>
        <w:rPr/>
        <w:t xml:space="preserve">           </w:t>
      </w:r>
      <w:r>
        <w:rPr>
          <w:sz w:val="20"/>
        </w:rPr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pisowe wpłacono w kwocie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13:00Z</dcterms:created>
  <dc:creator>Jan Wołkowicz</dc:creator>
  <dc:description/>
  <dc:language>en-US</dc:language>
  <cp:lastModifiedBy>Jan Barut</cp:lastModifiedBy>
  <cp:lastPrinted>2002-03-18T11:31:00Z</cp:lastPrinted>
  <dcterms:modified xsi:type="dcterms:W3CDTF">2005-04-19T08:13:00Z</dcterms:modified>
  <cp:revision>2</cp:revision>
  <dc:subject/>
  <dc:title> /Pieczęć szkoły /</dc:title>
</cp:coreProperties>
</file>