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2"/>
          <w:u w:val="single"/>
        </w:rPr>
      </w:pPr>
      <w:r>
        <w:rPr>
          <w:rFonts w:cs="Garamond" w:ascii="Garamond" w:hAnsi="Garamond"/>
          <w:i w:val="false"/>
          <w:sz w:val="22"/>
          <w:u w:val="single"/>
        </w:rPr>
        <w:t>ORGANIZATORZY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Kuratorium Oświaty w Rzeszowie</w:t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Urząd Marszałkowski w Rzeszowi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Starostwo Powiatowe w Przeworsku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Urząd Miasta Przeworska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TTK Oddział w Rzeszowie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hronisko Młodzieżowe PTSM  „ Matecznik „ w Przemyślu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2"/>
        </w:rPr>
        <w:t>Podkarpacka Regionalna Organizacja Turystyczna w Rzeszowie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2"/>
          <w:u w:val="single"/>
        </w:rPr>
      </w:pPr>
      <w:r>
        <w:rPr>
          <w:rFonts w:cs="Garamond" w:ascii="Garamond" w:hAnsi="Garamond"/>
          <w:i w:val="false"/>
          <w:sz w:val="22"/>
          <w:u w:val="single"/>
        </w:rPr>
        <w:t>WARUNKI UCZESTNICTWA</w:t>
      </w:r>
    </w:p>
    <w:p>
      <w:pPr>
        <w:pStyle w:val="Normal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Prace zbiorowe i indywidualne szkoły, Koła, Kluby i inne organizacje składają w termini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do 18 lutego 2005 roku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w 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-Oddziale PTTK, 35-064 Rzeszów, ul. Matejki 2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-Międzyszkolnym Oddziale PTTK 37-200 Przeworsk, ul. Krasickiego 9  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(Zespół Szkół Zawodowych)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-Schronisko Młodzieżowe PTSM „Matecznik”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37-700 Przemyśl,  ul. Lelewela 6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Komisje szkolne mogą zgłaszać 3 prace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1 w grupie prac indywidualnych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1 w grupie prac  zespołowych,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sz w:val="22"/>
        </w:rPr>
        <w:t>-     1  w grupie prac multimedialnych.</w:t>
      </w:r>
    </w:p>
    <w:p>
      <w:pPr>
        <w:pStyle w:val="Normal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Zespoły autorskie prac zespołowych mogą liczyć  maksymalnie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4 osob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Karta identyfikacyjna pracy konkursowej powinna być  integralną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częścią pracy i na trwale przymocowana do pracy na drugiej stroni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okładk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WPISOWE 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aca zbiorowa</w:t>
        <w:tab/>
        <w:t>20 zł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aca indywidualna</w:t>
        <w:tab/>
        <w:t>10 zł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Wpisowe należy wpłacić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do 18 lutego 2005 roku na konto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TTK Oddział w Rzeszowie, ul. Matejki 2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EKAO SA II/O Rzeszów 90 1240 2614 1111 0000 3958 8742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z dopiskiem: Wpisowe na konkurs „Poznajemy Ojcowiznę” 200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POSTANOWIENIA KOŃCOW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utorzy najlepszych prac zespołowych i indywidualnych otrzymują dyplomy, puchary i nagrody książk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ojewódzka Komisja Konkursowa wytypuje najlepsze prace na szczebel centra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stalenia Wojewódzkiej Komisji Konkursowej są ostatecz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W kwietniu 2005 r. odbędzie się uroczyste podsumowanie konkursu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 czym autorzy prac i ich opiekunowie zostaną poinformowani. </w:t>
      </w:r>
    </w:p>
    <w:p>
      <w:pPr>
        <w:pStyle w:val="Heading8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Szczegółowych informacji udziela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gnieszka Wał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TTK Oddział  w Rzeszowi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Matejki 2, 35-064 Rzesz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 0 17-85-367-5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x.0-17-85-288-6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rian Dzim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hronisko Młodzieżowe PTSM „MATECZNIK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Lelewela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7-700 Przemyś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/fax. 0 16 -  670-61-45 po  godzinie 17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om. 0 607 - 654-394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REGULAMIN WOJEWÓDZKIEGO MŁODZIEŻOWEGO KONKURSU KRAJOZNAWCZEO „POZNAJEMY OJCOWIZNĘ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4:46:00Z</dcterms:created>
  <dc:creator>Anna Kruk</dc:creator>
  <dc:description/>
  <dc:language>en-US</dc:language>
  <cp:lastModifiedBy>Ignaś</cp:lastModifiedBy>
  <cp:lastPrinted>2004-12-09T13:17:00Z</cp:lastPrinted>
  <dcterms:modified xsi:type="dcterms:W3CDTF">1998-01-02T04:46:00Z</dcterms:modified>
  <cp:revision>2</cp:revision>
  <dc:subject/>
  <dc:title>REGULAMIN</dc:title>
</cp:coreProperties>
</file>