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3960" w:leader="none"/>
        </w:tabs>
        <w:ind w:left="0" w:hanging="0"/>
        <w:jc w:val="center"/>
        <w:rPr>
          <w:rFonts w:ascii="Arial" w:hAnsi="Arial" w:cs="Arial"/>
          <w:i w:val="false"/>
          <w:i w:val="false"/>
          <w:sz w:val="26"/>
        </w:rPr>
      </w:pPr>
      <w:r>
        <w:rPr>
          <w:rFonts w:cs="Arial" w:ascii="Arial" w:hAnsi="Arial"/>
          <w:i w:val="false"/>
          <w:sz w:val="26"/>
        </w:rPr>
        <w:t>R e g u l a m i n</w:t>
      </w:r>
    </w:p>
    <w:p>
      <w:pPr>
        <w:pStyle w:val="Heading6"/>
        <w:tabs>
          <w:tab w:val="clear" w:pos="708"/>
          <w:tab w:val="left" w:pos="3960" w:leader="none"/>
        </w:tabs>
        <w:ind w:left="36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i w:val="false"/>
          <w:sz w:val="26"/>
        </w:rPr>
        <w:t xml:space="preserve"> </w:t>
      </w:r>
      <w:r>
        <w:rPr>
          <w:rFonts w:cs="Arial" w:ascii="Arial" w:hAnsi="Arial"/>
          <w:i w:val="false"/>
          <w:sz w:val="26"/>
        </w:rPr>
        <w:t>Ogólnopolskiego Młodzieżowego Konkursu Krajoznawczego</w:t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„</w:t>
      </w:r>
      <w:r>
        <w:rPr>
          <w:rFonts w:cs="Arial" w:ascii="Arial" w:hAnsi="Arial"/>
          <w:b/>
          <w:sz w:val="26"/>
        </w:rPr>
        <w:t>Poznajemy Ojcowiznę”</w:t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Założenia ogólne.</w:t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 Rada Programowa ds. Młodzieży Szkolnej Zarządu Głównego Polskiego Towarzystwa Turystyczno-Krajoznawczego i Redakcja miesięcznika turystyczno-krajoznawczego “Poznaj swój kraj” są organizatorami Ogólnopolskiego Młodzieżowego Konkursu Krajoznawczego “Poznajemy Ojcowiznę”. Jest to jeden z najstarszych tego typu konkursów w Polsce, jest formą rywalizacji indywidualnych młodych krajoznawców, szkolnych kół krajoznawczo-turystycznych, obozów wędrownych.</w:t>
      </w:r>
    </w:p>
    <w:p>
      <w:pPr>
        <w:pStyle w:val="TextBodyIndent"/>
        <w:ind w:right="-1" w:firstLine="720"/>
        <w:rPr>
          <w:rFonts w:ascii="Arial" w:hAnsi="Arial" w:cs="Arial"/>
        </w:rPr>
      </w:pPr>
      <w:r>
        <w:rPr>
          <w:rFonts w:cs="Arial" w:ascii="Arial" w:hAnsi="Arial"/>
        </w:rPr>
        <w:t>Współorganizatorami konkursu są Ministerstwo Edukacji Narodowej i Sportu oraz Ministerstwo Gospodarki, Pracy i Polityki Społecznej.</w:t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2. Celem konkursu jest popularyzowa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ind w:left="660" w:right="-1" w:hanging="360"/>
        <w:rPr>
          <w:rFonts w:ascii="Arial" w:hAnsi="Arial" w:cs="Arial"/>
        </w:rPr>
      </w:pPr>
      <w:r>
        <w:rPr>
          <w:rFonts w:cs="Arial" w:ascii="Arial" w:hAnsi="Arial"/>
        </w:rPr>
        <w:t>poznawania Ziemi Ojczystej, jej przeszłości i dnia dzisiejsz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ind w:left="660" w:right="-1" w:hanging="360"/>
        <w:rPr>
          <w:rFonts w:ascii="Arial" w:hAnsi="Arial" w:cs="Arial"/>
        </w:rPr>
      </w:pPr>
      <w:r>
        <w:rPr>
          <w:rFonts w:cs="Arial" w:ascii="Arial" w:hAnsi="Arial"/>
        </w:rPr>
        <w:t>pogłębiania wiadomości o miejscu zamieszkania i różnych zakątkach kraju poznawanych (indywidualnie lub zespołowo) podczas wędrów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ind w:left="660" w:right="-1" w:hanging="360"/>
        <w:rPr/>
      </w:pPr>
      <w:r>
        <w:rPr>
          <w:rFonts w:cs="Arial" w:ascii="Arial" w:hAnsi="Arial"/>
        </w:rPr>
        <w:t>rozwijania wśród dzieci i młodzieży umiejętności dostrzegania walorów krajoznawczych i kulturowych swojego regio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ind w:left="660" w:right="-1" w:hanging="360"/>
        <w:rPr>
          <w:rFonts w:ascii="Arial" w:hAnsi="Arial" w:cs="Arial"/>
        </w:rPr>
      </w:pPr>
      <w:r>
        <w:rPr>
          <w:rFonts w:cs="Arial" w:ascii="Arial" w:hAnsi="Arial"/>
        </w:rPr>
        <w:t>dokumentowania poznawanych obiektów przy pomocy fotografii, rysunku, nagrań dźwiękowych, filmowych, video, stron internetowych, prezentacji na CD i innych.</w:t>
      </w:r>
    </w:p>
    <w:p>
      <w:pPr>
        <w:pStyle w:val="Normal"/>
        <w:tabs>
          <w:tab w:val="clear" w:pos="708"/>
          <w:tab w:val="left" w:pos="2835" w:leader="none"/>
          <w:tab w:val="left" w:pos="3960" w:leader="none"/>
        </w:tabs>
        <w:ind w:right="-4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Tematyka konkurs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ind w:left="735" w:right="-1" w:hanging="360"/>
        <w:rPr>
          <w:rFonts w:ascii="Arial" w:hAnsi="Arial" w:cs="Arial"/>
        </w:rPr>
      </w:pPr>
      <w:r>
        <w:rPr>
          <w:rFonts w:cs="Arial" w:ascii="Arial" w:hAnsi="Arial"/>
        </w:rPr>
        <w:t>Mój dom rodzinny, moja miejscowość, jej położenie, krajobraz i stan środowis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ind w:left="735" w:right="-1" w:hanging="360"/>
        <w:rPr>
          <w:rFonts w:ascii="Arial" w:hAnsi="Arial" w:cs="Arial"/>
        </w:rPr>
      </w:pPr>
      <w:r>
        <w:rPr>
          <w:rFonts w:cs="Arial" w:ascii="Arial" w:hAnsi="Arial"/>
        </w:rPr>
        <w:t>Dzieje mojej rodziny, tradycje i zwyczaj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ind w:left="735" w:right="-1" w:hanging="360"/>
        <w:rPr>
          <w:rFonts w:ascii="Arial" w:hAnsi="Arial" w:cs="Arial"/>
        </w:rPr>
      </w:pPr>
      <w:r>
        <w:rPr>
          <w:rFonts w:cs="Arial" w:ascii="Arial" w:hAnsi="Arial"/>
        </w:rPr>
        <w:t>Historia mojej Ojcowizny, obiekty zabytkowe, miejsca pamię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ind w:left="735" w:right="-1" w:hanging="360"/>
        <w:rPr>
          <w:rFonts w:ascii="Arial" w:hAnsi="Arial" w:cs="Arial"/>
        </w:rPr>
      </w:pPr>
      <w:r>
        <w:rPr>
          <w:rFonts w:cs="Arial" w:ascii="Arial" w:hAnsi="Arial"/>
        </w:rPr>
        <w:t>Ludzie mojej miejscowości zasłużeni dla regionu i kraj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ind w:left="735" w:right="-1" w:hanging="360"/>
        <w:rPr>
          <w:rFonts w:ascii="Arial" w:hAnsi="Arial" w:cs="Arial"/>
        </w:rPr>
      </w:pPr>
      <w:r>
        <w:rPr>
          <w:rFonts w:cs="Arial" w:ascii="Arial" w:hAnsi="Arial"/>
        </w:rPr>
        <w:t>Moje najciekawsze ścieżki krajoznawczo-turystycz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ind w:left="735" w:right="-1" w:hanging="360"/>
        <w:rPr>
          <w:rFonts w:ascii="Arial" w:hAnsi="Arial" w:cs="Arial"/>
        </w:rPr>
      </w:pPr>
      <w:r>
        <w:rPr>
          <w:rFonts w:cs="Arial" w:ascii="Arial" w:hAnsi="Arial"/>
        </w:rPr>
        <w:t>Nasza szkoła, historia i tradycje SKKT-PTTK w mojej szko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ind w:left="735" w:right="-1" w:hanging="360"/>
        <w:rPr>
          <w:rFonts w:ascii="Arial" w:hAnsi="Arial" w:cs="Arial"/>
        </w:rPr>
      </w:pPr>
      <w:r>
        <w:rPr>
          <w:rFonts w:cs="Arial" w:ascii="Arial" w:hAnsi="Arial"/>
        </w:rPr>
        <w:t>Moja Ojcowizna - jej miejsce w Polsce i Europ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ind w:left="735" w:right="-1" w:hanging="360"/>
        <w:rPr>
          <w:rFonts w:ascii="Arial" w:hAnsi="Arial" w:cs="Arial"/>
        </w:rPr>
      </w:pPr>
      <w:r>
        <w:rPr>
          <w:rFonts w:cs="Arial" w:ascii="Arial" w:hAnsi="Arial"/>
        </w:rPr>
        <w:t>Losy moich bliskich i rodaków poza granicami kraju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4. Konkurs rozgrywany jest w kategorii indywidualnej i zespołowej w następujących typach szkół: szkołach podstawowych, gimnazjach oraz szkołach ponadgimnazjalnych (licea ogólnokształcące i szkoły zawodowe). W kategorii zespołowej mogą brać udział grupy składające się z 2-4 osób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5. Prace multimedialne oceniane są w oddzielnej kategorii. Bez zróżnicowania na typ szkoły i kategorię indywidualną/zbiorową (maksymalnie 4 osoby). Jako prace multimedialne traktowane są filmy, prezentacje na CD, strony internetowe nie będące uzupełnieniem, bądź rozszerzeniem prac drukowanych lub pisanych ręcznie.</w:t>
      </w:r>
    </w:p>
    <w:p>
      <w:pPr>
        <w:pStyle w:val="Tekstdugiegocytatu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6. W konkursie w kategorii międzynarodowej może brać udział młodzież polonijna w wieku do 19 lat.  Prace pochodzące z poza granic Polski należy nadesłać do 1 marca na adres: Zarząd Główny PTTK, ul. Senatorska 11, 00-075 Warszawa, z dopiskiem „Poznajemy Ojcowiznę”.</w:t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Rywalizacja przebiega w następujących etapach, których zakończenie następuje w</w:t>
        <w:br/>
        <w:t>terminach:             a) etap szkolny - do 1 grudnia</w:t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b) etap oddziałowy - do 1 stycznia</w:t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c) etap wojewódzki - do 15 lutego</w:t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d) etap centralny   -  do 1 maja</w:t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Organizatorami konkursu są ogniwa PTTK korzystające na poszczególnych etapach jego realizacji z pomocy władz oświatowych, samorządowych i administracyjnych odpowiednich szczebli.</w:t>
      </w:r>
    </w:p>
    <w:p>
      <w:pPr>
        <w:pStyle w:val="Tekstpodstawowy3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b w:val="false"/>
          <w:i w:val="false"/>
          <w:sz w:val="24"/>
        </w:rPr>
        <w:t>9. Finały konkursu na poszczególnych etapach powinny w swoich programach uwzględniać prezentację prac, wystawy, dyskusje nad metodami sporządzania dokumentacji krajoznawczej oraz takie formy podsumowania konkursu, które dawać będą satysfakcję autorom za ich trud włożony w przygotowanie prac.</w:t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asady uczestnictwa w konkursie.</w:t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ind w:left="390" w:right="-1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ą zasadą jest samodzielne prowadzenie rzetelnej dokumentacji krajoznawczo-turysty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ind w:left="390" w:right="-1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zgłaszane do konkursu powinny zawierać elementy własnej, autorskiej oceny obserwowanych zjawisk, zebranego materiału - unikać należy zbytniego i dosłownego korzystania z istniejących już opracowań (przesadne wykorzystywanie cytatów z przewodników i innych opracowań krajoznawczych będzie prowadziło do dyskwalifikacji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ind w:left="390" w:right="-1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ując pracę na konkurs autorzy mogą korzystać z rad i pomocy opiekuna pracy oraz konsultacji z doświadczonymi krajoznawca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ind w:left="390" w:right="-1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tytułowej opracowania konieczna jest notatka zawierającą:</w:t>
      </w:r>
    </w:p>
    <w:p>
      <w:pPr>
        <w:pStyle w:val="Normal"/>
        <w:tabs>
          <w:tab w:val="clear" w:pos="708"/>
          <w:tab w:val="left" w:pos="-142" w:leader="none"/>
          <w:tab w:val="left" w:pos="3960" w:leader="none"/>
        </w:tabs>
        <w:ind w:right="-1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imię i nazwisko, datę urodzenia i adres zamieszkania autora lub autorów ,</w:t>
      </w:r>
    </w:p>
    <w:p>
      <w:pPr>
        <w:pStyle w:val="Normal"/>
        <w:tabs>
          <w:tab w:val="clear" w:pos="708"/>
          <w:tab w:val="left" w:pos="-142" w:leader="none"/>
          <w:tab w:val="left" w:pos="396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nazwę, adres i telefon szkoły, przynależność do SKKT-PTTK,</w:t>
      </w:r>
    </w:p>
    <w:p>
      <w:pPr>
        <w:pStyle w:val="Normal"/>
        <w:tabs>
          <w:tab w:val="clear" w:pos="708"/>
          <w:tab w:val="left" w:pos="-142" w:leader="none"/>
          <w:tab w:val="left" w:pos="396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imię, nazwisko, adres i telefon opiekuna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3960" w:leader="none"/>
        </w:tabs>
        <w:ind w:left="6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rozpoczęcia i zakończenia pra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42" w:leader="none"/>
          <w:tab w:val="left" w:pos="450" w:leader="none"/>
          <w:tab w:val="left" w:pos="3960" w:leader="none"/>
        </w:tabs>
        <w:ind w:left="450" w:right="-1" w:hanging="360"/>
        <w:jc w:val="both"/>
        <w:rPr/>
      </w:pPr>
      <w:r>
        <w:rPr>
          <w:rFonts w:cs="Arial" w:ascii="Arial" w:hAnsi="Arial"/>
        </w:rPr>
        <w:t>Do każdej pracy zgłaszanej na konkurs, należy dołączyć „Kartę identyfikacyjną” (wzór w załączeniu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42" w:leader="none"/>
          <w:tab w:val="left" w:pos="450" w:leader="none"/>
          <w:tab w:val="left" w:pos="3960" w:leader="none"/>
        </w:tabs>
        <w:ind w:left="45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nie mogą być wykonywane w formacie większym od A4 (z zastrzeżeniem pkt.4, rozdz. III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42" w:leader="none"/>
          <w:tab w:val="left" w:pos="450" w:leader="none"/>
          <w:tab w:val="left" w:pos="3960" w:leader="none"/>
        </w:tabs>
        <w:ind w:left="45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końcowa pracy powinna zawierać bibliografię (wykaz publikacji, opracowań i innych źródeł, z których korzystano przy jej pisaniu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42" w:leader="none"/>
          <w:tab w:val="left" w:pos="450" w:leader="none"/>
          <w:tab w:val="left" w:pos="3960" w:leader="none"/>
        </w:tabs>
        <w:ind w:left="45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zgłaszanie na konkurs prac w postaci multimedialnej (prezentacje, strony internetowe, filmy video itp.). Zostaje ustanowiona dla nich oddzielna kategoria. Do tego typu prac musi być dołączona „Karty identyfikacyjna”, zawierająca takie dane jak w rozdz. II pkt.4, oraz informację, w jaki sposób można pracę obejrzeć (Podane wymagania sprzętowe: oraz informacje o typie programu, który umożliwia otwarcie pliku np.: Power Point, przeglądarka Internet Explorer itp.). Brak wspomnianych informacji może prowadzić do braku możliwości oceny pracy przez Sad Konkursowy i w następstwie do jej dyskwalifikacji ze względów formalnych.</w:t>
      </w:r>
    </w:p>
    <w:p>
      <w:pPr>
        <w:pStyle w:val="Normal"/>
        <w:tabs>
          <w:tab w:val="clear" w:pos="708"/>
          <w:tab w:val="left" w:pos="-142" w:leader="none"/>
          <w:tab w:val="left" w:pos="450" w:leader="none"/>
          <w:tab w:val="left" w:pos="3960" w:leader="none"/>
        </w:tabs>
        <w:ind w:left="45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  <w:tab w:val="left" w:pos="3960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Etap szkolny, oddziałowy i wojewódzki.</w:t>
      </w:r>
    </w:p>
    <w:p>
      <w:pPr>
        <w:pStyle w:val="Normal"/>
        <w:tabs>
          <w:tab w:val="clear" w:pos="708"/>
          <w:tab w:val="left" w:pos="-142" w:leader="none"/>
          <w:tab w:val="left" w:pos="3960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39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z etapów organizatorzy powołują komisje oceniające prace. W składzie tych komisji powinny znaleźć się osoby kompetentne do oceny wartości prac pod względ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3960" w:leader="none"/>
        </w:tabs>
        <w:ind w:left="660" w:right="-1" w:hanging="360"/>
        <w:rPr>
          <w:rFonts w:ascii="Arial" w:hAnsi="Arial" w:cs="Arial"/>
        </w:rPr>
      </w:pPr>
      <w:r>
        <w:rPr>
          <w:rFonts w:cs="Arial" w:ascii="Arial" w:hAnsi="Arial"/>
        </w:rPr>
        <w:t>zawartości merytorycznej opracowania (np. wiedzy krajoznawczej, historycznej, geograficznej, etnograficzn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3960" w:leader="none"/>
        </w:tabs>
        <w:ind w:left="660" w:right="-1" w:hanging="360"/>
        <w:rPr>
          <w:rFonts w:ascii="Arial" w:hAnsi="Arial" w:cs="Arial"/>
        </w:rPr>
      </w:pPr>
      <w:r>
        <w:rPr>
          <w:rFonts w:cs="Arial" w:ascii="Arial" w:hAnsi="Arial"/>
        </w:rPr>
        <w:t>oceny poziomu literackiego oraz wyrazu artystycznego pracy (np. przyjęte rozwiązania plastyczne, jakość fotografii, strona edytorsk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3960" w:leader="none"/>
        </w:tabs>
        <w:ind w:left="360" w:right="-1" w:hanging="360"/>
        <w:jc w:val="both"/>
        <w:rPr/>
      </w:pPr>
      <w:r>
        <w:rPr>
          <w:rFonts w:cs="Arial" w:ascii="Arial" w:hAnsi="Arial"/>
        </w:rPr>
        <w:t>Należy dążyć do nagradzania i wyróżniania jak największej grupy autorów prac na każdym z etapów konkursu. O liczbie prac zgłaszanych do etapu oddziałowego i wojewódzkiego decydują odpowiednio bezpośredni ich organizato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39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konkursu na poszczególnych jego etapach mogą działać w oparciu o lokalne regulaminy lub ustalenia dotyczące konkursu pod warunkiem ich zgodności z niniejszym regulamin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39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szczególnych etapach do wojewódzkiego włącznie, dopuszcza się załączniki do pracy w postaci makiet, gablot itp. Na etap centralny - ogólnopolski, powinny jednak być przesłane tylko prace, w formacie nie większym niż A4, z ewentualnymi fotografiami załącz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3960" w:leader="none"/>
        </w:tabs>
        <w:ind w:left="360" w:right="-1" w:hanging="360"/>
        <w:jc w:val="both"/>
        <w:rPr/>
      </w:pPr>
      <w:r>
        <w:rPr>
          <w:rFonts w:cs="Arial" w:ascii="Arial" w:hAnsi="Arial"/>
        </w:rPr>
        <w:t>Komisje wojewódzkie zgłaszają na etap centralny 8 najlepszych prac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3960" w:leader="none"/>
        </w:tabs>
        <w:ind w:left="6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zy w grupie prac indywidualnych (po 1 z każdego typu szkoły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3960" w:leader="none"/>
        </w:tabs>
        <w:ind w:left="6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zy w grupie prac zespołowych (po 1 z każdego typu szkoł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3960" w:leader="none"/>
        </w:tabs>
        <w:ind w:left="6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wie prace w kategorii multimedialnej, bez względu na typ szkoły i ilość autorów.</w:t>
      </w:r>
    </w:p>
    <w:p>
      <w:pPr>
        <w:pStyle w:val="Normal"/>
        <w:tabs>
          <w:tab w:val="clear" w:pos="708"/>
          <w:tab w:val="left" w:pos="-142" w:leader="none"/>
          <w:tab w:val="left" w:pos="3960" w:leader="none"/>
        </w:tabs>
        <w:ind w:left="30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ócz regulaminowych 8 prac istnieje możliwość nadesłania prac w kategorii „Za wytrwałość”</w:t>
      </w:r>
    </w:p>
    <w:p>
      <w:pPr>
        <w:pStyle w:val="Normal"/>
        <w:tabs>
          <w:tab w:val="clear" w:pos="708"/>
          <w:tab w:val="left" w:pos="-142" w:leader="none"/>
          <w:tab w:val="left" w:pos="3960" w:leader="none"/>
        </w:tabs>
        <w:ind w:left="30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3960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Etap ogólnopolski.</w:t>
      </w:r>
    </w:p>
    <w:p>
      <w:pPr>
        <w:pStyle w:val="Normal"/>
        <w:tabs>
          <w:tab w:val="clear" w:pos="708"/>
          <w:tab w:val="left" w:pos="-142" w:leader="none"/>
          <w:tab w:val="left" w:pos="3960" w:leader="none"/>
        </w:tabs>
        <w:ind w:right="-1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39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głoszenia prac na etap ogólnopolski jest protokół z posiedzenia wojewódzkiej komisji konkursowej zawierają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3960" w:leader="none"/>
        </w:tabs>
        <w:ind w:left="6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komisji konkurs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3960" w:leader="none"/>
        </w:tabs>
        <w:ind w:left="6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prac nagrodzonych na szczeblu wojewódzkim oraz wykaz prac zgłaszanych na etap ogólnopols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3960" w:leader="none"/>
        </w:tabs>
        <w:ind w:left="6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ótką notatkę oceniającą poziom prac na etapie wojewódzkim i wnioski dotyczące organizacji konkur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ind w:left="6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dane statystyczne o konkursie na terenie wojewódz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ind w:left="6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praca zgłaszana na etap centralny musi posiadać „Kartę identyfikacyjną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39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, o którym mowa powyżej, wraz z pracami powinien być dostarczony do Zarządu Głównego PTTK w nieprzekraczalnym terminie do dnia 1 marca (w przypadku przesyłania pocztą w/w data jest ostateczną datą nadania przesyłki, na której należy napisać “Poznajemy Ojcowiznę”). Prosimy w miarę możliwości oddziałów o wysyłanie protokołów komisji wojewódzkiej również w postaci elektronicznej na dyskietce lub e-mailem na adres: poczta@pttk.p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39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prac jest dokonywana przez Sąd Konkursowy powoływany przez Radę Programową ds. Młodzieży Szkolnej ZG PTTK. Dokonuje on oceny i wyróżnia po cztery prace z każdego typu szkoły, w kategorii indywidualnej i zespołowej oraz multimedial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39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eżnie od poziomu i zawartości merytorycznej prac przewiduje się nagrody specjalne fundowane przez organizacje, instytucje, stowarzyszenia, redakcje i innych sponsorów konkur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3960" w:leader="none"/>
        </w:tabs>
        <w:ind w:left="360" w:right="-1" w:hanging="360"/>
        <w:jc w:val="both"/>
        <w:rPr/>
      </w:pPr>
      <w:r>
        <w:rPr>
          <w:rFonts w:cs="Arial" w:ascii="Arial" w:hAnsi="Arial"/>
        </w:rPr>
        <w:t>Przewidywane są również nagrody specjalne “dla wytrwałych” - tych autorów, którzy uczestniczą w konkursie przez minimum 4 jego edycje, a poziom ich prac jest pozytywnie zaopiniowany przez komisję konkursową etapu wojewódzkiego. Po dwie takie prace wojewódzka komisja konkursowa może zgłosić na etap centralny (niezależnie od 8 prac, o których mowa w rozdz. III pkt.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39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tap ogólnopolski konkursu kończy Zlot Laureatów organizowany co roku na terenie innego województwa.</w:t>
      </w:r>
    </w:p>
    <w:p>
      <w:pPr>
        <w:pStyle w:val="Normal"/>
        <w:tabs>
          <w:tab w:val="clear" w:pos="708"/>
          <w:tab w:val="left" w:pos="-142" w:leader="none"/>
          <w:tab w:val="left" w:pos="3960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ostanowienia końcowe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60" w:leader="none"/>
        </w:tabs>
        <w:autoSpaceDE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ace zgłoszone na konkurs mogą być publikowane na zasadach autorski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60" w:leader="none"/>
        </w:tabs>
        <w:autoSpaceDE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zewiduje się specjalne wyróżnienia dla szkół szczególnie zasłużonych w prowadzeniu konkurs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60" w:leader="none"/>
        </w:tabs>
        <w:autoSpaceDE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awo interpretacji niniejszego regulaminu i dokonywania w nim zmian przysługuje Radzie Programowej ds. Młodzieży Szkolnej ZG PTTK w porozumieniu z Redakcją “Poznaj swój kraj”.</w:t>
      </w:r>
    </w:p>
    <w:p>
      <w:pPr>
        <w:pStyle w:val="Normal"/>
        <w:tabs>
          <w:tab w:val="clear" w:pos="708"/>
          <w:tab w:val="left" w:pos="-142" w:leader="none"/>
          <w:tab w:val="left" w:pos="396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42" w:leader="none"/>
          <w:tab w:val="left" w:pos="3960" w:leader="none"/>
        </w:tabs>
        <w:rPr/>
      </w:pPr>
      <w:r>
        <w:rPr>
          <w:rFonts w:cs="Arial" w:ascii="Arial" w:hAnsi="Arial"/>
        </w:rPr>
        <w:t>Załączniki do regulamin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3960" w:leader="none"/>
        </w:tabs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arta identyfikacyjn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3960" w:leader="none"/>
        </w:tabs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zór protokółu z posiedzenia wojewódzkiej komisji konkursowej”</w:t>
      </w:r>
    </w:p>
    <w:p>
      <w:pPr>
        <w:pStyle w:val="Normal"/>
        <w:tabs>
          <w:tab w:val="clear" w:pos="708"/>
          <w:tab w:val="left" w:pos="-142" w:leader="none"/>
          <w:tab w:val="left" w:pos="396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396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396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3960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da Programowa ds. Młodzieży Szkolnej ZG PTTK                   Redakcja “Poznaj swój kraj”</w:t>
      </w:r>
    </w:p>
    <w:p>
      <w:pPr>
        <w:pStyle w:val="Normal"/>
        <w:tabs>
          <w:tab w:val="clear" w:pos="708"/>
          <w:tab w:val="left" w:pos="-142" w:leader="none"/>
          <w:tab w:val="left" w:pos="396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-142" w:leader="none"/>
          <w:tab w:val="left" w:pos="396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396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396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396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3960" w:leader="none"/>
        </w:tabs>
        <w:ind w:right="-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</w:rPr>
        <w:tab/>
        <w:t xml:space="preserve">     </w:t>
        <w:tab/>
        <w:tab/>
        <w:t xml:space="preserve">               </w:t>
      </w:r>
    </w:p>
    <w:p>
      <w:pPr>
        <w:pStyle w:val="TextBodyIndent"/>
        <w:autoSpaceDE w:val="false"/>
        <w:ind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zawa, 07 września 2003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right="-1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right="-1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right="-1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right="-1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right="-1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right="-1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right="-1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2"/>
        <w:ind w:right="-1" w:hanging="0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TA IDENTYFIKACYJNA PRACY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3960" w:leader="none"/>
        </w:tabs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OGÓLNOPOLSKI MŁODZIEŻOWY KONKURS KRAJOZNAWCZY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3960" w:leader="none"/>
        </w:tabs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POZNAJEMY OJCOWIZNĘ”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3960" w:leader="none"/>
        </w:tabs>
        <w:ind w:right="-1" w:firstLine="81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3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YTUŁ PRACY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29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29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29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  <w:tab w:val="left" w:pos="3960" w:leader="none"/>
        </w:tabs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3960" w:leader="none"/>
        </w:tabs>
        <w:ind w:right="-1" w:firstLine="810"/>
        <w:jc w:val="both"/>
        <w:rPr/>
      </w:pPr>
      <w:r>
        <w:rPr>
          <w:rFonts w:cs="Arial" w:ascii="Arial" w:hAnsi="Arial"/>
          <w:i/>
          <w:sz w:val="18"/>
        </w:rPr>
        <w:t xml:space="preserve">AUTOR:  </w:t>
      </w:r>
      <w:r>
        <w:rPr/>
        <w:t>(w przypadku prac zbiorowych wypełniamy poniższą tabelkę dla każdego z autorów)</w:t>
      </w:r>
    </w:p>
    <w:tbl>
      <w:tblPr>
        <w:tblW w:w="963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37"/>
        <w:gridCol w:w="563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Data urodzeni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, adres, telefon szkoły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należność do SKKT-PTTK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  <w:tab w:val="left" w:pos="3960" w:leader="none"/>
        </w:tabs>
        <w:ind w:right="-1" w:firstLine="810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3960" w:leader="none"/>
        </w:tabs>
        <w:ind w:right="-1" w:firstLine="810"/>
        <w:jc w:val="both"/>
        <w:rPr/>
      </w:pPr>
      <w:r>
        <w:rPr/>
        <w:t>OPIEKUN:</w:t>
      </w:r>
    </w:p>
    <w:tbl>
      <w:tblPr>
        <w:tblW w:w="963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0"/>
        <w:gridCol w:w="567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hanging="0"/>
        <w:jc w:val="both"/>
        <w:rPr/>
      </w:pPr>
      <w:r>
        <w:rPr/>
        <w:tab/>
        <w:tab/>
      </w:r>
    </w:p>
    <w:tbl>
      <w:tblPr>
        <w:tblW w:w="963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67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gramu służąceg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 otwarcia pracy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i/>
                <w:sz w:val="18"/>
              </w:rPr>
              <w:t>(dotyczy prac multimedialnych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" w:hanging="0"/>
              <w:jc w:val="both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5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0" w:leader="none"/>
        <w:tab w:val="left" w:pos="3960" w:leader="none"/>
      </w:tabs>
      <w:ind w:right="-1" w:hanging="0"/>
      <w:jc w:val="both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960" w:leader="none"/>
      </w:tabs>
      <w:ind w:right="-1" w:hanging="0"/>
      <w:jc w:val="right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i/>
      <w:iCs/>
      <w:sz w:val="2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32" w:firstLine="349"/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right="-1" w:hanging="0"/>
      <w:jc w:val="both"/>
    </w:pPr>
    <w:rPr>
      <w:rFonts w:ascii="Comic Sans MS" w:hAnsi="Comic Sans MS" w:cs="Comic Sans MS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i/>
      <w:iCs/>
      <w:sz w:val="28"/>
      <w:szCs w:val="28"/>
    </w:rPr>
  </w:style>
  <w:style w:type="paragraph" w:styleId="Tekstdugiegocytatu">
    <w:name w:val="Tekst długiego cytatu"/>
    <w:basedOn w:val="Normal"/>
    <w:qFormat/>
    <w:pPr>
      <w:ind w:left="360" w:right="-1" w:hanging="0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142" w:leader="none"/>
        <w:tab w:val="left" w:pos="3960" w:leader="none"/>
      </w:tabs>
      <w:ind w:right="-1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04:49:00Z</dcterms:created>
  <dc:creator>Marek Boguszewski</dc:creator>
  <dc:description/>
  <dc:language>en-US</dc:language>
  <cp:lastModifiedBy>Ignaś</cp:lastModifiedBy>
  <cp:lastPrinted>2003-10-15T18:51:00Z</cp:lastPrinted>
  <dcterms:modified xsi:type="dcterms:W3CDTF">1998-01-02T04:49:00Z</dcterms:modified>
  <cp:revision>2</cp:revision>
  <dc:subject/>
  <dc:title>Projekt</dc:title>
</cp:coreProperties>
</file>