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8D8D8" w:val="clear"/>
        <w:rPr>
          <w:color w:val="000000"/>
        </w:rPr>
      </w:pPr>
      <w:r>
        <w:rPr>
          <w:color w:val="000000"/>
        </w:rPr>
        <w:t>SZKOLNE  SCHRONISKA  MŁODZIEŻOWE i PT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8D8D8" w:val="clear"/>
        <w:jc w:val="center"/>
        <w:rPr>
          <w:b/>
          <w:b/>
        </w:rPr>
      </w:pPr>
      <w:r>
        <w:rPr>
          <w:b/>
          <w:sz w:val="26"/>
        </w:rPr>
        <w:t xml:space="preserve">w  WOJ.  PODKARPACKIM –  </w:t>
      </w:r>
      <w:r>
        <w:rPr>
          <w:b/>
          <w:sz w:val="28"/>
        </w:rPr>
        <w:t>stan na styczeń 2005 r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"/>
        <w:gridCol w:w="709"/>
        <w:gridCol w:w="3685"/>
        <w:gridCol w:w="142"/>
        <w:gridCol w:w="1701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ne schroniska młodzież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miejs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res poczty www, e-ma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ynne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miesiącach</w:t>
            </w:r>
          </w:p>
        </w:tc>
      </w:tr>
      <w:tr>
        <w:trPr>
          <w:trHeight w:val="1021" w:hRule="atLeast"/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 D D Z I A Ł   P T S M   K R O S N 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8 – 400 Krosno, ul. Bieszczadzka 1, tel/fax 013 432 36 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lang w:val="de-DE"/>
                </w:rPr>
                <w:t>zoptsmkrosno@poczta.onet.pl</w:t>
              </w:r>
            </w:hyperlink>
            <w:r>
              <w:rPr>
                <w:b/>
                <w:i/>
                <w:color w:val="000000"/>
                <w:sz w:val="24"/>
                <w:lang w:val="de-DE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 w:val="24"/>
                <w:u w:val="single"/>
                <w:lang w:val="de-DE"/>
              </w:rPr>
              <w:t>www.ptsmkrosno.republika.p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óbrka </w:t>
            </w:r>
            <w:r>
              <w:rPr>
                <w:b/>
                <w:i/>
                <w:sz w:val="24"/>
              </w:rPr>
              <w:t>k/Kros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</w:rPr>
                <w:t>www.chorkowka.ugm.pl</w:t>
              </w:r>
            </w:hyperlink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mbobrkakr@op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3-130-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263 02 ki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.04 –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óbrka </w:t>
            </w:r>
            <w:r>
              <w:rPr>
                <w:i/>
                <w:sz w:val="24"/>
              </w:rPr>
              <w:t>k/Sol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918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na Gó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mczarna@poczta.onet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1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kla – </w:t>
            </w:r>
            <w:r>
              <w:rPr/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spdukla3@karpaty.pl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3-31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uk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mdukla@op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3-308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13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ór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www.bieszczady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6-928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14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on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3-50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bło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u w:val="single"/>
              </w:rPr>
              <w:t>www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</w:rPr>
                <w:t>.ptsm.pl/jablonki</w:t>
              </w:r>
            </w:hyperlink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mjablonki@op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6-84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lojaslo@karpaty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634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6-84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ań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77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mp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14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3-217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</w:rPr>
                <w:t>www.republika.pl/ptsmlesko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mlesko@op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 46-962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ycz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ptsmmyczkow@op.pl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92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 Łup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lupkow@poczta.wp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77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 Żmigr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zs1@kki.net.pl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4-15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ada Gó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posada@poczta.onet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3-564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ped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www.schroniskorzepedz.prv.pl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_rzepedz@poczta.onet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78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wsanok@op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30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os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100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rzyki D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www.ptsmustrzykid.w.interia.p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smustrzyki@interia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11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t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24"/>
                </w:rPr>
                <w:t>www.bieszczady.pl/ssmwetlina</w:t>
              </w:r>
            </w:hyperlink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13 </w:t>
            </w:r>
            <w:r>
              <w:rPr>
                <w:b/>
                <w:sz w:val="24"/>
              </w:rPr>
              <w:t>46-846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-12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-22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"/>
        <w:gridCol w:w="709"/>
        <w:gridCol w:w="3827"/>
        <w:gridCol w:w="142"/>
        <w:gridCol w:w="1559"/>
        <w:gridCol w:w="142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lne schroniska młodzież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miejs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res poczty e-mail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elef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ynne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miesiącach</w:t>
            </w:r>
          </w:p>
        </w:tc>
      </w:tr>
      <w:tr>
        <w:trPr>
          <w:trHeight w:val="52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SPÓŁPRACUJĄCE  Z  ODDZIAŁEM   P T S M   RZESZ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-064 Rzeszów, Rynek 25, tel. 017 853 44 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szów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  85-34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an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omierski -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  81-185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 85 565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-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  22-33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ńcut –  I 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</w:rPr>
                <w:t>www.republika.pl/ssm_lancut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</w:rPr>
                <w:t>ssm_lancut@op.pl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  22-529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Mielec – Int. SOS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7 58-251-7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. 58-62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lzno – 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petrycy@interia.p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  67-210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ustków – Int. Z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</w:rPr>
                <w:t>zszpustkow2@poczta.onet.pl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  68-18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owa W. Int. ZSZ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  84-217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brzeg - ZS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  82-332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SPÓŁPRACUJĄCE  Z  ODDZIAŁEM   P T S M   PRZEMYŚ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 – 700 Przemyśl, ul. Lelewela 6, tel. 016 679 16 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myś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4"/>
                </w:rPr>
                <w:t>schronisko@ptsm-matecznik.pl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color w:val="000000"/>
                  <w:sz w:val="24"/>
                </w:rPr>
                <w:t>www.ptsm-matecznik.pl</w:t>
              </w:r>
            </w:hyperlink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  67-06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eszan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</w:rPr>
                <w:t>zsp_cieszanow@wp.pl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w.cieszanow.p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 63-11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ecko – 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</w:rPr>
                <w:t>zsdubiesko@op.pl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</w:rPr>
                <w:t>www.lodubiecko.republika</w:t>
              </w:r>
            </w:hyperlink>
            <w:r>
              <w:rPr>
                <w:color w:val="000000"/>
                <w:sz w:val="24"/>
                <w:u w:val="single"/>
              </w:rPr>
              <w:t xml:space="preserve">.pl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 65-1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 -15.08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Huta Różaniec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  63-196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rosła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  <w:sz w:val="24"/>
                </w:rPr>
                <w:t>bursa.jaroslaw@wp.pl</w:t>
              </w:r>
            </w:hyperlink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  62-125-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. 62 333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iczyn –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 67-183-22</w:t>
            </w:r>
          </w:p>
          <w:p>
            <w:pPr>
              <w:pStyle w:val="Normal"/>
              <w:jc w:val="center"/>
              <w:rPr/>
            </w:pPr>
            <w:r>
              <w:rPr/>
              <w:t>pryw.</w:t>
            </w:r>
            <w:r>
              <w:rPr>
                <w:sz w:val="24"/>
              </w:rPr>
              <w:t xml:space="preserve"> 67 895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 -15.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baczów –Int. 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zs_lubaczow.com.p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m.lubaczow@interia.p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 63-21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wa Grob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color w:val="000000"/>
                  <w:sz w:val="24"/>
                </w:rPr>
                <w:t>www.spnowagrobla.webpark.pl</w:t>
              </w:r>
            </w:hyperlink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24"/>
                </w:rPr>
                <w:t>spnowagrobla@wp.pl</w:t>
              </w:r>
            </w:hyperlink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 63-16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y Lublin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lubliniec@wp.p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 63-115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szyce -Z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4"/>
                </w:rPr>
                <w:t>www.zs-oleszyce.com.pl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sm</w:t>
            </w:r>
            <w:hyperlink r:id="rId24">
              <w:r>
                <w:rPr>
                  <w:rStyle w:val="InternetLink"/>
                  <w:b/>
                  <w:color w:val="000000"/>
                  <w:sz w:val="24"/>
                </w:rPr>
                <w:t>oleszyce.op.pl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 63-158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rsk – Z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 64-87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m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 62-812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mno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smnr2_radymno@poczta.onet.p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 62 810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a Różani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4"/>
                </w:rPr>
                <w:t>ssm-ruda-rozaniecka@poczta.onet.pl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 63-196-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.  63-19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chrata  - 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</w:rPr>
                <w:t>szkoln.werchrata@hot.pl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 63-134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 SM PTSM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Opracował: Jan Barut – St. wizytator KO w Rzeszowi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color w:val="00008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hyperlink" Target="http://WWW.chorkowka.ugm.pl/" TargetMode="External"/><Relationship Id="rId4" Type="http://schemas.openxmlformats.org/officeDocument/2006/relationships/hyperlink" Target="mailto:Spdukla3@karpaty.pl" TargetMode="External"/><Relationship Id="rId5" Type="http://schemas.openxmlformats.org/officeDocument/2006/relationships/hyperlink" Target="http://WWW.ptsm.pl/jablonki" TargetMode="External"/><Relationship Id="rId6" Type="http://schemas.openxmlformats.org/officeDocument/2006/relationships/hyperlink" Target="http://www.republika.pl/ptsmlesko" TargetMode="External"/><Relationship Id="rId7" Type="http://schemas.openxmlformats.org/officeDocument/2006/relationships/hyperlink" Target="mailto:ptsmmyczkow@op.pl" TargetMode="External"/><Relationship Id="rId8" Type="http://schemas.openxmlformats.org/officeDocument/2006/relationships/hyperlink" Target="mailto:zs1@kki.net.pl" TargetMode="External"/><Relationship Id="rId9" Type="http://schemas.openxmlformats.org/officeDocument/2006/relationships/hyperlink" Target="http://www.schroniskorzepedz.prv.pl/" TargetMode="External"/><Relationship Id="rId10" Type="http://schemas.openxmlformats.org/officeDocument/2006/relationships/hyperlink" Target="http://www.ptsmustrzykid.w.interia.pl/" TargetMode="External"/><Relationship Id="rId11" Type="http://schemas.openxmlformats.org/officeDocument/2006/relationships/hyperlink" Target="http://www.bieszczady.pl/ssmwetlina" TargetMode="External"/><Relationship Id="rId12" Type="http://schemas.openxmlformats.org/officeDocument/2006/relationships/hyperlink" Target="http://www.republika.pl/ssm_lancut" TargetMode="External"/><Relationship Id="rId13" Type="http://schemas.openxmlformats.org/officeDocument/2006/relationships/hyperlink" Target="mailto:Ssm_lancut@op.pl" TargetMode="External"/><Relationship Id="rId14" Type="http://schemas.openxmlformats.org/officeDocument/2006/relationships/hyperlink" Target="mailto:Zszpustkow2@poczta.onet.pl" TargetMode="External"/><Relationship Id="rId15" Type="http://schemas.openxmlformats.org/officeDocument/2006/relationships/hyperlink" Target="mailto:schronisko@ptsm-matecznik.pl" TargetMode="External"/><Relationship Id="rId16" Type="http://schemas.openxmlformats.org/officeDocument/2006/relationships/hyperlink" Target="http://www.ptsm-matecznik.pl/" TargetMode="External"/><Relationship Id="rId17" Type="http://schemas.openxmlformats.org/officeDocument/2006/relationships/hyperlink" Target="mailto:zsp_cieszanow@wp.pl" TargetMode="External"/><Relationship Id="rId18" Type="http://schemas.openxmlformats.org/officeDocument/2006/relationships/hyperlink" Target="mailto:zsdubiesko@op.pl" TargetMode="External"/><Relationship Id="rId19" Type="http://schemas.openxmlformats.org/officeDocument/2006/relationships/hyperlink" Target="http://www.lodubiecko.republika/" TargetMode="External"/><Relationship Id="rId20" Type="http://schemas.openxmlformats.org/officeDocument/2006/relationships/hyperlink" Target="mailto:Bursa.jaroslaw@wp.pl" TargetMode="External"/><Relationship Id="rId21" Type="http://schemas.openxmlformats.org/officeDocument/2006/relationships/hyperlink" Target="http://www.spnowagrobla.webpark.pl/" TargetMode="External"/><Relationship Id="rId22" Type="http://schemas.openxmlformats.org/officeDocument/2006/relationships/hyperlink" Target="mailto:spnowagrobla@wp.pl" TargetMode="External"/><Relationship Id="rId23" Type="http://schemas.openxmlformats.org/officeDocument/2006/relationships/hyperlink" Target="http://www.zs-oleszyce.com.pl/" TargetMode="External"/><Relationship Id="rId24" Type="http://schemas.openxmlformats.org/officeDocument/2006/relationships/hyperlink" Target="http://www.zs-oleszyce.com.pl/" TargetMode="External"/><Relationship Id="rId25" Type="http://schemas.openxmlformats.org/officeDocument/2006/relationships/hyperlink" Target="mailto:ssm-ruda-rozaniecka@poczta.onet.pl" TargetMode="External"/><Relationship Id="rId26" Type="http://schemas.openxmlformats.org/officeDocument/2006/relationships/hyperlink" Target="mailto:szkoln.werchrata@hot.p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52:00Z</dcterms:created>
  <dc:creator>Delegatura w Krośnie</dc:creator>
  <dc:description/>
  <cp:keywords/>
  <dc:language>en-US</dc:language>
  <cp:lastModifiedBy>Waldemar Czado</cp:lastModifiedBy>
  <cp:lastPrinted>2004-03-21T12:56:00Z</cp:lastPrinted>
  <dcterms:modified xsi:type="dcterms:W3CDTF">2005-01-31T19:35:00Z</dcterms:modified>
  <cp:revision>4</cp:revision>
  <dc:subject/>
  <dc:title>SZKOLNE  SCHRONISKA  MŁODZIEŻOWE  I  PTSM</dc:title>
</cp:coreProperties>
</file>