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</w:r>
      <w:r>
        <w:rPr>
          <w:sz w:val="24"/>
        </w:rPr>
        <w:t>................................, dnia 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rganizat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Zarząd Oddziału </w:t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Polskiego Towarzystwa </w:t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>Schronisk Młodzieżowych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38 – 400 Krosno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Bieszczadzk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                         </w:t>
      </w:r>
      <w:r>
        <w:rPr>
          <w:i/>
        </w:rPr>
        <w:t>/ proszę wpisać pełną nazwę organizatora obozu wędrownego /</w:t>
      </w:r>
      <w:r>
        <w:rPr/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si o zarezerwowanie trasy typowej / nietypowej*) Nr .......... z następującym przebiegiem trasy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</w:rPr>
        <w:t>/ proszę podać przebieg trasy typowej lub nietypowej z liczbą  proponowanych noclegów w schroniskach /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dla ..............uczestników  +  ............ osoby kadry w termi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</w:rPr>
        <w:t>od .................................................  do  ....................................................... 2012 r.**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kontaktowy organizatora 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 xml:space="preserve">e-mail: ……………………………………. tel. kier. </w:t>
      </w:r>
      <w:r>
        <w:rPr>
          <w:i/>
          <w:sz w:val="26"/>
          <w:szCs w:val="26"/>
          <w:lang w:val="en-US"/>
        </w:rPr>
        <w:t xml:space="preserve">obozu </w:t>
      </w:r>
      <w:r>
        <w:rPr>
          <w:sz w:val="26"/>
          <w:szCs w:val="26"/>
          <w:lang w:val="en-US"/>
        </w:rPr>
        <w:t>…………………………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/>
        <w:t>*)    niepotrzebne skreślić</w:t>
      </w:r>
    </w:p>
    <w:p>
      <w:pPr>
        <w:pStyle w:val="Normal"/>
        <w:spacing w:lineRule="auto" w:line="360"/>
        <w:rPr>
          <w:sz w:val="24"/>
        </w:rPr>
      </w:pPr>
      <w:r>
        <w:rPr/>
        <w:t>**)  proszę określić przedział czasowy rozpoczęcia wędrów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podpis kierownika obozu </w:t>
        <w:tab/>
        <w:tab/>
        <w:tab/>
        <w:tab/>
        <w:tab/>
        <w:t xml:space="preserve">  pieczątka podpis organizator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1:00Z</dcterms:created>
  <dc:creator>Iwona</dc:creator>
  <dc:description/>
  <cp:keywords/>
  <dc:language>en-US</dc:language>
  <cp:lastModifiedBy>Barut</cp:lastModifiedBy>
  <dcterms:modified xsi:type="dcterms:W3CDTF">2012-01-11T20:01:00Z</dcterms:modified>
  <cp:revision>3</cp:revision>
  <dc:subject/>
  <dc:title/>
</cp:coreProperties>
</file>