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TANIE WAKACJE</w:t>
      </w:r>
    </w:p>
    <w:p>
      <w:pPr>
        <w:pStyle w:val="Heading3"/>
        <w:spacing w:before="0" w:after="6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a trasach Bieszczad i Beskidu Niskieg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rganizatorzy wakacyjnego wypoczynku dzieci i młodzieży w 2012 ro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Zarząd Oddziału PTSM w Krośnie</w:t>
      </w:r>
      <w:r>
        <w:rPr>
          <w:sz w:val="24"/>
        </w:rPr>
        <w:t xml:space="preserve"> </w:t>
      </w:r>
      <w:r>
        <w:rPr>
          <w:b/>
          <w:sz w:val="24"/>
        </w:rPr>
        <w:t>informuje, że od 35 lat</w:t>
      </w:r>
      <w:r>
        <w:rPr>
          <w:sz w:val="24"/>
        </w:rPr>
        <w:t xml:space="preserve"> jest organizatorem tras typowych dla obozów wędrownych na terenie Bieszczad i Beskidu Niskiego. </w:t>
      </w:r>
      <w:r>
        <w:rPr>
          <w:b/>
          <w:sz w:val="24"/>
        </w:rPr>
        <w:t>Trasy typowe</w:t>
      </w:r>
      <w:r>
        <w:rPr>
          <w:sz w:val="24"/>
        </w:rPr>
        <w:t xml:space="preserve"> </w:t>
      </w:r>
      <w:r>
        <w:rPr>
          <w:b/>
          <w:sz w:val="24"/>
        </w:rPr>
        <w:t>dla obozów wędrownych są to 14 dniowe /13 noclegów/ szlaki wędrowne</w:t>
      </w:r>
      <w:r>
        <w:rPr>
          <w:sz w:val="24"/>
        </w:rPr>
        <w:t xml:space="preserve"> przebiegające przez miejscowości i regiony bogate w walory krajoznawczo turystyczne. Obóz wędrowny po trasie typowej </w:t>
      </w:r>
      <w:r>
        <w:rPr>
          <w:b/>
          <w:sz w:val="24"/>
        </w:rPr>
        <w:t>powinien liczyć 20 osób młodzieży oraz 2 osoby kadry</w:t>
      </w:r>
      <w:r>
        <w:rPr>
          <w:sz w:val="24"/>
        </w:rPr>
        <w:t xml:space="preserve"> /kierownik i wychowawca/ posiadającej odpowiednie kwalifikacje. </w:t>
      </w:r>
    </w:p>
    <w:p>
      <w:pPr>
        <w:pStyle w:val="TextBody"/>
        <w:ind w:firstLine="708"/>
        <w:jc w:val="both"/>
        <w:rPr/>
      </w:pPr>
      <w:r>
        <w:rPr/>
        <w:t xml:space="preserve">Organizator obozu wędrownego z załączonego wykazu tras wybiera sobie trasę, która jest najbliższa jego oczekiwaniom. </w:t>
      </w:r>
      <w:r>
        <w:rPr>
          <w:b/>
        </w:rPr>
        <w:t>Nazwę, numer trasy oraz proponowany termin rozpoczęcia wędrówki przesyła wraz z zamówieniem  o zarezerwowanie trasy do Zarządu</w:t>
      </w:r>
      <w:r>
        <w:rPr/>
        <w:t xml:space="preserve"> </w:t>
      </w:r>
      <w:r>
        <w:rPr>
          <w:b/>
        </w:rPr>
        <w:t>Oddziału PTSM  w Krośnie</w:t>
      </w:r>
      <w:r>
        <w:rPr/>
        <w:t>. Zgodnie z regulaminem tras typowych  po dokonaniu wpłaty za rezerwację trasy  Biuro Oddziału rezerwuje noclegi w poszczególnych schroniskach oraz przekazuje organizatorowi obozu wyprawkę krajoznawczą zawierającą między innymi szczegółowy opis trasy i mapę turystyczną obszaru, po którym przebiega wędrówka. Aktualnie obowiązujące opłaty za rezerwację trasy wynoszą: dla obozów organizowanych przez szkoły i placówki oświatowo wychowawcze oraz koła i oddziały PTSM ( 50 – 120 zł ), natomiast obozy organizowane przez inne podmioty opłacają ( 80 – 150 zł 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Szkolne schroniska młodzieżowe</w:t>
      </w:r>
      <w:r>
        <w:rPr>
          <w:sz w:val="24"/>
        </w:rPr>
        <w:t xml:space="preserve"> zgodnie z regulaminem oraz wymogami standaryzacyjnymi określonymi przez MENiS posiadają odpowiednie pomieszczenia, które    zabezpieczają   tani i bezpieczny nocleg, pozwalają na zorganizowanie we własnym zakresie śniadań i kolacji, umożliwiają zorganizowanie zajęć świetlicowych na terenie schroniska lub rekreacyjnych w jego obrębie. W każdym schronisku znajdują się również biblioteczki oraz kąciki krajoznawczo turystyczne popularyzujące miejscowość i region. Wszystkie schroniska są przeglądane przez terenowe stacje sanitarno epidemiologiczne oraz są pod nadzorem organów prowadzących i kuratorium oświaty. Szkolne schroniska młodzieżowe współpracujące z Oddziałem PTSM w Krośnie stosują ujednolicone ceny za usługi, które uzależnione są od standardu schroniska </w:t>
      </w:r>
      <w:r>
        <w:rPr>
          <w:i/>
          <w:sz w:val="24"/>
        </w:rPr>
        <w:t>(w 2011 roku dla młodzieży szkolnej stosowane były ceny od 10.00 do 18.00 zł - w przypadku posiadania własnej bielizny pościelowej).</w:t>
      </w:r>
      <w:r>
        <w:rPr>
          <w:sz w:val="24"/>
        </w:rPr>
        <w:t xml:space="preserve">  </w:t>
      </w:r>
      <w:r>
        <w:rPr>
          <w:i/>
          <w:sz w:val="24"/>
        </w:rPr>
        <w:t>Wypożyczenie kompletu bielizny pościelowej to około 4.00 – 7.00 zł.</w:t>
      </w:r>
      <w:r>
        <w:rPr>
          <w:sz w:val="24"/>
        </w:rPr>
        <w:t xml:space="preserve"> </w:t>
      </w:r>
      <w:r>
        <w:rPr>
          <w:b/>
          <w:sz w:val="24"/>
        </w:rPr>
        <w:t>Udzielane są również zniżki 20% dla członków PTSM posiadających aktualne legitymacje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System tras typowych oraz szkolne schroniska młodzieżowe stwarzają warunki do organizowania tanich, a w szczególności bogatych w walory poznawcze, wychowawcze i zdrowotne  form aktywnego wypoczynku w okresie wakacji szkolnych.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Taka forma turystyki jest również wspaniałą okazją do zdobywania odznak turystyki krajoznawczej i kwalifikowanej.</w:t>
      </w:r>
    </w:p>
    <w:p>
      <w:pPr>
        <w:pStyle w:val="Tekstpodstawowywcity2"/>
        <w:rPr/>
      </w:pPr>
      <w:r>
        <w:rPr/>
        <w:t xml:space="preserve">Oddział PTSM w Krośnie prowadzi także projektowanie tras wycieczek edukacyjnych i obozów wędrownych oraz rezerwację noclegów w szkolnych schroniskach młodzieżowych uwzględniając sugestie organizatora /tzw. „trasy nietypowe”/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Jeśli Państwo zostaliście przekonani do organizowania wakacyjnego wypoczynku dla dzieci i młodzieży po trasach typowych PTSM naszego Oddziału w niepowtarzalnym regionie   Bieszczadów   czy   Beskidu   Niskiego,   prosimy   wybrać   odpowiednią   trasę z załączonego wykazu i zamówienie przesłać na wskazany adres bądź nawiązać kontakt telefoniczn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</w:rPr>
        <w:t>Krosno, dnia 10.02.2012 r.</w:t>
        <w:tab/>
        <w:tab/>
        <w:tab/>
        <w:tab/>
        <w:tab/>
        <w:t xml:space="preserve">          P R E Z E S </w:t>
        <w:tab/>
        <w:tab/>
        <w:tab/>
        <w:tab/>
        <w:tab/>
        <w:tab/>
        <w:tab/>
        <w:tab/>
        <w:tab/>
        <w:t xml:space="preserve">    Zarządu Oddziału PTSM w Krośni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 xml:space="preserve">      mgr  Jan BARU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b/>
      <w:strike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9:00Z</dcterms:created>
  <dc:creator>Iwona</dc:creator>
  <dc:description/>
  <cp:keywords/>
  <dc:language>en-US</dc:language>
  <cp:lastModifiedBy>Barut</cp:lastModifiedBy>
  <cp:lastPrinted>2007-10-22T09:21:00Z</cp:lastPrinted>
  <dcterms:modified xsi:type="dcterms:W3CDTF">2012-01-11T19:59:00Z</dcterms:modified>
  <cp:revision>3</cp:revision>
  <dc:subject/>
  <dc:title>Szanowni Państwo</dc:title>
</cp:coreProperties>
</file>