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783590</wp:posOffset>
            </wp:positionV>
            <wp:extent cx="6515100" cy="1122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 xml:space="preserve">Kalendarz imprez krajoznawczo - turystycznych </w:t>
      </w:r>
    </w:p>
    <w:p>
      <w:pPr>
        <w:pStyle w:val="Heading"/>
        <w:rPr>
          <w:sz w:val="28"/>
        </w:rPr>
      </w:pPr>
      <w:r>
        <w:rPr>
          <w:sz w:val="28"/>
        </w:rPr>
        <w:t>dla dzieci i młodzieży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organizowanych przez Zarząd Oddziału PTSM w Krośnie w 2012 roku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992"/>
        <w:gridCol w:w="1134"/>
        <w:gridCol w:w="1276"/>
        <w:gridCol w:w="1701"/>
        <w:gridCol w:w="2835"/>
      </w:tblGrid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/>
            </w:pPr>
            <w:r>
              <w:rPr/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mpre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Organiz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kontaktowy</w:t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XXI Czarnieńskie Zimowe Zawody w Marszu na Orientację </w:t>
            </w:r>
            <w:r>
              <w:rPr>
                <w:b/>
                <w:i/>
                <w:sz w:val="22"/>
                <w:szCs w:val="18"/>
              </w:rPr>
              <w:t>„CzarZiMnO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rna Sędzis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ad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 PTS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agabunda”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arna Sędzisz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Czarna Sędzisz.145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9-123 Czarna Sędziszowsk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. (17) 74 556 42, 607 392 4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A. Czyż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e-mail:grubyolo1@wp.pl</w:t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I Zimowe Marsze na Orientację z cyklu 2x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.02.    201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ętow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ad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 PTSM PRZYG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imnazjum im. Jana Pawła I, ul. Kopernika 1, 37-310 Nowa Sarzyna, tel. (17) 241 38 44, 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e -mail: skgk@o2.p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Andrzej Kusiak</w:t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XXIII Wojewódzki Konku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„ </w:t>
            </w:r>
            <w:r>
              <w:rPr>
                <w:b/>
                <w:i/>
                <w:sz w:val="22"/>
              </w:rPr>
              <w:t>O Bieszczadach wiem prawie wszystko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-25.02. 201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rna Gór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 Czarn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K PT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P Czarna G., tel. (13) 46 194 45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38-710 Czarna, e-mail: </w:t>
            </w:r>
            <w:hyperlink r:id="rId3">
              <w:r>
                <w:rPr>
                  <w:rStyle w:val="InternetLink"/>
                  <w:i/>
                  <w:color w:val="000000"/>
                  <w:sz w:val="20"/>
                  <w:u w:val="none"/>
                </w:rPr>
                <w:t>ptsmczarna@poczta.onet.pl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i/>
                  <w:color w:val="000000"/>
                  <w:sz w:val="20"/>
                  <w:u w:val="none"/>
                </w:rPr>
                <w:t>czarbies0@poczta.onet.pl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nna Łysyganicz</w:t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XXIII Wojewódzki Konku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„ </w:t>
            </w:r>
            <w:r>
              <w:rPr>
                <w:b/>
                <w:i/>
                <w:sz w:val="22"/>
              </w:rPr>
              <w:t>O Bieszczadach wiem prawie wszystko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-03.03.  201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imnazj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K PTSM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zy ZSP 2 - NSS Ustrzyki Dol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SM Le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 nr 2 – NSS, ul. Dobra 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-700 Ustrzyki Dolne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l. 013 46 116 05,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-mail: skkt@zsp2ustrzyki.pl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ndrzej Rybski</w:t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I Powiatowy Konkurs  "Powiat Krośnieński - MOJA MAŁA OJCZYZNA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03.    201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k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ad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SM Duk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 w Jedlicz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SM Dukla, 38 – 400 Dukl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l. Rynek 9, tel. 66 44 074 54,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tel/fax (13) 43 308 86</w:t>
              <w:br/>
            </w:r>
            <w:r>
              <w:rPr>
                <w:i/>
                <w:sz w:val="20"/>
                <w:lang w:val="en-US"/>
              </w:rPr>
              <w:t>ptsmdukla@op.pl</w:t>
            </w:r>
            <w:r>
              <w:rPr>
                <w:sz w:val="20"/>
                <w:lang w:val="en-US"/>
              </w:rPr>
              <w:br/>
            </w:r>
            <w:r>
              <w:rPr>
                <w:b/>
                <w:i/>
                <w:sz w:val="20"/>
                <w:lang w:val="en-US"/>
              </w:rPr>
              <w:t>Grzegorz Skwara</w:t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XVI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ojewódzka Gieł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iosenki Tur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-28.04. 201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k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ad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SM Duk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K Duk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8 – 400 Krosno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Bieszczadzka 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el/fax (13) 43 236 98, </w:t>
            </w:r>
            <w:r>
              <w:rPr>
                <w:i/>
                <w:sz w:val="20"/>
                <w:lang w:val="en-US"/>
              </w:rPr>
              <w:t>e-ma</w:t>
            </w:r>
            <w:r>
              <w:rPr>
                <w:i/>
                <w:sz w:val="20"/>
                <w:lang w:val="de-DE"/>
              </w:rPr>
              <w:t>il: zoptsmkrosno@poczta.onet.pl</w:t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gólnopolskie X Otwarte Mistrzostwa Kolbuszowej w MnO „Do źródeł Nilu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-15.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bus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, gimnazja, ponad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T PTSM „Salamandra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KT „Salamandra”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mnazjum nr 2 im. J. Pawła II; ul. Obrońców Pokoju 46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-100 Kolbuszowa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 (17) 22 70 290, 661 209 234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: salamandra.kolbuszowa@gmail.co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weł Michno</w:t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XV Wojewódzki Raj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„</w:t>
            </w:r>
            <w:r>
              <w:rPr>
                <w:b/>
                <w:i/>
                <w:sz w:val="22"/>
              </w:rPr>
              <w:t>Między – Zdroje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-11.0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skid Ni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 PT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S w Iwoniczu Zdroju 38 – 440,  tel. (13) 43 508 20, 510 171 977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Danuta i Krzysztof Maciejewski, Andrzej Borek</w:t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liminacje wojewódzk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XL  Ogólnopolskiego Młodzieżowego Turnieju </w:t>
            </w:r>
            <w:r>
              <w:rPr>
                <w:b/>
                <w:i/>
                <w:sz w:val="22"/>
                <w:szCs w:val="18"/>
              </w:rPr>
              <w:t>Turystyczno Krajoznawcz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-19.05. 201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imnaz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ad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SM Lesk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8 – 400 Krosno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Bieszczadz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/fax (13) 43 236 98, </w:t>
            </w:r>
            <w:r>
              <w:rPr>
                <w:i/>
                <w:sz w:val="20"/>
              </w:rPr>
              <w:t>e-ma</w:t>
            </w:r>
            <w:r>
              <w:rPr>
                <w:i/>
                <w:sz w:val="20"/>
                <w:lang w:val="de-DE"/>
              </w:rPr>
              <w:t>il: zoptsmkrosno@poczta.onet.pl</w:t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lang w:val="de-DE"/>
              </w:rPr>
            </w:pPr>
            <w:r>
              <w:rPr>
                <w:b/>
                <w:color w:val="FF0000"/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II Wiosenne Marsze na Orientację z cyklu 2x2 „Zachowaj trzeźwy umysł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9.05.    201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wa Sarz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ad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 PTSM PRZYG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mnazjum im. Jana Pawła I, ul. Kopernika 1, 37-310 Nowa Sarzyna, tel. (17) 241 38 44,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 -mail: skgk@o2.p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Andrzej Kusiak</w:t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 Rajd „Po Bezdrożach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-26.05. 201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skid Ni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 PTSM „Wędrowiec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Głowienka, 38 – 455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(13) 42 197 1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de-DE"/>
              </w:rPr>
              <w:t xml:space="preserve">e-mail: </w:t>
            </w:r>
            <w:r>
              <w:rPr>
                <w:i/>
                <w:sz w:val="20"/>
                <w:lang w:val="en-US"/>
              </w:rPr>
              <w:t>marsmek@o2.pl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riola Tys</w:t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XVI Rajd Śladami Histo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górze Dynow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 PT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SP nr 2 Przysietnica, 36 - 2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(13) 43 494 10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Halina Soczek</w:t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III Wiosenny Rajd Szkół Ponadgimnazjaln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erwiec 201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emp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ad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 PT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 i ZS Jedli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(13) 43 520 14, </w:t>
            </w:r>
            <w:r>
              <w:rPr>
                <w:b/>
                <w:i/>
                <w:sz w:val="20"/>
              </w:rPr>
              <w:t>M. Drzymał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tel. (13) 43 520 20 </w:t>
            </w:r>
            <w:r>
              <w:rPr>
                <w:b/>
                <w:i/>
                <w:sz w:val="20"/>
              </w:rPr>
              <w:t>M. Kusiak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yldad@op.pl</w:t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XV Rajd „Śladami Janka Wędrowniczk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skid Ni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 (klasy I – III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 PT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nr 1 Krosno, 38-4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P. Skargi 3, tel. 13 43 211 4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ntuzjastka@interia.e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gata Kramarczyk</w:t>
            </w:r>
          </w:p>
        </w:tc>
      </w:tr>
      <w:tr>
        <w:trPr>
          <w:trHeight w:val="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VII Rajd „Śladam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Jana Pawła II </w:t>
            </w:r>
          </w:p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po Ziemi Krośnieńskiej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6. 201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eskid Nis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 – 400 Krosno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Bieszczadz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/fax (13) 43 236 98, </w:t>
            </w:r>
            <w:r>
              <w:rPr>
                <w:i/>
                <w:sz w:val="20"/>
              </w:rPr>
              <w:t>e-ma</w:t>
            </w:r>
            <w:r>
              <w:rPr>
                <w:i/>
                <w:sz w:val="20"/>
                <w:lang w:val="de-DE"/>
              </w:rPr>
              <w:t>il: zoptsmkrosno@poczta.onet.pl</w:t>
            </w:r>
          </w:p>
        </w:tc>
      </w:tr>
      <w:tr>
        <w:trPr>
          <w:trHeight w:val="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II Nowosarzyńska Noc Świętoj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3.06.    201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wa Sarz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ad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 PTSM PRZYG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imnazjum im. Jana Pawła I, ul. Kopernika 1, 37-310 Nowa Sarzyna, tel. (17) 241 38 44,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 -mail: skgk@o2.p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Andrzej Kusiak</w:t>
            </w:r>
          </w:p>
        </w:tc>
      </w:tr>
      <w:tr>
        <w:trPr>
          <w:trHeight w:val="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XVI  Wojewódzki </w:t>
            </w:r>
          </w:p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Jesienny Rajd Szkół Ponadgimnazjal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-29.09. 201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eszcz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ad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 PT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B i ZSE Brzozów; 36-2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l. 13 43 418 51 </w:t>
            </w:r>
            <w:r>
              <w:rPr>
                <w:i/>
                <w:sz w:val="20"/>
              </w:rPr>
              <w:t>Marian  Soczek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  <w:lang w:val="en-US"/>
                </w:rPr>
                <w:t>masoczek@wp.pl</w:t>
              </w:r>
            </w:hyperlink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el. 13 43 417 82 </w:t>
            </w:r>
            <w:r>
              <w:rPr>
                <w:i/>
                <w:sz w:val="20"/>
                <w:lang w:val="en-US"/>
              </w:rPr>
              <w:t>Danuta  Słaba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i/>
                  <w:color w:val="000000"/>
                  <w:sz w:val="20"/>
                  <w:u w:val="none"/>
                  <w:lang w:val="en-US"/>
                </w:rPr>
                <w:t>danutaslaby@wp.pl</w:t>
              </w:r>
            </w:hyperlink>
          </w:p>
        </w:tc>
      </w:tr>
      <w:tr>
        <w:trPr>
          <w:trHeight w:val="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V Ogólnopolskie Nowosarzyńskie Zawody w MnO „Budzyń 2012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-23.09. 201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wa Sarz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, gimnazja, ponad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 PTSM PRZYG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imnazjum im. Jana Pawła I, ul. Kopernika 1, 37-310 Nowa Sarzyna, tel. (17) 241 38 44,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 -mail: skgk@o2.p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Andrzej Kusiak</w:t>
            </w:r>
          </w:p>
        </w:tc>
      </w:tr>
      <w:tr>
        <w:trPr>
          <w:trHeight w:val="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XIV Wojewódzki Rajd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  <w:t>„</w:t>
            </w:r>
            <w:r>
              <w:rPr>
                <w:bCs/>
                <w:sz w:val="22"/>
              </w:rPr>
              <w:t>Śladami Historii i Legend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-29.09. 201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skid Ni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 PTS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Beskid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10, 38-400 Krosno, ul. Magur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(13) 43 214 50 </w:t>
            </w:r>
            <w:r>
              <w:rPr>
                <w:i/>
                <w:sz w:val="20"/>
              </w:rPr>
              <w:t>Ewa Rzą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691 736 922 </w:t>
            </w:r>
            <w:r>
              <w:rPr>
                <w:i/>
                <w:sz w:val="20"/>
              </w:rPr>
              <w:t>Helena Habrat</w:t>
            </w:r>
          </w:p>
        </w:tc>
      </w:tr>
      <w:tr>
        <w:trPr>
          <w:trHeight w:val="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 Rajd</w:t>
              <w:br/>
              <w:t xml:space="preserve"> „Śladami Salamandry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-30.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Beskid Ni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, gimnazja, ponad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T PTSM „Salamandra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KT „Salamandra”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mnazjum nr 2 im. J. Pawła II; ul. Obrońców Pokoju 46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-100 Kolbuszow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 (17) 22 70 290, 661 209 234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Paweł Michno, </w:t>
            </w:r>
            <w:r>
              <w:rPr>
                <w:sz w:val="18"/>
                <w:szCs w:val="18"/>
                <w:lang w:val="en-US"/>
              </w:rPr>
              <w:t xml:space="preserve"> e-mail: salamandra.kolbuszowa@gmail.com</w:t>
            </w:r>
          </w:p>
        </w:tc>
      </w:tr>
      <w:tr>
        <w:trPr>
          <w:trHeight w:val="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XXXV Wojewódzki  Zlot Młodzieży  PTSM w Bieszczadach</w:t>
            </w:r>
          </w:p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-06.10. 201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eszczad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stawow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SM Le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 – 400 Krosno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Bieszczadz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/fax (13) 43 236 98, </w:t>
            </w:r>
            <w:r>
              <w:rPr>
                <w:i/>
                <w:sz w:val="20"/>
              </w:rPr>
              <w:t>e-ma</w:t>
            </w:r>
            <w:r>
              <w:rPr>
                <w:i/>
                <w:sz w:val="20"/>
                <w:lang w:val="de-DE"/>
              </w:rPr>
              <w:t>il: zoptsmkrosno@poczta.onet.pl</w:t>
            </w:r>
          </w:p>
        </w:tc>
      </w:tr>
      <w:tr>
        <w:trPr>
          <w:trHeight w:val="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II Mikołajkowe Marsze na Orientację z cyklu 2x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5.11.    201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żaj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ad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 PTSM PRZYG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imnazjum im. Jana Pawła I, ul. Kopernika 1, 37-310 Nowa Sarzyna, tel. (17) 241 38 44,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 -mail: skgk@o2.p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Andrzej Kusiak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rosno, dnia  16.01.2012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6"/>
        <w:jc w:val="right"/>
        <w:rPr>
          <w:sz w:val="24"/>
        </w:rPr>
      </w:pPr>
      <w:r>
        <w:rPr>
          <w:sz w:val="24"/>
        </w:rPr>
        <w:t>Jan Barut – Prezes Zarządu Oddziału PTSM w Krośni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omponentheading">
    <w:name w:val="componenthea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tsmczarna@poczta.onet.pl" TargetMode="External"/><Relationship Id="rId4" Type="http://schemas.openxmlformats.org/officeDocument/2006/relationships/hyperlink" Target="mailto:czarbies0@poczta.onet.pl" TargetMode="External"/><Relationship Id="rId5" Type="http://schemas.openxmlformats.org/officeDocument/2006/relationships/hyperlink" Target="mailto:masoczek@wp.pl" TargetMode="External"/><Relationship Id="rId6" Type="http://schemas.openxmlformats.org/officeDocument/2006/relationships/hyperlink" Target="mailto:danutaslaby@w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3:25:00Z</dcterms:created>
  <dc:creator>nn</dc:creator>
  <dc:description/>
  <cp:keywords/>
  <dc:language>en-US</dc:language>
  <cp:lastModifiedBy>Barut</cp:lastModifiedBy>
  <cp:lastPrinted>2012-01-16T23:04:00Z</cp:lastPrinted>
  <dcterms:modified xsi:type="dcterms:W3CDTF">2012-01-17T13:24:00Z</dcterms:modified>
  <cp:revision>8</cp:revision>
  <dc:subject/>
  <dc:title>LP</dc:title>
</cp:coreProperties>
</file>