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0" w:hanging="0"/>
        <w:rPr>
          <w:sz w:val="34"/>
        </w:rPr>
      </w:pPr>
      <w:r>
        <w:rPr>
          <w:sz w:val="34"/>
        </w:rPr>
        <w:t>SZKOLNY KLUB KRAJOZNAWCZO-TURYSTYCZNY</w:t>
      </w:r>
    </w:p>
    <w:p>
      <w:pPr>
        <w:pStyle w:val="Heading4"/>
        <w:spacing w:before="0" w:after="0"/>
        <w:ind w:right="0" w:hanging="0"/>
        <w:rPr>
          <w:sz w:val="30"/>
        </w:rPr>
      </w:pPr>
      <w:r>
        <w:rPr>
          <w:sz w:val="30"/>
        </w:rPr>
        <w:t>SZKOLNE KOŁO</w:t>
      </w:r>
    </w:p>
    <w:p>
      <w:pPr>
        <w:pStyle w:val="Heading4"/>
        <w:spacing w:before="0" w:after="0"/>
        <w:ind w:right="0" w:hanging="0"/>
        <w:rPr>
          <w:sz w:val="30"/>
        </w:rPr>
      </w:pPr>
      <w:r>
        <w:rPr>
          <w:sz w:val="30"/>
        </w:rPr>
        <w:t>POLSKIEGO TOWARZYSTWA SCHRONISK MŁODZIEŻOWYCH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DZIAŁAJĄCE PRZY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ZESPOLE SZKÓŁ PUBLICZNYCH nr 2 – NARCIARSKIEJ SZKOLE SPORTOW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USTRZYKACH DOLNYCH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30"/>
        </w:rPr>
      </w:pPr>
      <w:r>
        <w:rPr>
          <w:sz w:val="30"/>
        </w:rPr>
        <w:t>ORAZ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ARZĄD ODDZIAŁU PTSM w KROŚNI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0"/>
        </w:rPr>
        <w:t>ZAPRASZAJĄ N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4"/>
          <w:u w:val="single"/>
          <w:lang w:val="en-US" w:eastAsia="en-US"/>
        </w:rPr>
      </w:pPr>
      <w:r>
        <w:rPr>
          <w:b/>
          <w:sz w:val="34"/>
          <w:u w:val="single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53340</wp:posOffset>
                </wp:positionV>
                <wp:extent cx="6379210" cy="31432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00" cy="31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XIII WOJEWÓDZKI TURN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O BIESZCZADACH WIEM  PRAWIE WSZYSTKO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LA GIMNAZJALISTÓ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2pt;margin-top:4.2pt;width:502.25pt;height:24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XIII WOJEWÓDZKI TURNI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O BIESZCZADACH WIEM  PRAWIE WSZYSTKO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LA GIMNAZJALISTÓW</w:t>
                      </w:r>
                    </w:p>
                  </w:txbxContent>
                </v:textbox>
                <v:path textpathok="t"/>
                <v:textpath on="t" fitshape="t" string="XXIII WOJEWÓDZKI TURNIEJ&#10;&quot;O BIESZCZADACH WIEM  PRAWIE WSZYSTKO&quot;&#10;DLA GIMNAZJALISTÓW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0795</wp:posOffset>
                </wp:positionV>
                <wp:extent cx="5076825" cy="91440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SKO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pt;margin-top:0.85pt;width:399.7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SKO 2012</w:t>
                      </w:r>
                    </w:p>
                  </w:txbxContent>
                </v:textbox>
                <v:path textpathok="t"/>
                <v:textpath on="t" fitshape="t" string="LESKO 2012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5543550" cy="0"/>
                <wp:effectExtent l="0" t="38100" r="0" b="3810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05pt" to="472.85pt,0.05pt" ID="Łącznik prostoliniowy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36"/>
        </w:rPr>
        <w:t>9-10 marca 2012 r</w:t>
      </w:r>
      <w:r>
        <w:rPr>
          <w:bCs/>
          <w:i/>
          <w:sz w:val="36"/>
        </w:rPr>
        <w:t>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ZATORZY TURNIEJU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SKKT i SK PTSM działające przy Zespole Szkół Publicznych nr 2 – Narciarskiej Szkole Sportowej w Ustrzykach Dolnych </w:t>
      </w:r>
      <w:r>
        <w:rPr>
          <w:i/>
          <w:sz w:val="22"/>
        </w:rPr>
        <w:t xml:space="preserve">(e-mail: </w:t>
      </w:r>
      <w:hyperlink r:id="rId2">
        <w:r>
          <w:rPr>
            <w:rStyle w:val="InternetLink"/>
            <w:i/>
            <w:color w:val="000000"/>
            <w:sz w:val="22"/>
          </w:rPr>
          <w:t>skkt@poczta.onet.pl</w:t>
        </w:r>
      </w:hyperlink>
      <w:r>
        <w:rPr>
          <w:i/>
          <w:sz w:val="22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lskie Towarzystwo Schronisk Młodzieżowych Zarządu Oddziału w Krośnie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kolne Schronisko Młodzieżowe „Bieszczadnik” w Lesku.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>przy współudziale finansowym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Wojewódzkiego Funduszu Ochrony Środowiska i Gospodarki Wodnej w Rzeszowie,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</w:rPr>
        <w:t>oraz pozyskanych sponsorów.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22"/>
        </w:rPr>
        <w:t>II. CEL TURNIEJU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popularyzacja walorów krajoznawczych Bieszczadów w środowisku młodzieży szko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ozwijanie wśród młodzieży umiejętności dostrzegania walorów krajoznawczych, przyrodniczych i kulturowych swojego regio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mowanie problematyki ekologicznej i ochrony przyrod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wijanie twórczej przedsiębiorczości u młodzieży w zakresie organizowania imprez turystycznych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pagowanie „turystycznego” sposobu spędzania wolnego czasu,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wymiana doświadczeń pomiędzy szkolnymi kołami krajoznawczymi.</w:t>
      </w:r>
    </w:p>
    <w:p>
      <w:pPr>
        <w:pStyle w:val="Normal"/>
        <w:spacing w:before="4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rPr/>
      </w:pPr>
      <w:r>
        <w:rPr>
          <w:b/>
          <w:sz w:val="22"/>
        </w:rPr>
        <w:t>III. TERMIN I MIEJSCE TURNIEJU</w:t>
      </w:r>
      <w:r>
        <w:rPr>
          <w:sz w:val="22"/>
        </w:rPr>
        <w:t>:</w:t>
      </w:r>
    </w:p>
    <w:p>
      <w:pPr>
        <w:pStyle w:val="TextBodyIndent"/>
        <w:ind w:left="708" w:hanging="0"/>
        <w:jc w:val="both"/>
        <w:rPr/>
      </w:pPr>
      <w:r>
        <w:rPr>
          <w:sz w:val="22"/>
          <w:szCs w:val="22"/>
        </w:rPr>
        <w:t xml:space="preserve">Turniej odbędzie się w dniach </w:t>
      </w:r>
      <w:r>
        <w:rPr>
          <w:b/>
          <w:sz w:val="22"/>
          <w:szCs w:val="22"/>
        </w:rPr>
        <w:t>9-10 marca 2012 r</w:t>
      </w:r>
      <w:r>
        <w:rPr>
          <w:sz w:val="22"/>
          <w:szCs w:val="22"/>
        </w:rPr>
        <w:t>. na terenie Szkolnego Schroniska Młodzieżowego „Bieszczadnik” w Lesku, al. Jana Pawła II 18b.</w:t>
      </w:r>
    </w:p>
    <w:p>
      <w:pPr>
        <w:pStyle w:val="Normal"/>
        <w:ind w:lef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RAMOWY PROGRAM TURNIEJU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7"/>
        </w:rPr>
        <w:t>13</w:t>
      </w:r>
      <w:r>
        <w:rPr>
          <w:sz w:val="22"/>
          <w:szCs w:val="27"/>
          <w:vertAlign w:val="superscript"/>
        </w:rPr>
        <w:t>30</w:t>
      </w:r>
      <w:r>
        <w:rPr>
          <w:sz w:val="22"/>
          <w:szCs w:val="27"/>
        </w:rPr>
        <w:t xml:space="preserve"> – 14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przyjazd uczestników do miejsca rozgrywania Turniej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7"/>
        </w:rPr>
        <w:t>14</w:t>
      </w:r>
      <w:r>
        <w:rPr>
          <w:sz w:val="22"/>
          <w:szCs w:val="27"/>
          <w:vertAlign w:val="superscript"/>
        </w:rPr>
        <w:t>10</w:t>
      </w:r>
      <w:r>
        <w:rPr>
          <w:sz w:val="22"/>
          <w:szCs w:val="27"/>
        </w:rPr>
        <w:t xml:space="preserve"> – 14</w:t>
      </w:r>
      <w:r>
        <w:rPr>
          <w:sz w:val="22"/>
          <w:szCs w:val="27"/>
          <w:vertAlign w:val="superscript"/>
        </w:rPr>
        <w:t>25</w:t>
      </w:r>
      <w:r>
        <w:rPr>
          <w:sz w:val="22"/>
          <w:szCs w:val="27"/>
        </w:rPr>
        <w:t xml:space="preserve"> – rozpoczęcie Turniej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7"/>
        </w:rPr>
      </w:pPr>
      <w:r>
        <w:rPr>
          <w:sz w:val="22"/>
          <w:szCs w:val="27"/>
        </w:rPr>
        <w:t>14</w:t>
      </w:r>
      <w:r>
        <w:rPr>
          <w:sz w:val="22"/>
          <w:szCs w:val="27"/>
          <w:vertAlign w:val="superscript"/>
        </w:rPr>
        <w:t>30</w:t>
      </w:r>
      <w:r>
        <w:rPr>
          <w:sz w:val="22"/>
          <w:szCs w:val="27"/>
        </w:rPr>
        <w:t xml:space="preserve"> – 15</w:t>
      </w:r>
      <w:r>
        <w:rPr>
          <w:sz w:val="22"/>
          <w:szCs w:val="27"/>
          <w:vertAlign w:val="superscript"/>
        </w:rPr>
        <w:t>30</w:t>
      </w:r>
      <w:r>
        <w:rPr>
          <w:sz w:val="22"/>
          <w:szCs w:val="27"/>
        </w:rPr>
        <w:t xml:space="preserve"> – etap I Turnieju – pisemny test wiedzy o Bieszczada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7"/>
        </w:rPr>
        <w:t>19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22</w:t>
      </w:r>
      <w:r>
        <w:rPr>
          <w:sz w:val="22"/>
          <w:szCs w:val="27"/>
          <w:vertAlign w:val="superscript"/>
        </w:rPr>
        <w:t>00</w:t>
      </w:r>
      <w:r>
        <w:rPr>
          <w:sz w:val="22"/>
          <w:szCs w:val="27"/>
        </w:rPr>
        <w:t xml:space="preserve"> – etap finałowy Turnieju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 ZGŁOSZENIA i UCZESTNICTWO w TURNIEJU: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W Turnieju uczestniczy młodzież szkół gimnazjalnych z terenu województwa podkarpackiego</w:t>
      </w:r>
      <w:r>
        <w:rPr>
          <w:sz w:val="22"/>
        </w:rPr>
        <w:t xml:space="preserve"> zgłoszona przez dyrekcję szkół macierzystych oraz zaproszeni przez Organizatora tegoroczni najlepsi finaliści turnieju „O Bieszczadach wiem prawie wszystko” dla uczniów szkół podstawowych (5 osób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Szkoła może zgłosić do Turnieju 7 uczniów (w wyjątkowym przypadku większą liczbę uczniów – prosimy o kontakt z organizatorem). Warunkiem zakwalifikowania do udziału w Turnieju jest terminowe przesłanie imiennego zgłoszenia wg załączonej kart zgłoszenia  (najlepiej drogą mailową na adres: </w:t>
      </w:r>
      <w:hyperlink r:id="rId3">
        <w:r>
          <w:rPr>
            <w:rStyle w:val="InternetLink"/>
            <w:sz w:val="22"/>
          </w:rPr>
          <w:t>skkt@poczta.onet.pl</w:t>
        </w:r>
      </w:hyperlink>
      <w:r>
        <w:rPr>
          <w:sz w:val="22"/>
        </w:rPr>
        <w:t xml:space="preserve"> oraz adres: </w:t>
      </w:r>
      <w:hyperlink r:id="rId4">
        <w:r>
          <w:rPr>
            <w:rStyle w:val="InternetLink"/>
            <w:sz w:val="22"/>
          </w:rPr>
          <w:t>zoptsmkrosno@poczta.onet.pl</w:t>
        </w:r>
      </w:hyperlink>
      <w:r>
        <w:rPr>
          <w:sz w:val="22"/>
        </w:rPr>
        <w:t>) – oryginał karty zgłoszenia należy dostarczyć w dniu Turnieju Organizatorowi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>Ostateczny termin zgłoszenia uczestników do Turnieju upływa w dniu 2 marca 2012 r</w:t>
      </w:r>
      <w:r>
        <w:rPr>
          <w:sz w:val="22"/>
        </w:rPr>
        <w:t>. (piątek) – po tym terminie zgłoszenia nie będą honorowane. Opiekunem uczestnika może być tylko nauczyciel danej szkoł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dział w konkursie jest dobrowolny i wiąże się z wpłatą wpisowego w wysokości: 13,00 zł – członkowie PTSM (posiadający legitymację członkowską ważną na rok 2011 lub 2012), 15,00 zł – uczestnicy niebędący członkami PTSM. (szczegóły związane z wpłatą wpisowego znajdują się na formularzu zgłoszeniowym). W ramach wpisowego gwarantujemy nocleg w SSM w Lesku oraz materiały związane z konkursem. Dla chętnych organizujemy obiadokolację (w piątek o godz. 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cenie 9,70 zł) oraz śniadanie (w sobotę rano w cenie 5,70 zł) – deklarację wykupienia wyżywienia należy złożyć na formularzu zgłoszeniowym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Wszystkie szczegółowe informacje (w tym również dotyczące udziału większej ilości osób z jednej szkoły) można uzyskać pisząc na adres: skkt@poczta.onet.p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dział w Turnieju jest jednoznaczny z wyrażeniem zgody na postanowienia niniejszego Regulaminu.</w:t>
      </w:r>
    </w:p>
    <w:p>
      <w:pPr>
        <w:pStyle w:val="Tekstpodstawowy3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</w:rPr>
        <w:t>VI. TURNIEJ JEST DWUETAPOWY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ETAP I - eliminacje:</w:t>
      </w:r>
    </w:p>
    <w:p>
      <w:pPr>
        <w:pStyle w:val="NormalnyWeb"/>
        <w:spacing w:before="0" w:after="0"/>
        <w:ind w:left="360" w:hanging="0"/>
        <w:jc w:val="both"/>
        <w:rPr>
          <w:sz w:val="22"/>
        </w:rPr>
      </w:pPr>
      <w:r>
        <w:rPr>
          <w:sz w:val="22"/>
          <w:szCs w:val="27"/>
        </w:rPr>
        <w:t>Wszyscy uczestnicy niezależnie od siebie piszą test wiedzy o Bieszczadach. W tym etapie dozwolone jest korzystanie z dowolnych pomocy dotyczących Bieszczadów (zabronione będzie posługiwanie się urządzeniami elektronicznymi – telefonami, komputerami itp.) – można posiadać własne notatki, testy z lat ubiegłych. Nie będzie dopuszczalne wymienianie się materiałami pomiędzy uczestnikami Turnieju podczas jego trwania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0"/>
        <w:ind w:left="360"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ETAP II – FINAŁ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zęści finałowej zakwalifikowanych zostanie dziesięciu uczestników Turnieju, którzy w etapie I uzyskają największą ilość punktów (w przypadku uzyskania tej samej ilości punktów przez kilka osób zajmujących miejsce 10 – wśród tych osób zostanie rozegrana dogrywka).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8" w:firstLine="348"/>
        <w:jc w:val="both"/>
        <w:rPr/>
      </w:pPr>
      <w:r>
        <w:rPr>
          <w:sz w:val="22"/>
          <w:szCs w:val="22"/>
        </w:rPr>
        <w:t>W części finałowej Turnieju uczestnicy będą musieli obowiązkowo zaprezentować się w popisie krasomówczym, którego tematyka powinna być związana z Bieszczadami lub szeroko rozumianym krajoznawstwem – czas takiego wystąpienia to 3 minuty. Ponadto wszyscy uczestnicy tej części Turnieju będą rozwiązywać zadania finałowe w ściśle określonej formie i czasie.</w:t>
      </w:r>
    </w:p>
    <w:p>
      <w:pPr>
        <w:pStyle w:val="Normal"/>
        <w:rPr/>
      </w:pPr>
      <w:r>
        <w:rPr>
          <w:b/>
          <w:sz w:val="22"/>
        </w:rPr>
        <w:t>VII. ORGANIZATORZY ZAPEWNIAJĄ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uchar dla zwycięzcy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dla każdego uczestnika imprezy okolicznościową plakietkę oraz dyplom uczestnictwa w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dla laureatów dodatkowe dyplomy i nagrody rzeczowe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  <w:szCs w:val="28"/>
        </w:rPr>
        <w:t>dla opiekunów pisemne potwierdzenie uczestnictwa w imprezie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  <w:szCs w:val="28"/>
        </w:rPr>
        <w:t>dodatkowe nagrody (w miarę zasobności sponsorów) – będą rozlosowywane wśród uczestników Turnieju obecnych na zakończeniu Turniej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UCZESTNICY POWINNI POSIADAĆ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rzybory do pisania, wszelkie dopuszczalne pomoce do I części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obuwie zastępcze (pantofle) do poruszania się na terenie SSM w Lesk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ubezpieczenie na czas trwania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śpiwór i pozostałe wyposażenie na nocleg w Szkolnym Schronisku Młodzieżowym w Les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onadto uczestnicy zobowiązani są do: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przestrzegania Regulaminu Szkolnego Schroniska Młodzieżowego w Lesk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rzestrzegania regulaminu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godnego reprezentowania swoich szkó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IX. LITERATURA (głównie do części finałowej Turnieju)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Kłos Stanisław, „Bieszczady” z serii „A to Polska właśnie”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Bieszczady” – przewodnik turystyczny, wyd. BOSZ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Bieszczady” – przewodnik turystyczny, wyd. Rewasz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otocki Andrzej, „Majster Bieda, czyli Zakapiorskie Bieszczady”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Potocki Andrzej, „Sto legend i opowieści bieszczadzkich”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mapy turystyczne Bieszczadów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wszelkie inne źródła podające informację o Bieszczad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. POSTANOWIENIA KOŃCOWE: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organizator z przyczyn technicznych (np. przerwa w dostawie energii elektrycznej itp.) może odstąpić od przeprowadzenia części konkurencji Turniejowych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podczas obu etapów rywalizacji Turniejowej wszystkich obecnych obowiązywać będzie konieczność wyłączenia lub wyciszenia telefonów komórkowych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w przypadku stwierdzenia niesamodzielnej pracy przez uczestnika Turnieju – zostaje on automatycznie i nieodwracalnie wykluczony z dalszego udziału w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wyniki podawane na bieżąco podczas przeprowadzania Turnieju są ostateczne i nie przewiduje się jakichkolwiek odwołań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sz w:val="22"/>
        </w:rPr>
        <w:t>organizatorzy zobowiązują się do bezstronnego i uczciwego przeprowadzenia Turnieju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sz w:val="22"/>
        </w:rPr>
      </w:pPr>
      <w:r>
        <w:rPr>
          <w:sz w:val="22"/>
        </w:rPr>
        <w:t>ostateczna interpretacja niniejszego Regulaminu należy do Organiza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. DODATKOWA IMPREZA NIEZWIĄZANA Z TURNIEJUEM „OBIESZCZADACH WIEM PRAWIE WSZYSTKO”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wszystkich chętnych uczestników Turnieju „O Bieszczadach wiem prawie wszystko” w dniu 10 marca 2012 r. (sobota) w godzinach: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proponujemy udział w imprezie na orientację (marsz na orientację). Udział w tej imprezie jest dobrowolny i niezwiązany z jakąkolwiek dodatkową opłatą. Dla wszystkich chętnych w dniu 9 marca (piątek) po zakończeniu finału Turnieju zapewniamy krótkie (około 30-minutowe) szkolenie dotyczące udziału w tej formie aktywności fizycznej. Zawody będą dostosowane do udziału w nich uczestników początkujących – osobna trasa dla uczestników zaawansowanych i dla uczestników początkujących. Dla najlepszych przewidziane są nagrody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oby zainteresowane szczegółami proszone są o kontakt pisząc na adres: skkt@poczta.onet.p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120"/>
        <w:jc w:val="right"/>
        <w:rPr>
          <w:i/>
          <w:i/>
          <w:sz w:val="20"/>
        </w:rPr>
      </w:pPr>
      <w:r>
        <w:rPr>
          <w:i/>
          <w:sz w:val="20"/>
        </w:rPr>
        <w:t>ORGANIZATORZ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1" w:hanging="341"/>
      </w:pPr>
      <w:rPr>
        <w:rFonts w:ascii="MS Mincho" w:hAnsi="MS Mincho" w:cs="MS Mincho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right="-359" w:hanging="0"/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MS Mincho;Arial Unicode MS" w:hAnsi="MS Mincho;Arial Unicode MS" w:eastAsia="MS Mincho;Arial Unicode MS" w:cs="MS Mincho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Arial Unicode MS" w:hAnsi="MS Mincho;Arial Unicode MS" w:eastAsia="MS Mincho;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Arial Unicode MS" w:hAnsi="MS Mincho;Arial Unicode MS" w:eastAsia="MS Mincho;Arial Unicode M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MS Mincho;Arial Unicode MS" w:hAnsi="MS Mincho;Arial Unicode MS" w:eastAsia="MS Mincho;Arial Unicode MS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Arial Unicode MS" w:hAnsi="MS Mincho;Arial Unicode MS" w:eastAsia="MS Mincho;Arial Unicode M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left="200" w:hanging="2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kt@poczta.onet.pl" TargetMode="External"/><Relationship Id="rId3" Type="http://schemas.openxmlformats.org/officeDocument/2006/relationships/hyperlink" Target="mailto:skkt@poczta.onet.pl" TargetMode="External"/><Relationship Id="rId4" Type="http://schemas.openxmlformats.org/officeDocument/2006/relationships/hyperlink" Target="mailto:zoptsmkros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42:00Z</dcterms:created>
  <dc:creator>AR</dc:creator>
  <dc:description/>
  <cp:keywords/>
  <dc:language>en-US</dc:language>
  <cp:lastModifiedBy>Barut</cp:lastModifiedBy>
  <dcterms:modified xsi:type="dcterms:W3CDTF">2012-02-13T18:40:00Z</dcterms:modified>
  <cp:revision>4</cp:revision>
  <dc:subject/>
  <dc:title/>
</cp:coreProperties>
</file>