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459105</wp:posOffset>
            </wp:positionV>
            <wp:extent cx="6515100" cy="1122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Heading"/>
        <w:rPr/>
      </w:pPr>
      <w:r>
        <w:rPr/>
        <w:t>XL Ogólnopolski Młodzieżowy Turniej Turystyczno Krajoznawczy PTTK</w:t>
      </w:r>
    </w:p>
    <w:p>
      <w:pPr>
        <w:pStyle w:val="Heading"/>
        <w:rPr/>
      </w:pPr>
      <w:r>
        <w:rPr/>
        <w:t>- eliminacje wojewódzkie: Lesko 17 – 19.05.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Polskie Towarzystwo Schronisk Młodzieżowych Zarząd Oddziału w Krośnie informuje, że w bieżącym roku organizowany jest  </w:t>
      </w:r>
      <w:r>
        <w:rPr>
          <w:b/>
          <w:sz w:val="24"/>
        </w:rPr>
        <w:t xml:space="preserve">XL Ogólnopolski Młodzieżowy Turniej  Turystyczno Krajoznawczy PTTK. </w:t>
      </w:r>
      <w:r>
        <w:rPr>
          <w:sz w:val="24"/>
        </w:rPr>
        <w:t xml:space="preserve">Celem Turnieju jest popularyzowanie krajoznawstwa i turystyki, aktywnego wypoczynku po nauce oraz sprawdzenie  wiedzy i umiejętności turystycznych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</w:rPr>
      </w:pPr>
      <w:r>
        <w:rPr>
          <w:sz w:val="24"/>
        </w:rPr>
        <w:t xml:space="preserve">Tegoroczna edycja Turnieju realizowano jest w ramach „Roku Szkoły z Pasją” ogłoszonego przez Ministerstwo Edukacji Narodowej. Szczegółowe informacje zamieszczone są na stronie: </w:t>
      </w:r>
      <w:r>
        <w:rPr>
          <w:sz w:val="24"/>
          <w:szCs w:val="24"/>
        </w:rPr>
        <w:t>http://www.szkolazpasja.men.gov.pl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Turniej zostanie przeprowadzony w oparciu o regulamin OMTTK PTTK z 2002 roku. Najlepsze drużyny </w:t>
      </w:r>
      <w:r>
        <w:rPr>
          <w:b/>
          <w:i/>
          <w:sz w:val="24"/>
        </w:rPr>
        <w:t xml:space="preserve">w typach szkół podstawowych, gimnazjalnych oraz ponadgimnazjalnych </w:t>
      </w:r>
      <w:r>
        <w:rPr>
          <w:sz w:val="24"/>
        </w:rPr>
        <w:t xml:space="preserve"> reprezentować będą województwo podkarpackie  </w:t>
      </w:r>
      <w:r>
        <w:rPr>
          <w:b/>
          <w:bCs/>
          <w:sz w:val="24"/>
        </w:rPr>
        <w:t>w  finale  centralnym w Świeradowie Zdroju (31.05 – 03.06.2012 r</w:t>
      </w:r>
      <w:r>
        <w:rPr>
          <w:sz w:val="24"/>
        </w:rPr>
        <w:t>.</w:t>
      </w:r>
      <w:r>
        <w:rPr>
          <w:b/>
          <w:bCs/>
          <w:sz w:val="24"/>
        </w:rPr>
        <w:t>)</w:t>
      </w:r>
      <w:r>
        <w:rPr>
          <w:sz w:val="24"/>
        </w:rPr>
        <w:t xml:space="preserve">, </w:t>
      </w:r>
      <w:r>
        <w:rPr>
          <w:sz w:val="24"/>
          <w:szCs w:val="24"/>
        </w:rPr>
        <w:t>którego organizatorem będzie Oddział PTTK „Ziemi Lwóweckiej” w Lwówku Śląskim (woj. dolnośląskie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Turniej składa się z następujących etap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etap pierwszy</w:t>
      </w:r>
      <w:r>
        <w:rPr>
          <w:sz w:val="24"/>
        </w:rPr>
        <w:t xml:space="preserve"> – na szczeblu szkoły /placówki/ ma na celu wyłonienie jednego zespołu trzyosobowego w danym typie szkoły. Organizatorem etapu szkolnego jest SKKT lub organizacje /PTTK, PTSM, ZHP/ prowadzące działalność na terenie szkoły. Po zakończeniu eliminacji szkolnych zgłoszenie wysyłamy do O/PTTK właściwego dla swojego powiatu w terminie do dnia </w:t>
      </w:r>
      <w:r>
        <w:rPr>
          <w:b/>
          <w:sz w:val="24"/>
          <w:u w:val="single"/>
        </w:rPr>
        <w:t>05 kwietnia 2012 r</w:t>
      </w:r>
      <w:r>
        <w:rPr>
          <w:sz w:val="24"/>
        </w:rPr>
        <w:t>. Jeżeli O/PTTK w danym powiecie nie przeprowadza eliminacji z uwagi na pojedyncze zgłoszenia w poszczególnych typach szkół, zgłoszenie /w porozumieniu z O/PTTK/ wysyłamy bezpośrednio do Oddziału PTSM w Krośnie do </w:t>
      </w:r>
      <w:r>
        <w:rPr>
          <w:b/>
          <w:sz w:val="24"/>
          <w:u w:val="single"/>
        </w:rPr>
        <w:t>30 kwietnia 2012 rok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etap drugi</w:t>
      </w:r>
      <w:r>
        <w:rPr>
          <w:sz w:val="24"/>
        </w:rPr>
        <w:t xml:space="preserve"> – eliminacje powiatowe przeprowadzają  Oddziały PTTK na terenie województwa podkarpackiego w terminie do dnia  </w:t>
      </w:r>
      <w:r>
        <w:rPr>
          <w:b/>
          <w:sz w:val="24"/>
          <w:u w:val="single"/>
        </w:rPr>
        <w:t>27 kwietnia 2012 r</w:t>
      </w:r>
      <w:r>
        <w:rPr>
          <w:sz w:val="24"/>
          <w:u w:val="singl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etap trzeci – eliminacje wojewódzkie odbędą się w dniach </w:t>
      </w:r>
      <w:r>
        <w:rPr>
          <w:b/>
          <w:sz w:val="26"/>
          <w:szCs w:val="26"/>
          <w:u w:val="single"/>
        </w:rPr>
        <w:t>17 - 19 maja 2012 r.</w:t>
      </w:r>
      <w:r>
        <w:rPr>
          <w:b/>
          <w:sz w:val="26"/>
          <w:szCs w:val="26"/>
        </w:rPr>
        <w:t xml:space="preserve"> w Szkolnym Schronisku Młodzieżowym w Lesku. </w:t>
      </w:r>
      <w:r>
        <w:rPr>
          <w:b/>
          <w:bCs/>
          <w:sz w:val="26"/>
          <w:szCs w:val="26"/>
          <w:u w:val="single"/>
        </w:rPr>
        <w:t xml:space="preserve">W etapie trzecim szkoła może być reprezentowana maksymalnie przez dwie drużyn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4"/>
        </w:rPr>
        <w:t>Organizatorem eliminacji wojewódzkich /etap trzeci w dniach 17 - 19 maja 2012 r./  jest Zarząd Oddziału Polskiego Towarzystwa Schronisk Młodzieżowych w Krośnie. /38 – 400/ Krosno, ul. Bieszczadzka 1, tel./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fax 13 432 36 98, e - mail: </w:t>
      </w:r>
      <w:hyperlink r:id="rId3">
        <w:r>
          <w:rPr>
            <w:rStyle w:val="InternetLink"/>
            <w:b/>
            <w:i/>
            <w:color w:val="000000"/>
            <w:sz w:val="24"/>
          </w:rPr>
          <w:t>zoptsmkrosno@poczta.onet.pl</w:t>
        </w:r>
      </w:hyperlink>
      <w:r>
        <w:rPr>
          <w:b/>
          <w:i/>
          <w:sz w:val="24"/>
        </w:rPr>
        <w:t xml:space="preserve"> /  w porozumieniu z Kuratorium Oświaty w Rzeszowie. </w:t>
      </w:r>
    </w:p>
    <w:p>
      <w:pPr>
        <w:pStyle w:val="TextBody"/>
        <w:spacing w:lineRule="auto" w:line="360"/>
        <w:rPr/>
      </w:pPr>
      <w:r>
        <w:rPr/>
        <w:tab/>
        <w:t>W pierwszym i drugim etapie turnieju organizatorzy wybierają te konkursy, które są możliwe do przeprowadzenia w  warunkach szkoły lub Oddziału PTTK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W eliminacjach wojewódzkich /etap trzeci/ zostaną przeprowadzone następujące konkursy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oznawczy – pisemny; </w:t>
      </w:r>
      <w:r>
        <w:rPr>
          <w:b/>
          <w:i/>
          <w:sz w:val="24"/>
          <w:szCs w:val="24"/>
        </w:rPr>
        <w:t>50 pytań</w:t>
      </w:r>
      <w:r>
        <w:rPr>
          <w:i/>
          <w:sz w:val="24"/>
          <w:szCs w:val="24"/>
        </w:rPr>
        <w:t xml:space="preserve"> (45 o woj. podkarpackim oraz 5 o woj. dolnośląskim). Literatura; aktualne mapy turystyczne, Słownik geograficzno krajoznawczy Polski – M.I. Milewska, Kanon Krajoznawczy Polski – Wł. Łęcki, Leksykon podkarpackiej przyrody – PRO CARPATHIA. Obszary chronione w woj. podkarpackim i  Kanon Krajoznawczy woj. podkarpackiego (do pobrania ze strony PTSM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iedza turystyczna i topograficzna – pisemny.</w:t>
        <w:tab/>
        <w:t xml:space="preserve"> 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Turystyczny marsz na orientację.</w:t>
        <w:tab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larski tor sprawnościowy.</w:t>
        <w:tab/>
      </w:r>
    </w:p>
    <w:p>
      <w:pPr>
        <w:pStyle w:val="Normal"/>
        <w:autoSpaceDE w:val="false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kolarski tor przeszkód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4"/>
        </w:rPr>
      </w:pPr>
      <w:r>
        <w:rPr>
          <w:i/>
          <w:sz w:val="24"/>
          <w:szCs w:val="24"/>
        </w:rPr>
        <w:t>b) test ze znajomości przepisów ruchu drogowego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>Samarytanka.</w:t>
      </w:r>
    </w:p>
    <w:p>
      <w:pPr>
        <w:pStyle w:val="Normal"/>
        <w:autoSpaceDE w:val="false"/>
        <w:ind w:left="357" w:hanging="0"/>
        <w:jc w:val="both"/>
        <w:rPr/>
      </w:pPr>
      <w:r>
        <w:rPr>
          <w:i/>
          <w:sz w:val="24"/>
          <w:szCs w:val="24"/>
        </w:rPr>
        <w:t>a) test wiedzy z zakresu bezpieczeństwa, higieny wycieczkowania i ogólnych zasad udzielania pierwszej pomocy</w:t>
      </w:r>
    </w:p>
    <w:p>
      <w:pPr>
        <w:pStyle w:val="Normal"/>
        <w:spacing w:lineRule="auto" w:line="360"/>
        <w:ind w:firstLine="357"/>
        <w:rPr>
          <w:i/>
          <w:i/>
          <w:sz w:val="24"/>
        </w:rPr>
      </w:pPr>
      <w:r>
        <w:rPr>
          <w:i/>
          <w:sz w:val="24"/>
          <w:szCs w:val="24"/>
        </w:rPr>
        <w:t>b) praktyczna umiejętność udzielania pierwszej pomocy i korzystania z zawartości aptecz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Turystyczne ABC / § 20, pkt. 1, 6, 7, 9 i 11 /.</w:t>
        <w:tab/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bCs/>
          <w:i/>
          <w:i/>
          <w:sz w:val="24"/>
        </w:rPr>
      </w:pPr>
      <w:r>
        <w:rPr>
          <w:bCs/>
          <w:i/>
          <w:sz w:val="24"/>
        </w:rPr>
        <w:t>mierzenie odległości i wysokości w terenie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rPr/>
      </w:pPr>
      <w:r>
        <w:rPr>
          <w:bCs/>
          <w:i/>
          <w:sz w:val="24"/>
        </w:rPr>
        <w:t>rzut do celu  (np. piłeczką tenisową)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rPr/>
      </w:pPr>
      <w:r>
        <w:rPr>
          <w:bCs/>
          <w:i/>
          <w:sz w:val="24"/>
        </w:rPr>
        <w:t>gra azymutowa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rozpoznawanie roślin i zwierząt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atrakcje turystyczne województwa podkarpackiego (5 fotografii obiektów krajoznawczych) i województwa  dolnośląskiego (1fotografia z obiektem krajoznawczym)  </w:t>
      </w:r>
    </w:p>
    <w:p>
      <w:pPr>
        <w:pStyle w:val="Tekstpodstawowy2"/>
        <w:spacing w:lineRule="auto" w:line="240" w:before="0" w:after="0"/>
        <w:ind w:left="357" w:hanging="0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4"/>
          <w:szCs w:val="24"/>
        </w:rPr>
      </w:pPr>
      <w:r>
        <w:rPr>
          <w:sz w:val="24"/>
        </w:rPr>
        <w:t>Karta do kroniki</w:t>
      </w:r>
      <w:r>
        <w:rPr>
          <w:rFonts w:cs="TT2EADo00" w:ascii="TT2EADo00" w:hAnsi="TT2EADo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2 kartki formatu A4, każda z prezentacją po jednej stronie). Pierwsza kartka – prezentacja miejscowości uczestników eliminacji wojewódzkich, druga kartka – prezentacja drużyny podczas udziału w dowolnej imprezie turystycznej.</w:t>
      </w:r>
    </w:p>
    <w:p>
      <w:pPr>
        <w:pStyle w:val="Normal"/>
        <w:autoSpaceDE w:val="false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Szczegółowe zasady przeprowadzenia turnieju  oraz poszczególnych konkursów zawarte są w Regulaminie OMTTK  z  2002 roku,  który znajduje się w Oddziałach PTTK oraz na stronie Zarządu Oddziału PTSM w Krośnie; </w:t>
      </w:r>
      <w:hyperlink r:id="rId4">
        <w:r>
          <w:rPr>
            <w:rStyle w:val="InternetLink"/>
            <w:b/>
            <w:color w:val="000000"/>
            <w:sz w:val="24"/>
          </w:rPr>
          <w:t>http://www.ptsmkrosno.republika.pl/aktualnosci.html</w:t>
        </w:r>
      </w:hyperlink>
      <w:r>
        <w:rPr>
          <w:b/>
          <w:color w:val="000000"/>
          <w:sz w:val="24"/>
        </w:rPr>
        <w:t xml:space="preserve">. </w:t>
      </w:r>
    </w:p>
    <w:p>
      <w:pPr>
        <w:pStyle w:val="Normal"/>
        <w:ind w:firstLine="709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Mając  na   uwadze  duże   walory   kształcące  i  wychowawcze  powyższej  imprezy  prosimy dyrektorów szkół o zainteresowanie turniejem nauczycieli krajoznawców, opiekunów  SKKT, PTTK, PTSM, drużyny harcerskie oraz młodzież szkolną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Krosno, dnia 25.02.2012 r.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ab/>
        <w:tab/>
        <w:tab/>
        <w:tab/>
        <w:tab/>
        <w:t xml:space="preserve">       </w:t>
      </w:r>
      <w:r>
        <w:rPr>
          <w:i/>
          <w:sz w:val="24"/>
          <w:szCs w:val="24"/>
        </w:rPr>
        <w:t>Jan Barut – Prezes Zarządu Oddziału PTSM w Krośnie</w:t>
      </w:r>
    </w:p>
    <w:sectPr>
      <w:type w:val="nextPage"/>
      <w:pgSz w:w="12240" w:h="15840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T2EADo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ptsmkrosno@poczta.onet.pl" TargetMode="External"/><Relationship Id="rId4" Type="http://schemas.openxmlformats.org/officeDocument/2006/relationships/hyperlink" Target="http://www.ptsmkrosno.republika.pl/aktualnosc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20:00Z</dcterms:created>
  <dc:creator>Ignaś</dc:creator>
  <dc:description/>
  <cp:keywords/>
  <dc:language>en-US</dc:language>
  <cp:lastModifiedBy>Barut</cp:lastModifiedBy>
  <cp:lastPrinted>2006-05-09T11:31:00Z</cp:lastPrinted>
  <dcterms:modified xsi:type="dcterms:W3CDTF">2012-02-29T15:20:00Z</dcterms:modified>
  <cp:revision>2</cp:revision>
  <dc:subject/>
  <dc:title>KBO</dc:title>
</cp:coreProperties>
</file>