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XXIII EDYCJA KONKURSU „O BIESZCZADACH WIEM PRAWIE WSZYSTKO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adycyjnie już w lutym, po zimowych feriach, Szkoła Podstawowa im. Igacego Łukasiewicza w Czarnej  gościła uczestników  konkursu „O Bieszczadach wiem prawie wszystko” w kategorii szkół podstawowych, który odbył się w dniach 25-26 lutego 2011 r. Do udziału w konkursie  zgłosiły się cztery szkoły; z Polany, Ustrzyk Dolnych (ZSP nr 2), Lutowisk i oczywiście z Czarnej. Uczestnicy w liczbie 23, mieli więc duże szanse na zakwalifikowanie się do finałowej dziesiątki, jednak fakt malejącego zainteresowania konkursem napawa organizatorów smutkiem. Zabrakło w tym roku dzieci z Hoszowa, bo nie ma tam już klas IV-VI, zabrakło też Krościenka, gdzie likwidacja oddziałów drugiego etapu edukacyjnego jest już przesądzo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kurs składał się z dwóch etapów; pierwszy polegał na rozwiązaniu testu, na co uczestnicy mieli godzinę zegarową i mogli korzystać z przewodników, map,                  a nawet z własnych notatek. Po sprawdzeniu testów wyłoniono najlepszą dziesiątkę, która w części finałowej walczyła o najwyższe lokaty, a ocenianiem ich stanu wiedzy zajmowało się jury złożone z dorosłych i młodzieży gimnazjalnej. Nad wszystkim czuwał sędzia główny, którym w tym roku był Pan Cezary Ćwikowski reprezentujący Bieszczadzki Park Narodowy. Testy do eliminacji oraz zadania do części finałowej opracowała w tym roku po raz pierwszy Anna Łysyganicz, która również tę część prowadziła. Część finałowa konkursu miała jak zawsze charakter otwarty, odbyła się w obecności wszystkich uczestników, opiekunów, rodziców oraz zaproszonych gości. Swoją obecnością zaszczycili nas: Marcin Rogacki - wójt Gminy Czarna, Janusz Karnat i Grzegorz Ćwieluch z Nadleśnictwa Lutowiska, Tadeusz Oszer – prezes Oddziału Bieszczadzkiego PTTK oraz wspomniany już Cezary Ćwikowski. Serdecznie dziękuję Panom za obecność i poświęcenie kilku godzin weekendowego czasu na kibicowanie młodym bieszczadniko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Do finału tegorocznego konkursu zakwalifikowali się uczniowie, którzy uzyskali największą liczbę punktów z testu. Po finałowych zmaganiach, w czasie których każdy zawodnik musiał zaprezentować krótki popis krasomówczy, wykazać się znajomością mapy oraz wielu faktów dotyczących świata roślin, zwierząt i historii, podliczono uzyskane punkty.  Zwyciężczynią tegorocznego konkursu została </w:t>
      </w:r>
      <w:r>
        <w:rPr>
          <w:rFonts w:cs="Times New Roman" w:ascii="Times New Roman" w:hAnsi="Times New Roman"/>
          <w:b/>
          <w:sz w:val="26"/>
        </w:rPr>
        <w:t xml:space="preserve">Daria Prędki – uczennica </w:t>
      </w:r>
      <w:r>
        <w:rPr>
          <w:rFonts w:cs="Times New Roman" w:ascii="Times New Roman" w:hAnsi="Times New Roman"/>
          <w:b/>
          <w:sz w:val="26"/>
          <w:szCs w:val="24"/>
        </w:rPr>
        <w:t>ZSP nr 2 w Ustrzykach Dolnych</w:t>
      </w:r>
      <w:r>
        <w:rPr>
          <w:rFonts w:cs="Times New Roman" w:ascii="Times New Roman" w:hAnsi="Times New Roman"/>
          <w:sz w:val="26"/>
          <w:szCs w:val="24"/>
        </w:rPr>
        <w:t>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Pozostali finaliści to: </w:t>
      </w:r>
      <w:r>
        <w:rPr>
          <w:rFonts w:cs="Times New Roman" w:ascii="Times New Roman" w:hAnsi="Times New Roman"/>
          <w:b/>
          <w:sz w:val="26"/>
          <w:szCs w:val="24"/>
        </w:rPr>
        <w:t xml:space="preserve"> Bartłomiej Michalewski – SP Czarna Górna, Dagmara Wronowska - SP Czarna Górna, Łukasz Hodur – ZSP Lutowiska, Kinga Miszczak – ZSP nr 2 Ustrzyki Dolne, Elwira Sękowska – SP Czarna Górna, Anna Ziembikiewicz – ZSP nr 2 Ustrzyki Dolne, Marcelina Grzebyk – ZSP nr 2 Ustrzyki Dolne, Maciej Staniszewski – ZSP nr 2 Ustrzyki Dolne, Dawid Paszkowski – SP Czarna Górn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Wyraźnie widać, że faworytami tegorocznego konkursu byli uczniowie ustrzyckiej dwójki i gospodarze. Świetne przygotowanie dzieci do konkursu „O Bieszczadach wiem prawie wszystko” to zasługa nauczycieli, którzy z ogromną pasją i zaangażowaniem wykonują swoją pracę, przekazując nie tylko wiedzę ale też swoje umiłowanie do Bieszczad: mgr Małgorzaty Federowicz, mgr Hanny Myślińskiej, mgr Anny Śmietany i mgr Andrzeja Ryb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naliści zostali nagrodzeni dyplomami oraz nagrodami rzeczowymi, które ufundowane zostały przez:</w:t>
      </w:r>
      <w:r>
        <w:rPr>
          <w:rFonts w:cs="Times New Roman" w:ascii="Times New Roman" w:hAnsi="Times New Roman"/>
          <w:b/>
          <w:sz w:val="26"/>
        </w:rPr>
        <w:t xml:space="preserve"> Nadleśnictwo Lutowiska, Nadleśnictwo Ustrzyki Dolne, PGNiG Oddział Sanok, Bieszczadzki Park Narodowy, Urząd Gminy Czarna, Urząd Gminy Lutowiska, Starostwo Powiatowe w Ustrzykach Dolnych, Księgarnię Pani Wiesławy Pelczarskiej oraz Polskie Towarzystwo Schronisk Młodzieżowych Zarząd Oddziału w Krośnie ze środków pozyskanych na edukację ekologiczną z Wojewódzkiego Funduszu Ochrony Środowiska i Gospodarki Wodnej w Rzeszowie. Wszystkim wymienionym instytucjom i osobom składam serdeczne podziękow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stotną pomocą wykazali się również uczniowie Gimnazjum im. prof. Stefana Myczkowskiego w Czarnej Górnej, którzy uczestniczyli w ocenianiu testów, prowadzili poszczególne konkurencje w części finałowej, stanowili jury konkursu oraz pomagali w sprawach porządkowych. Podziękowania należą się również Grażynie Ćwieluch i Barbarze Basiurce oraz Wojciechowi Kowalskiemu – nauczycielom SP w Czarnej Górnej, którzy zaangażowali się w sprawne przeprowadzenie konkurs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Ze względu na fatalną pogodę nie odbyła się zaplanowana na sobotnie przedpołudnie zabawa na orientację. Czas przeznaczony na ten punkt imprezy uczestnicy wykorzystali na rozgrywki tenisa stołowego i zabawy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na Łysyganicz - dyrektor SP w Czarnej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Rage Italic" w:hAnsi="Rage Italic" w:cs="Rage 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2:00Z</dcterms:created>
  <dc:creator>Łysyganicz</dc:creator>
  <dc:description/>
  <cp:keywords/>
  <dc:language>en-US</dc:language>
  <cp:lastModifiedBy>Barut</cp:lastModifiedBy>
  <dcterms:modified xsi:type="dcterms:W3CDTF">2012-03-20T16:08:00Z</dcterms:modified>
  <cp:revision>4</cp:revision>
  <dc:subject/>
  <dc:title>XXI  EDYCJA KONKURSU „O BIESZCZADACH WIEM PRAWIE WSZYSTKO”</dc:title>
</cp:coreProperties>
</file>