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960"/>
        <w:gridCol w:w="789"/>
        <w:gridCol w:w="880"/>
      </w:tblGrid>
      <w:tr>
        <w:trPr>
          <w:trHeight w:val="255" w:hRule="atLeast"/>
        </w:trPr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pisanie punktów na Górską Odznakę Turystyczną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grupy górski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kt GOT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V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powica – Cergowa – Lubatow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V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towa-Iwonicz-Zdrój(szlakiem głównym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V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woniczZdrój(Ispak)- Iwonicz-Zdrój(centrum)-IwoniczZdrój(Ispak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ARTA TURYSTY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pomaga każdemu, zwłaszcza młodemu człowiekowi, poznać swoją ojczyznę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roda i dorobek kultury są wspólnym dobrem; Ty też jesteś za nie odpowiedzialn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edź to, o czym czytałeś - przeczytaj o tym, co masz zwiedzi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to Twój przyjaciel - służ mu radą i pomoc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uść Naturę do głosu - nie hałasuj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staw miejsce pobytu w takim stanie, w jakim chciałbyś je zasta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ień i szkło źródłem niebezpieczeństw - uważaj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j ostrożność - Twoja lekkomyślność zagraża Tobie i inny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a wszędzie gościem - pozostaw po sobie dobre wspom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bądź obojętny wobec niewłaściwego zachowania 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ry humor pomaga turyście w każdej sytuacji - uśmiechnij się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atruj i pytaj przyrodę, a odkryjesz jej prawa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KKT - PTSM &lt;&lt;</w:t>
      </w:r>
      <w:r>
        <w:rPr>
          <w:b/>
          <w:sz w:val="24"/>
          <w:szCs w:val="24"/>
        </w:rPr>
        <w:t>TRAMP</w:t>
      </w:r>
      <w:r>
        <w:rPr>
          <w:sz w:val="24"/>
          <w:szCs w:val="24"/>
        </w:rPr>
        <w:t>&gt;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 GIMNAZJUM W </w:t>
      </w:r>
      <w:r>
        <w:rPr>
          <w:b/>
          <w:sz w:val="24"/>
          <w:szCs w:val="24"/>
        </w:rPr>
        <w:t>IWONICZU ZDROJU</w:t>
      </w:r>
    </w:p>
    <w:p>
      <w:pPr>
        <w:pStyle w:val="Normal"/>
        <w:jc w:val="center"/>
        <w:rPr/>
      </w:pPr>
      <w:r>
        <w:rPr>
          <w:sz w:val="24"/>
          <w:szCs w:val="24"/>
        </w:rPr>
        <w:t>SKKT - PTSM &lt;&lt;</w:t>
      </w:r>
      <w:r>
        <w:rPr>
          <w:b/>
          <w:sz w:val="24"/>
          <w:szCs w:val="24"/>
        </w:rPr>
        <w:t>BIESY</w:t>
      </w:r>
      <w:r>
        <w:rPr>
          <w:sz w:val="24"/>
          <w:szCs w:val="24"/>
        </w:rPr>
        <w:t>&gt;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 SZKOLE PODSTAWOWEJ W </w:t>
      </w:r>
      <w:r>
        <w:rPr>
          <w:b/>
          <w:sz w:val="24"/>
          <w:szCs w:val="24"/>
        </w:rPr>
        <w:t>BZIA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RZĄD ODDZIAŁU PTSM W </w:t>
      </w:r>
      <w:r>
        <w:rPr>
          <w:b/>
          <w:sz w:val="24"/>
          <w:szCs w:val="24"/>
        </w:rPr>
        <w:t>KROŚ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XV WOJEWÓDZKI  RAJ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KOLNYCH KÓŁ PTS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„ </w:t>
      </w:r>
      <w:r>
        <w:rPr>
          <w:b/>
          <w:sz w:val="52"/>
        </w:rPr>
        <w:t>MIĘDZY ZDROJE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object w:dxaOrig="10348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75pt;margin-top:244.8pt;width:151.2pt;height:86.4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493735770" r:id="rId2"/>
        </w:objec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5450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 – 12.05.2012 r.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powica – Rezerwat Tysiąclecia – Cergowa (716) – Lubatowa – Przedziwna(552) – Iwonicz -Zdró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 Oddziału PTSM w Kroś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 PTSM &lt;&lt;TRAMP&gt;&gt; przy Gimnazjum w Iwoniczu-Zdro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 PTSM &lt;&lt;BIESY&gt;&gt; przy Szkole Podstawowej w Bziance.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;</w:t>
      </w:r>
    </w:p>
    <w:p>
      <w:pPr>
        <w:pStyle w:val="Normal"/>
        <w:spacing w:before="20" w:after="0"/>
        <w:ind w:left="120" w:hanging="120"/>
        <w:rPr/>
      </w:pPr>
      <w:r>
        <w:rPr/>
        <w:t xml:space="preserve">- </w:t>
        <w:tab/>
        <w:t xml:space="preserve">     WFOŚ i GW w Rzeszowie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E RAJ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walorów krajoznawczych i turystycznych Beskidu Ni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nanie dziedzictwa historycznego okolic Iwonicza i Rymano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turystyki kwalifikowanej wśród dzieci i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ywanie współpracy między kołami turysty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enie edukacji patriotycznej, regionalnej i ekologicznej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RAJ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jd odbędzie się w dniach </w:t>
      </w:r>
      <w:r>
        <w:rPr>
          <w:b/>
        </w:rPr>
        <w:t>11-12.05.2011 r</w:t>
      </w:r>
      <w:r>
        <w:rPr/>
        <w:t>. (piątek, sobot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rajdu 12.05.2011 r. w Iwoniczu -Zdroj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GRAM I TRASA RAJDU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1.05.2011 (piątek)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/>
        <w:t xml:space="preserve"> Zbiórka wszystkich grup rajdowych przy przystanku w Lipowicy, naprzeciw kamieniołomu (droga międzynarodowa Dukla-Barwinek). Wyjście na trasę z przewodnikiem. W trakcie wędrówki konkurs krajoznawczo-turystyczny drużynowy [krzyżówka, rozpoznawanie roślin i zwierząt, rozpoznawanie zabytków regionu, postacie związane z regionem]. Plecaki można zostawić w godzinach rannych w ZS w Iwoniczu-Zdroju. </w:t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- 17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Zejście z trasy, ciepły posiłek, zakwaterowanie w ZS w Iwoniczu -Zdroju.</w:t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>- 18</w:t>
      </w:r>
      <w:r>
        <w:rPr>
          <w:b/>
          <w:vertAlign w:val="superscript"/>
        </w:rPr>
        <w:t>00</w:t>
      </w:r>
      <w:r>
        <w:rPr/>
        <w:t xml:space="preserve"> – Odpoczynek.</w:t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>-19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Konkursy: krajoznawczy, ekologiczny i wiedzy o PTSM, indywidualne (udział bierze jedna osoba z grupy konkursy odbywają się równolegle).</w:t>
      </w:r>
    </w:p>
    <w:p>
      <w:pPr>
        <w:pStyle w:val="Normal"/>
        <w:jc w:val="both"/>
        <w:rPr/>
      </w:pPr>
      <w:r>
        <w:rPr>
          <w:b/>
        </w:rPr>
        <w:t>19</w:t>
      </w:r>
      <w:r>
        <w:rPr>
          <w:b/>
          <w:vertAlign w:val="superscript"/>
        </w:rPr>
        <w:t>00</w:t>
      </w:r>
      <w:r>
        <w:rPr>
          <w:b/>
        </w:rPr>
        <w:t>-2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Ognisko, pieczenie kiełbasy. Konkurs piosenki o tematyce turystycznej (jedna lub dwie piosenki o tematyce turystycznej, śpiewane przez dowolną liczbę wykonawców).</w:t>
      </w:r>
    </w:p>
    <w:p>
      <w:pPr>
        <w:pStyle w:val="Normal"/>
        <w:jc w:val="both"/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00</w:t>
      </w:r>
      <w:r>
        <w:rPr>
          <w:b/>
        </w:rPr>
        <w:t>- 22</w:t>
      </w:r>
      <w:r>
        <w:rPr>
          <w:b/>
          <w:vertAlign w:val="superscript"/>
        </w:rPr>
        <w:t>00</w:t>
      </w:r>
      <w:r>
        <w:rPr>
          <w:b/>
        </w:rPr>
        <w:t xml:space="preserve"> – Przygotowanie do noclegu.</w:t>
      </w:r>
    </w:p>
    <w:p>
      <w:pPr>
        <w:pStyle w:val="Normal"/>
        <w:jc w:val="both"/>
        <w:rPr>
          <w:b/>
          <w:b/>
        </w:rPr>
      </w:pPr>
      <w:r>
        <w:rPr>
          <w:b/>
        </w:rPr>
        <w:t>22</w:t>
      </w:r>
      <w:r>
        <w:rPr>
          <w:b/>
          <w:vertAlign w:val="superscript"/>
        </w:rPr>
        <w:t>00</w:t>
      </w:r>
      <w:r>
        <w:rPr>
          <w:b/>
        </w:rPr>
        <w:t xml:space="preserve"> – 6</w:t>
      </w:r>
      <w:r>
        <w:rPr>
          <w:b/>
          <w:vertAlign w:val="superscript"/>
        </w:rPr>
        <w:t>00</w:t>
      </w:r>
      <w:r>
        <w:rPr>
          <w:b/>
        </w:rPr>
        <w:t xml:space="preserve"> Cisza nocna.</w:t>
      </w:r>
    </w:p>
    <w:p>
      <w:pPr>
        <w:pStyle w:val="Normal"/>
        <w:jc w:val="both"/>
        <w:rPr/>
      </w:pPr>
      <w:r>
        <w:rPr>
          <w:b/>
          <w:u w:val="single"/>
        </w:rPr>
        <w:t>12.05.2011r (sobota)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00</w:t>
      </w:r>
      <w:r>
        <w:rPr/>
        <w:t> -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/>
        <w:t xml:space="preserve"> – Pobudka, śniadanie we własnym zakresie i sprzątanie sal noclegowych.</w:t>
      </w:r>
    </w:p>
    <w:p>
      <w:pPr>
        <w:pStyle w:val="Normal"/>
        <w:jc w:val="both"/>
        <w:rPr/>
      </w:pPr>
      <w:r>
        <w:rPr/>
        <w:t>Wykwaterowanie.</w:t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30</w:t>
      </w:r>
      <w:r>
        <w:rPr/>
        <w:t xml:space="preserve"> -Wyjście na trasę z Zespołu Szkół w Iwoniczu-Zdroju - zwiedzanie uzdrowiska Iwonicz.</w:t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>00</w:t>
      </w:r>
      <w:r>
        <w:rPr/>
        <w:t>. Zakończenie rajdu: deptak w Iwoniczu -Zdroju (ogłoszenie wyników konkursu). Przejście do Zespołu Szkół w Iwoniczu-Zdroj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rganizator zastrzega sobie ewentualne zmiany w program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CZESTNICTWO I ZGŁOSZEN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Rajd przeznaczony jest dla młodzieży szkół podstawowych i gimnazjów. Szkoły reprezentowane są przez drużyny 11 osobowe (10 uczestników + opiekun). Zapraszamy również całe klasy z opiekunami. Zgłoszenia: potwierdzenie telefoniczne udziału grupy tel. 510 171 977 oraz wysłanie pocztą zwykłą lub elektroniczną zgłoszenia na adres Zespół Szkól w Iwoniczu-Zdroju 38-440 Iwonicz-Zdrój ul. Szkolna 2 lub na email: </w:t>
      </w:r>
      <w:hyperlink r:id="rId5">
        <w:r>
          <w:rPr>
            <w:rStyle w:val="InternetLink"/>
            <w:color w:val="000000"/>
            <w:u w:val="none"/>
          </w:rPr>
          <w:t>krzmaciejewski@poczta.onet.pl</w:t>
        </w:r>
      </w:hyperlink>
      <w:r>
        <w:rPr>
          <w:sz w:val="20"/>
        </w:rPr>
        <w:t xml:space="preserve"> </w:t>
      </w:r>
      <w:r>
        <w:rPr>
          <w:b/>
          <w:sz w:val="20"/>
          <w:u w:val="single"/>
        </w:rPr>
        <w:t>do dnia 30 kwietnia.</w:t>
      </w:r>
      <w:r>
        <w:rPr>
          <w:sz w:val="20"/>
        </w:rPr>
        <w:t xml:space="preserve"> </w:t>
      </w:r>
      <w:r>
        <w:rPr>
          <w:b/>
          <w:sz w:val="20"/>
        </w:rPr>
        <w:t>Wpisowe w wysokości 30 zł</w:t>
      </w:r>
      <w:r>
        <w:rPr>
          <w:sz w:val="20"/>
        </w:rPr>
        <w:t xml:space="preserve"> </w:t>
      </w:r>
      <w:r>
        <w:rPr>
          <w:b/>
          <w:sz w:val="20"/>
        </w:rPr>
        <w:t>od uczestnika dla członków PTSM</w:t>
      </w:r>
      <w:r>
        <w:rPr>
          <w:sz w:val="20"/>
        </w:rPr>
        <w:t xml:space="preserve"> (</w:t>
      </w:r>
      <w:r>
        <w:rPr>
          <w:b/>
          <w:i/>
          <w:sz w:val="20"/>
        </w:rPr>
        <w:t>osoby nienależące do PTSM ponoszą opłatę w wysokości 35 zł)</w:t>
      </w:r>
      <w:r>
        <w:rPr>
          <w:sz w:val="20"/>
        </w:rPr>
        <w:t xml:space="preserve"> wpłacamy 11 maja na zbiórce w Lipowicy. Opiekunowie grup nie ponoszą kosztów wpisowego. W sprawach rajdu można kontaktować się również telefonicznie: 13 435 08 20 w godz. 8</w:t>
      </w:r>
      <w:r>
        <w:rPr>
          <w:sz w:val="20"/>
          <w:vertAlign w:val="superscript"/>
        </w:rPr>
        <w:t>00</w:t>
      </w:r>
      <w:r>
        <w:rPr>
          <w:sz w:val="20"/>
        </w:rPr>
        <w:t>-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, lub wieczorem 13 435 04 41.{Możliwa jest trasa 1-dniowa (w piątek) odpłatność 20 zł dla członków PTSM i 25 zł dla pozostałych)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ŚWIADCZENIA ORGANIZATORÓW</w:t>
      </w:r>
    </w:p>
    <w:p>
      <w:pPr>
        <w:pStyle w:val="Normal"/>
        <w:jc w:val="both"/>
        <w:rPr/>
      </w:pPr>
      <w:r>
        <w:rPr>
          <w:b/>
        </w:rPr>
        <w:t>Każdy uczestnik rajdu otrzymuj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ietkę rajd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ę przewodnicką na tra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cleg w warunkach turystycznych (niezbędne karimaty, śpiwory i </w:t>
      </w:r>
      <w:r>
        <w:rPr>
          <w:b/>
        </w:rPr>
        <w:t>obuwie zastępcze</w:t>
      </w:r>
      <w:r>
        <w:rPr/>
        <w:t>), plecaki można zostawić w godz. rannych w ZS w Iwoniczu -Zdr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pły posiłek po zejściu z trasy w piątek, oraz kiełbasę na ognisko w Iwoniczu -Zdro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enie zdobytych punktów na GOT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uczestnik rajdu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a regulaminu rajdu i Karty Tury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a z obuwia zastępczego na miejscu nocleg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nego reprezentowania swojej szkoły.</w:t>
      </w:r>
    </w:p>
    <w:p>
      <w:pPr>
        <w:pStyle w:val="Normal"/>
        <w:jc w:val="both"/>
        <w:rPr/>
      </w:pPr>
      <w:r>
        <w:rPr/>
        <w:t xml:space="preserve">Uczestnicy ubezpieczają się we własnym zakresie. Każda drużyna powinna być wyposażona w apteczkę. Nauczyciele-opiekunowie sprawują opiekę i dbają o bezpieczeństwo uczestników. Drużyny pozostawiają miejsce noclegu w należytym porządku.  Za ewentualne szkody odpowiadają finansowo uczestnicy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LITERATURA DO KONKURS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Michalak – Rymanów-Zdrój i okolice, Iwonicz-Zdrój i oko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 Darmochwał – Beskid Niski Polski i Słow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Krukar – Mapa Okolice Rymanowa Zdro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. Rewasz - Beskid Niski, Beskid Dukiels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Grzesik, T. Traczyk - Beskid Niski, Od Komańczy do Bartnego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UTOBUSY Z IWONICZA -ZDROJU DO KROSNA: 11</w:t>
      </w:r>
      <w:r>
        <w:rPr>
          <w:sz w:val="20"/>
          <w:vertAlign w:val="superscript"/>
        </w:rPr>
        <w:t>02</w:t>
      </w:r>
      <w:r>
        <w:rPr>
          <w:sz w:val="20"/>
        </w:rPr>
        <w:t>;12</w:t>
      </w:r>
      <w:r>
        <w:rPr>
          <w:sz w:val="20"/>
          <w:vertAlign w:val="superscript"/>
        </w:rPr>
        <w:t>02</w:t>
      </w:r>
      <w:r>
        <w:rPr>
          <w:sz w:val="20"/>
        </w:rPr>
        <w:t>;12</w:t>
      </w:r>
      <w:r>
        <w:rPr>
          <w:sz w:val="20"/>
          <w:vertAlign w:val="superscript"/>
        </w:rPr>
        <w:t>52</w:t>
      </w:r>
      <w:r>
        <w:rPr>
          <w:sz w:val="20"/>
        </w:rPr>
        <w:t>;</w:t>
      </w:r>
      <w:r>
        <w:rPr/>
        <w:t xml:space="preserve"> </w:t>
      </w:r>
      <w:r>
        <w:rPr>
          <w:sz w:val="20"/>
        </w:rPr>
        <w:t>14</w:t>
      </w:r>
      <w:r>
        <w:rPr>
          <w:sz w:val="20"/>
          <w:vertAlign w:val="superscript"/>
        </w:rPr>
        <w:t>37</w:t>
      </w:r>
    </w:p>
    <w:p>
      <w:pPr>
        <w:pStyle w:val="Heading1"/>
        <w:ind w:left="708" w:hanging="0"/>
        <w:rPr>
          <w:b w:val="false"/>
          <w:b w:val="false"/>
          <w:sz w:val="20"/>
        </w:rPr>
      </w:pPr>
      <w:hyperlink r:id="rId6">
        <w:r>
          <w:rPr>
            <w:rStyle w:val="InternetLink"/>
          </w:rPr>
          <w:t>http://www.rozklady.com.pl</w:t>
        </w:r>
      </w:hyperlink>
      <w:r>
        <w:rPr>
          <w:b w:val="false"/>
          <w:sz w:val="20"/>
        </w:rPr>
        <w:t xml:space="preserve">       </w:t>
      </w:r>
      <w:hyperlink r:id="rId7">
        <w:r>
          <w:rPr>
            <w:rStyle w:val="InternetLink"/>
          </w:rPr>
          <w:t>http://www.iwonicz-zdroj.pl/pl/komunikacja/</w:t>
        </w:r>
      </w:hyperlink>
    </w:p>
    <w:p>
      <w:pPr>
        <w:pStyle w:val="Heading1"/>
        <w:ind w:left="708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08" w:hanging="0"/>
        <w:jc w:val="right"/>
        <w:rPr>
          <w:sz w:val="20"/>
        </w:rPr>
      </w:pPr>
      <w:r>
        <w:rPr>
          <w:sz w:val="20"/>
        </w:rPr>
        <w:tab/>
        <w:t xml:space="preserve"> Do zobaczenia na szlaku;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</w:rPr>
        <w:t xml:space="preserve">ORGANIZATORZY  </w:t>
      </w:r>
      <w:r>
        <w:rPr>
          <w:i/>
        </w:rPr>
        <w:t>Danuta i Krzysztof Maciejewscy, Andrzej Borek</w:t>
      </w:r>
    </w:p>
    <w:sectPr>
      <w:type w:val="nextPage"/>
      <w:pgSz w:orient="landscape" w:w="16838" w:h="11906"/>
      <w:pgMar w:left="992" w:right="1106" w:gutter="0" w:header="0" w:top="907" w:footer="0" w:bottom="90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rzmaciejewski@poczta.onet.pl" TargetMode="External"/><Relationship Id="rId6" Type="http://schemas.openxmlformats.org/officeDocument/2006/relationships/hyperlink" Target="http://www.rozklady.com.pl/" TargetMode="External"/><Relationship Id="rId7" Type="http://schemas.openxmlformats.org/officeDocument/2006/relationships/hyperlink" Target="http://www.iwonicz-zdroj.pl/pl/komunikacj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31:00Z</dcterms:created>
  <dc:creator>krzysztof maciejewski</dc:creator>
  <dc:description/>
  <cp:keywords/>
  <dc:language>en-US</dc:language>
  <cp:lastModifiedBy>Barut</cp:lastModifiedBy>
  <cp:lastPrinted>2012-03-02T13:21:00Z</cp:lastPrinted>
  <dcterms:modified xsi:type="dcterms:W3CDTF">2012-03-20T16:02:00Z</dcterms:modified>
  <cp:revision>7</cp:revision>
  <dc:subject/>
  <dc:title>KARTA TURYSTY</dc:title>
</cp:coreProperties>
</file>