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............................................, dnia ................ 200…..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lskie Towarzystwo </w:t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>Schronisk Młodzieżowych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rząd Oddziału 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8 – 400 Krosno, ul. Bieszczadz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iniejszym zgłaszam SSM w </w:t>
      </w:r>
      <w:r>
        <w:rPr>
          <w:b w:val="false"/>
          <w:bCs/>
          <w:sz w:val="20"/>
        </w:rPr>
        <w:t>..........................................................................</w:t>
      </w:r>
      <w:r>
        <w:rPr>
          <w:szCs w:val="24"/>
        </w:rPr>
        <w:t xml:space="preserve"> do eliminacji oddziałowych  </w:t>
      </w:r>
      <w:r>
        <w:rPr>
          <w:bCs/>
          <w:iCs/>
          <w:szCs w:val="24"/>
        </w:rPr>
        <w:t xml:space="preserve">LII  </w:t>
      </w:r>
      <w:r>
        <w:rPr>
          <w:szCs w:val="24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chronisko czynne od ............................................... do 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odziny otwarcia schroniska </w:t>
      </w:r>
      <w:r>
        <w:rPr>
          <w:i/>
          <w:sz w:val="24"/>
          <w:szCs w:val="24"/>
        </w:rPr>
        <w:t>……………………………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isko i imię dyrektora / kierownika schroniska oraz dokładny adres prywatny </w:t>
      </w:r>
      <w:r>
        <w:rPr>
          <w:i/>
          <w:sz w:val="24"/>
          <w:szCs w:val="24"/>
        </w:rPr>
        <w:t xml:space="preserve">(proszę podać kod i tel. kontaktowy)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  <w:r>
        <w:rPr>
          <w:i/>
        </w:rPr>
        <w:t xml:space="preserve">                            </w:t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vertAlign w:val="superscript"/>
        </w:rPr>
        <w:t>/miejscowość i data /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/pieczątka i podpis dyrektora / kierownika schroniska/</w:t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............................................, dnia ................ 200…..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lskie Towarzystwo </w:t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>Schronisk Młodzieżowych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rząd Oddziału 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8 – 400 Krosno, ul. Bieszczadz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iniejszym zgłaszam SSM w </w:t>
      </w:r>
      <w:r>
        <w:rPr>
          <w:b w:val="false"/>
          <w:bCs/>
          <w:sz w:val="20"/>
        </w:rPr>
        <w:t>............................................................................</w:t>
      </w:r>
      <w:r>
        <w:rPr>
          <w:szCs w:val="24"/>
        </w:rPr>
        <w:t xml:space="preserve"> do eliminacji oddziałowych  </w:t>
      </w:r>
      <w:r>
        <w:rPr>
          <w:bCs/>
          <w:iCs/>
          <w:szCs w:val="24"/>
        </w:rPr>
        <w:t xml:space="preserve">LII  </w:t>
      </w:r>
      <w:r>
        <w:rPr>
          <w:szCs w:val="24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ronisko czynne od ............................................... d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odziny otwarcia schroniska </w:t>
      </w:r>
      <w:r>
        <w:rPr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isko i imię dyrektora / kierownika schroniska oraz dokładny adres prywatny </w:t>
      </w:r>
      <w:r>
        <w:rPr>
          <w:i/>
          <w:sz w:val="24"/>
          <w:szCs w:val="24"/>
        </w:rPr>
        <w:t xml:space="preserve">(proszę podać kod i tel. kontaktowy)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  <w:r>
        <w:rPr>
          <w:i/>
        </w:rPr>
        <w:t xml:space="preserve">                            </w:t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vertAlign w:val="superscript"/>
        </w:rPr>
        <w:t>/miejscowość i data /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/pieczątka i podpis dyrektora / kierownika schroniska/</w:t>
        <w:tab/>
      </w:r>
      <w:r>
        <w:rPr>
          <w:i/>
        </w:rPr>
        <w:tab/>
      </w:r>
    </w:p>
    <w:p>
      <w:pPr>
        <w:pStyle w:val="Heading7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0" w:hanging="0"/>
        <w:rPr/>
      </w:pPr>
      <w:r>
        <w:rPr/>
        <w:t xml:space="preserve">Uwaga: Kopię niniejszego zgłoszenia należy pozostawić w aktach schroniska. Zgłoszenie proszę wypełnić drukowanymi literami. </w:t>
      </w:r>
    </w:p>
    <w:p>
      <w:pPr>
        <w:pStyle w:val="Normal"/>
        <w:ind w:left="708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3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39:00Z</dcterms:created>
  <dc:creator>nn</dc:creator>
  <dc:description/>
  <cp:keywords/>
  <dc:language>en-US</dc:language>
  <cp:lastModifiedBy>Barut</cp:lastModifiedBy>
  <cp:lastPrinted>2008-06-26T10:07:00Z</cp:lastPrinted>
  <dcterms:modified xsi:type="dcterms:W3CDTF">2012-04-10T20:39:00Z</dcterms:modified>
  <cp:revision>2</cp:revision>
  <dc:subject/>
  <dc:title>Załącznik nr 1</dc:title>
</cp:coreProperties>
</file>