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SPRAWOZDANIE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ELIMINACJI WOJEWÓDZKICH</w:t>
      </w:r>
    </w:p>
    <w:p>
      <w:pPr>
        <w:pStyle w:val="Normal"/>
        <w:jc w:val="center"/>
        <w:rPr/>
      </w:pPr>
      <w:r>
        <w:rPr>
          <w:b/>
          <w:sz w:val="28"/>
        </w:rPr>
        <w:t>XL OGÓLNOPOLSKIEGO MŁODZIEŻOWEGO TURNIEJU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TURYSTYCZNO KRAJOZNAWCZ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dniach 17 – 19 maja br. na bazie Szkolnego Schroniska Młodzieżowego w Lesku odbyły się eliminacje wojewódzkie XL Ogólnopolskiego Młodzieżowego Turnieju Turystyczno Krajoznawczego. Impreza ta o czterdziestoletnich tradycjach stanowi formę rywalizacji o miano najlepszego młodzieżowego trzyosobowego zespołu turystyczno krajoznawczego w szkole, placówce oświatowej lub w klubie turystycznym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Pierwsza edycja tej pięknej imprezy odbyła się w 1973 roku, a finał zorganizowano w Zegrzynku (ówczesne woj. warszawskie). XII finał OMTTK zorganizowany był przez Zarząd Wojewódzki PTTK w Rzeszowie w 1984 roku w Rakszawie.</w:t>
      </w:r>
      <w:r>
        <w:rPr>
          <w:b/>
          <w:sz w:val="24"/>
          <w:szCs w:val="24"/>
        </w:rPr>
        <w:t xml:space="preserve"> Organizatorem 13 eliminacji wojewódzkich OMTTK w nowym woj. podkarpackim był Zarząd Oddziału PTSM w Krośnie, 1 Oddział PTTK w Ustrzykach Dolnych.</w:t>
      </w:r>
    </w:p>
    <w:p>
      <w:pPr>
        <w:pStyle w:val="TextBodyIndent"/>
        <w:jc w:val="both"/>
        <w:rPr/>
      </w:pPr>
      <w:r>
        <w:rPr/>
        <w:t>Celem Turnieju jest poznanie przez młodzież piękna ziemi ojczystej, jej przeszłości i teraźniejszości, popularyzowanie krajoznawstwa i turystyki jako formy aktywnego wypoczynku po nauce, propagowanie kultury wycieczkowania, rozwijanie sprawności fizycznej oraz sprawdzenie wiedzy i umiejętności turystycznych. Partnerami Turnieju są: Ministerstwo Edukacji i Nauki, Zarząd Główny PTTK, Zarząd Główny PTSM, ZHP, Kuratorium Oświaty w Rzeszowie, Redakcja Miesięcznika „Poznaj swój kraj”.</w:t>
      </w:r>
    </w:p>
    <w:p>
      <w:pPr>
        <w:pStyle w:val="TextBodyIndent"/>
        <w:jc w:val="both"/>
        <w:rPr/>
      </w:pPr>
      <w:r>
        <w:rPr/>
        <w:t xml:space="preserve">W wyniku eliminacji szkolnych wyłonionych zostało 65 drużyn 3 os. z 41 szkół woj. podkarpackiego. Na etapie powiatowym eliminacje zostały przeprowadzone przez O/PTTK w Krośnie i Ustrzykach Dolnych. Do szczebla wojewódzkiego XL OMTTK zakwalifikowanych i zaproszonych zostało 11 zespołów w kategorii szkół podstawowych, 12 zespołów w kategorii szkół gimnazjalnych i 13 zespołów w kategorii szkół ponadgimnazjalnych. </w:t>
      </w:r>
    </w:p>
    <w:p>
      <w:pPr>
        <w:pStyle w:val="TextBodyIndent"/>
        <w:jc w:val="both"/>
        <w:rPr/>
      </w:pPr>
      <w:r>
        <w:rPr/>
        <w:t>Otwarcie imprezy odbyło się 17 maja br. W uroczystości udział wzięli uczestnicy Turnieju wraz z opiekunami oraz zespół organizacyjny, któremu przewodniczył Jan Barut – Prezes Zarządu Oddziału PTSM w Krośnie. Podczas otwarcia zaprezentowano uczestnikom sędziów poszczególnych konkursów, przeprowadzono losowanie kolejności startu drużyn w konkurencjach praktycznych oraz szczegółowo omówiono program i zasady przeprowadzania zaplanowanych zgodnie z regulaminem konkursów.</w:t>
      </w:r>
    </w:p>
    <w:p>
      <w:pPr>
        <w:pStyle w:val="TextBodyIndent"/>
        <w:jc w:val="both"/>
        <w:rPr/>
      </w:pPr>
      <w:r>
        <w:rPr/>
        <w:t>Po uroczystym otwarciu eliminacji wojewódzkich XL OMTTK przystąpiono do pisania testów. W 9 salach Zespołu Szkół Ekonomiczno Rolniczych w Lesku, uczestnicy Turnieju w czasie 1 godziny 45 minut pisali testy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 krajoznawczy – składający się z 45 pytań o województwie podkarpackim oraz 5 o woj. dolnośląskim – gospodarzu finału centraln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 z zakresu wiedzy turystycznej i topograficznej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 dotyczący znajomości przepisów ruchu drog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Test wiedzy z zakresu bezpieczeństwa, higieny wycieczkowania i ogólnych zasad udzielania pierwszej pomocy. </w:t>
      </w:r>
    </w:p>
    <w:p>
      <w:pPr>
        <w:pStyle w:val="TextBodyIndent"/>
        <w:jc w:val="both"/>
        <w:rPr/>
      </w:pPr>
      <w:r>
        <w:rPr/>
        <w:t xml:space="preserve">W godzinach popołudniowych i wieczornych odbywały się zadania praktyczne dwu konkursów turniejowych: </w:t>
      </w:r>
      <w:r>
        <w:rPr>
          <w:b/>
        </w:rPr>
        <w:t>kolarskiego toru sprawnościowego</w:t>
      </w:r>
      <w:r>
        <w:rPr/>
        <w:t xml:space="preserve"> w ramach, którego uczestnicy poszczególnych drużyn wykazywali się umiejętnościami jazdy na rowerze po kolarskim torze przeszkód. Konkurencja ta przeprowadzana była w formie sztafety. W tym samym czasie drużyny, które oczekiwały na swoją kolejkę jazdy po torze przeszkód, przystępowały do konkurencji praktycznej </w:t>
      </w:r>
      <w:r>
        <w:rPr>
          <w:b/>
        </w:rPr>
        <w:t>„samarytanki”</w:t>
      </w:r>
      <w:r>
        <w:rPr/>
        <w:t xml:space="preserve"> – zadania sprawdzającego umiejętność udzielania pierwszej pomocy. W drugim dniu eliminacji wojewódzkich XL OMTTK przeprowadzone zostały pozostałe konkurencje regulaminowe: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Konkurs „Turystyczne ABC”</w:t>
      </w:r>
      <w:r>
        <w:rPr/>
        <w:t xml:space="preserve"> – konkurencja przeprowadzona w formie biegu patrolowego na terenie Leska, w którym drużyny rozwiązywały na punktach następujące zadania: mierzenie odległości i wysokości w terenie, rozpoznawanie roślin i zwierząt chronionych, rzuty do celu, atrakcje turystyczne terenu (rozpoznanie wybranych obiektów z Kanonu Krajoznawczego woj. podkarpackiego), gra azymutowa.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2. Turystyczny marsz na orientację ta terenie wzniesienia Gruszki. 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3. Ocena kart do kroniki Turnieju.</w:t>
      </w:r>
    </w:p>
    <w:p>
      <w:pPr>
        <w:pStyle w:val="TextBodyIndent"/>
        <w:jc w:val="both"/>
        <w:rPr/>
      </w:pPr>
      <w:r>
        <w:rPr/>
        <w:t xml:space="preserve">Poza konkursem przeprowadzono ocenę posiadanych uprawnień oraz odznak krajoznawczych i turystycznych. </w:t>
      </w:r>
    </w:p>
    <w:p>
      <w:pPr>
        <w:pStyle w:val="TextBodyIndent"/>
        <w:jc w:val="both"/>
        <w:rPr/>
      </w:pPr>
      <w:r>
        <w:rPr/>
        <w:t xml:space="preserve">Najlepsze drużyny w kategorii szkół podstawowych, szkół gimnazjalnych i ponadgimnazjalnych zakwalifikowały się do finału centralnego, który organizowany jest w dniach </w:t>
      </w:r>
      <w:r>
        <w:rPr>
          <w:b/>
        </w:rPr>
        <w:t xml:space="preserve">31.05 – 03.06.2012 r. w Świeradowie Zdroju (woj. dolnośląskie). </w:t>
      </w:r>
      <w:r>
        <w:rPr/>
        <w:t xml:space="preserve"> Zwycięstwo drużyny z I Liceum Ogólnokształcącego w Krośnie podczas finału XXXIX Turnieju w Gdańsku pozwala nam na zakwalifikowanie do tegorocznego finału dwu drużyn ze szkół ponadgimnazjalnych woj. podkarpackiego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Łącznie w siedmiu konkurencjach najlepszy zespół mógł zdobyć maksymalnie 825 punktów. Najwyżej punktowane są test krajoznawczy 300 pkt. i test z zakresu wiedzy turystycznej i topograficznej 150 pkt., najlepsze zespoły w konkursach turystyczny marsz na orientację oraz „Turystyczne ABC” dotrzymały po 100 pkt, w konkursach kolarski tor sprawnościowy i samarytanka po 75 pkt oraz w ocenie kart do kroniki Turnieju 25 pkt. Poziom reprezentowany przez młodzież w rozgrywanych konkursach podobnie jak w poprzednich latach był wysoki a rywalizacja pomiędzy zespołami o czołowe lokaty odbywała się do ostatniej konkurencji – turystycznego marszu na orientację. </w:t>
      </w:r>
    </w:p>
    <w:p>
      <w:pPr>
        <w:pStyle w:val="TextBodyIndent"/>
        <w:jc w:val="both"/>
        <w:rPr/>
      </w:pPr>
      <w:r>
        <w:rPr/>
        <w:t xml:space="preserve">Piętnaście zespołów /na 34 startujące/ osiągnęło wynik ponad 50 % punktów. Najlepszy wynik 697,0 pkt. (co stanowi 84,5 % pkt. możliwych do zdobycia) osiągnęła zwycięska druż. ze szkół ponadgimnazjalnych. Nieco mniej (75,5 %) osiągnęła druga drużyna reprezentująca szkoły ponadgimnazjalne. Zdecydowane zwycięstwa odniosły drużyny ze szkół gimnazjalnych 73,2 % i szkół podstawowych – 77,1 %. </w:t>
      </w:r>
      <w:r>
        <w:rPr>
          <w:b/>
          <w:i/>
        </w:rPr>
        <w:t>Osiągane wyniki są podstawą do prognozowania wysokich miejsc w finale centralnym, podobnie jak w latach ubiegłych</w:t>
      </w:r>
      <w:r>
        <w:rPr/>
        <w:t xml:space="preserve">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W kategorii szkół podstawowych trzy pierwsze miejsca zajęły drużyny reprezentujące następujące szkoły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</w:rPr>
        <w:t xml:space="preserve">SKKT przy ZSP nr 2 - NSS w Ustrzykach Dolnych: </w:t>
      </w:r>
      <w:r>
        <w:rPr>
          <w:b/>
          <w:i/>
        </w:rPr>
        <w:t>drużyna w składzie: Kinga Miszczak, Daria Prędki, Adam Steciuk, opiekun Andrzej Rybski – 635,9 pkt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SK PTSM „Beskid” przy MZS nr 1 w Krośnie: Izabela Wilusz,  Bartłomiej Klocek i Sebastian Mikosz opiekun: Ewa Rząsa </w:t>
        <w:tab/>
        <w:tab/>
        <w:tab/>
        <w:tab/>
        <w:tab/>
        <w:t>– 484,3 pkt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KKT „Biesy” przy Szkole Podstawowej w Czarnej w składzie:</w:t>
      </w:r>
      <w:r>
        <w:rPr>
          <w:b/>
          <w:i/>
        </w:rPr>
        <w:t> </w:t>
      </w:r>
      <w:r>
        <w:rPr/>
        <w:t>Elwira Sękowska, Dagmara Wronowska i Bartłomiej Michalewski, opiekun Anna Śmietana – 471,0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12" w:firstLine="708"/>
        <w:jc w:val="both"/>
        <w:rPr>
          <w:b/>
          <w:b/>
        </w:rPr>
      </w:pPr>
      <w:r>
        <w:rPr>
          <w:b/>
        </w:rPr>
        <w:t>Wśród zespołów ze szkół gimnazjalnych do najlepszych należał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</w:rPr>
        <w:t>I SKKT przy Gimnazjum w Lutowiskach:</w:t>
      </w:r>
      <w:r>
        <w:rPr>
          <w:b/>
          <w:i/>
        </w:rPr>
        <w:t xml:space="preserve"> Justyna Korżyk, Weronika Żołądź i Mateusz Szpiech, opiekun: </w:t>
      </w:r>
      <w:r>
        <w:rPr>
          <w:b/>
          <w:i/>
          <w:szCs w:val="24"/>
        </w:rPr>
        <w:t>Małgorzata Fedorowicz</w:t>
      </w:r>
      <w:r>
        <w:rPr>
          <w:b/>
          <w:i/>
        </w:rPr>
        <w:t xml:space="preserve"> </w:t>
        <w:tab/>
        <w:tab/>
        <w:tab/>
        <w:t>– 603,6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atolickie Gimnazjum w Krośnie: Gabriela Guzik, Katarzyna Zajchowska, Jakub Jastrzębski, opiekun: Bernadetta Zajchowska</w:t>
        <w:tab/>
        <w:tab/>
        <w:tab/>
        <w:tab/>
        <w:t xml:space="preserve"> – 517,9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ło PTTK przy Oddziale Bieszczadzkim PTTK w Ustrzykach Dolnych: Kaja Hrabal, Urszula Gwóźdź, Klaudia Orłowska:  opiekun Andrzej Rybski</w:t>
        <w:tab/>
        <w:t xml:space="preserve"> – 524,2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>W gronie zespołów ze szkół ponadgimnazjalnych trzy pierwsze miejsca zajęły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</w:rPr>
        <w:t xml:space="preserve">Drużyna B z I Liceum Ogólnokształcącego w Krośnie: </w:t>
      </w:r>
      <w:r>
        <w:rPr>
          <w:b/>
          <w:i/>
        </w:rPr>
        <w:t>Bartosz Mięsowicz, Grzegorz Mięsowicz i Maciej Maciejczyk, opiekun: Małgorzata Podyma – 697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</w:rPr>
        <w:t xml:space="preserve">Drużyna A z I Liceum Ogólnokształcącego w Krośnie: Kamila Guzik, Joanna Kucza i Jakub Giliavas, opiekun: Małgorzata Podyma </w:t>
        <w:tab/>
        <w:tab/>
        <w:tab/>
        <w:t xml:space="preserve"> – 622,5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I SKKT przy I Liceum Ogólnokształcącym w Sanoku: Maria Karkula, Ewelina Sadowska i Małgorzata, opiekun: Grzegorz Demczak</w:t>
        <w:tab/>
        <w:tab/>
        <w:tab/>
        <w:t xml:space="preserve"> – 334,0 pk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odsumowanie i zakończenie Turnieju zorganizowano w sali widowiskowej Bieszczadzkiego Domu Kultury w Lesku 19.05.br. Uroczystość prowadził Tomasz Prawda – wiceprezes Zarządu Oddziału PTSM w Krośnie. Powitał serdecznie dzieci i młodzież, opiekunów, zespół organizacyjny oraz przybyłych gości; Stanisława Szelążka – wicestarostę Powiatu Leskiego, Bożenę Czuryk – dyrektora Bieszczadzkiego Domu Kultury, Henryka Barańskiego – dyrektora Ogniska Pracy Pozaszkolnej oraz Jana Baruta – prezesa Zarządu Oddziału PTSM w Krośnie a zarazem sędziego głównego eliminacji wojewódzkich XL OMTTK, który dokonał podsumowania Turnieju, przedstawił osiągnięte wyniki w  przeprowadzonych konkursach regulaminowych i wyniki ogólne na etapie eliminacji wojewódzkich. Na zakończenie Turnieju wystąpił zespół taneczny z Ogniska Pracy Pozaszkolnej  </w:t>
      </w:r>
      <w:r>
        <w:rPr>
          <w:szCs w:val="24"/>
        </w:rPr>
        <w:t>w Lesku.</w:t>
      </w:r>
    </w:p>
    <w:p>
      <w:pPr>
        <w:pStyle w:val="TextBodyIndent"/>
        <w:jc w:val="both"/>
        <w:rPr/>
      </w:pPr>
      <w:r>
        <w:rPr/>
        <w:t xml:space="preserve">Zespoły, które zajęły miejsca od I – IV otrzymały pamiątkowe dyplomy oraz nagrody w postaci wydawnictw krajoznawczych. Pozostałe drużyny otrzymały pamiątkowe dyplomy. Dyplomami i nagrodami wyróżniono również uczniów, którzy osiągnęli najlepsze wyniki indywidualne w teście krajoznawczym, w konkursie topograficzno turystycznym, a także za posiadane uprawnienia oraz odznaki krajoznawcze, turystyczne i uprawnienia PTTK. </w:t>
      </w:r>
    </w:p>
    <w:p>
      <w:pPr>
        <w:pStyle w:val="TextBodyIndent"/>
        <w:jc w:val="both"/>
        <w:rPr/>
      </w:pPr>
      <w:r>
        <w:rPr/>
        <w:t>Dokonując podsumowania eliminacji wojewódzkich OMTTK, Jan Barut podziękował gospodarzom Powiatu Leskiego i Miasta Leska za pomoc w sprawnym przeprowadzeniu imprezy. Kuratorium Oświaty i WFOŚ i GW w Rzeszowie oraz Gminie Krosno za wsparcie finansowe Turnieju. Urzędowi Marszałkowskiemu, Dyrekcji Bieszczadzkiego i Magurskiego Parku Narodowego oraz Parków Krajobrazowych w Krośnie, Hucie Szkła PART-GLAS w Krośnie za przekazane materiały krajoznawcze i upominki. Szczególne podziękowania zostały skierowane do nauczycieli opiekunów, którzy pracują z młodzieżą ucząc krajoznawstwa i turystyki, kształtują nawyki i postawy w aktywnym spędzaniu czasu wolnego. Wiele ciepłych słów i podziękowań zostało skierowanych do członków zespołu organizacyjnego imprezy, w którym społecznie pracowali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Helena Habrat – emerytowany nauczyciel, długoletni działacz PTSM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arta Kowalska – nauczyciel ZSER w Lesku i opiekun SK PTSM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atylda Drzymała – nauczyciel LO w Jedliczu, sekretarz  ZO PTSM w Krośni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nna Sikora – wychowawca Domu Dziecka w Wolic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leksander Czyż – nauczyciel Gimnazjum w Czarnej Sędziszowskiej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Marian Kania – emerytowany nauczyciel, instruktor krajoznawstwa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Bogdan Nakonieczny – wiceprezes ZO PTSM w Krośnie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man Kopeć – przewodniczący OKR PTSM w Krośni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Henryk Barański – Dyrektor OPP w Lesku, wiceprezes ZO PTSM w Krośni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omasz Prawda – Dyrektor SSM w Lesk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Katarzyna Barut, Magdalena Kaczor, Ewa Pisiak, Joanna Dzik, Anna Piwowar, </w:t>
      </w:r>
      <w:r>
        <w:rPr>
          <w:szCs w:val="24"/>
        </w:rPr>
        <w:t xml:space="preserve">Wojciech Przydział i Adam Kyciński </w:t>
      </w:r>
      <w:r>
        <w:rPr/>
        <w:t>– studenci oraz młodzież szkół ponadgimnazjaln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gata Kaczor  – Biuro Oddziału PTSM w Krośni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ganizatorem eliminacji wojewódzkich był Zarząd Oddziału PTSM w Krośnie we współpracy z Kuratorium Oświaty w Rzeszowie i Szkolnym Schroniskiem Młodzieżowym w Les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</w:r>
      <w:r>
        <w:rPr>
          <w:i/>
        </w:rPr>
        <w:tab/>
        <w:tab/>
        <w:tab/>
        <w:tab/>
        <w:tab/>
        <w:tab/>
        <w:tab/>
        <w:t>JAN  BAR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7:00Z</dcterms:created>
  <dc:creator>nn</dc:creator>
  <dc:description/>
  <cp:keywords/>
  <dc:language>en-US</dc:language>
  <cp:lastModifiedBy>Barut</cp:lastModifiedBy>
  <cp:lastPrinted>2008-10-15T23:06:00Z</cp:lastPrinted>
  <dcterms:modified xsi:type="dcterms:W3CDTF">2012-06-05T20:40:00Z</dcterms:modified>
  <cp:revision>7</cp:revision>
  <dc:subject/>
  <dc:title>ELIMINACJE WOJEWÓDZKIE</dc:title>
</cp:coreProperties>
</file>