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20395</wp:posOffset>
            </wp:positionV>
            <wp:extent cx="685800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łodzież z </w:t>
      </w:r>
      <w:r>
        <w:rPr>
          <w:rFonts w:cs="Times New Roman" w:ascii="Times New Roman" w:hAnsi="Times New Roman"/>
          <w:sz w:val="28"/>
          <w:szCs w:val="28"/>
        </w:rPr>
        <w:t xml:space="preserve"> I Liceum Ogólnokształcącego w Krośni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grywa ponownie finał centralny w rywalizacji szkół ponadgimnazjal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L OGÓLNOPOLSKIEGO MŁODZIEŻOWEGO TURNIEJU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URYSTYCZNO KRAJOZNAWCZEGO w ŚWIERADOWIE ZDROJU</w:t>
      </w:r>
    </w:p>
    <w:p>
      <w:pPr>
        <w:pStyle w:val="Heading"/>
        <w:spacing w:before="0" w:after="0"/>
        <w:rPr>
          <w:rStyle w:val="Header1"/>
          <w:rFonts w:ascii="Times New Roman" w:hAnsi="Times New Roman" w:cs="Times New Roman"/>
          <w:sz w:val="16"/>
          <w:szCs w:val="16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W niedzielę 03 czerwca 2012 roku w</w:t>
      </w:r>
      <w:r>
        <w:rPr>
          <w:b/>
        </w:rPr>
        <w:t xml:space="preserve"> </w:t>
      </w:r>
      <w:r>
        <w:rPr/>
        <w:t>Świeradowie Zdroju zakończył się finał centralny XL Ogólnopolskiego Młodzieżowego Turnieju Turystyczno Krajoznawczego. Bezpośrednim organizatorem finału był Oddział PTTK w Lwówku Śląskim (woj. dolnośląskie).</w:t>
      </w:r>
    </w:p>
    <w:p>
      <w:pPr>
        <w:pStyle w:val="Normal"/>
        <w:ind w:firstLine="709"/>
        <w:jc w:val="both"/>
        <w:rPr/>
      </w:pPr>
      <w:r>
        <w:rPr/>
        <w:t xml:space="preserve">Impreza ta o długoletnich tradycjach stanowi formę rywalizacji o miano najlepszego młodzieżowego trzyosobowego zespołu turystyczno krajoznawczego w szkole, placówce oświatowej lub w klubie turystycznym. Celem Turnieju jest poznanie przez młodzież piękna ziemi ojczystej, jej przeszłości i teraźniejszości, popularyzowanie krajoznawstwa i turystyki jako formy aktywnego wypoczynku po nauce, propagowanie kultury wycieczkowania, rozwijanie sprawności fizycznej oraz sprawdzenie wiedzy i umiejętności turystycznych. Partnerami Turnieju są: Ministerstwo Edukacji Narodowej, ZG PTTK oraz Redakcja Miesięcznika „Poznaj swój kraj”. W rozgrywanej od 31 maja br imprezie w trzech kategoriach wiekowych wzięło łącznie udział 50 zespołów ze wszystkich województw. </w:t>
      </w:r>
    </w:p>
    <w:p>
      <w:pPr>
        <w:pStyle w:val="Normal"/>
        <w:ind w:right="-108" w:firstLine="708"/>
        <w:jc w:val="both"/>
        <w:rPr/>
      </w:pPr>
      <w:r>
        <w:rPr/>
        <w:t xml:space="preserve">Olbrzymi sukces odniosły drużyny reprezentujące woj. podkarpackie. Pierwszy raz w 40-letniej historii Turnieju trzy zespoły z województwa podkarpackiego zajęły miejsca na „pudle”. </w:t>
      </w:r>
      <w:r>
        <w:rPr>
          <w:b/>
        </w:rPr>
        <w:t>Zwyciężyła drużyna B z I Liceum Ogólnokształcącego im. Mikołaja Kopernika w Krośnie.</w:t>
      </w:r>
      <w:r>
        <w:rPr/>
        <w:t xml:space="preserve"> Należy przypomnieć, że młodzież z I LO w Krośnie najlepsza była również w finale XXXVI i XXXIX OMTTK (w Kamieńczyku - 2008 roku i Gdańsk w 2011 r.). Podczas tegorocznego finału drużyna ta zwyciężyła także w konkursach; krajoznawczym, wiedzy turystyczno topograficznej, turystycznym ABC oraz w „INO”. Skrócone wyniki trzech pierwszych miejsc oraz wyniki drużyn z woj. podkarpackiego przedstawiają się następująco: </w:t>
      </w:r>
    </w:p>
    <w:p>
      <w:pPr>
        <w:pStyle w:val="Normalny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</w:t>
      </w:r>
    </w:p>
    <w:p>
      <w:pPr>
        <w:pStyle w:val="NormalnyWeb"/>
        <w:spacing w:before="0" w:after="0"/>
        <w:jc w:val="both"/>
        <w:rPr/>
      </w:pPr>
      <w:r>
        <w:rPr/>
        <w:t xml:space="preserve">I miejsce: Katolicka Szkoła Podstawowa w Szczecinie. (woj. zachodni-pomorskie) – </w:t>
      </w:r>
      <w:r>
        <w:rPr>
          <w:bCs/>
        </w:rPr>
        <w:t>535,1 pkt</w:t>
      </w:r>
      <w:r>
        <w:rPr/>
        <w:br/>
      </w:r>
      <w:r>
        <w:rPr>
          <w:b/>
        </w:rPr>
        <w:t>II miejsce: SKKT przy ZSP nr 2 – NSS w Ustrzykach Dolnych. Drużyna w składzie: Kinga Miszczak, Daria Prędki, Adam Steciuk, o</w:t>
      </w:r>
      <w:r>
        <w:rPr>
          <w:b/>
          <w:i/>
        </w:rPr>
        <w:t>piekun Andrzej Rybski</w:t>
      </w:r>
      <w:r>
        <w:rPr>
          <w:b/>
        </w:rPr>
        <w:t xml:space="preserve">         – 504,2 pkt</w:t>
        <w:br/>
      </w:r>
      <w:r>
        <w:rPr/>
        <w:t>III miejsce: Szkoła Podstawowa nr 6 im. A. Majkowskiego w Rumi (woj. pomorskie) – 495,3 pkt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nyWeb"/>
        <w:spacing w:before="0" w:after="0"/>
        <w:jc w:val="both"/>
        <w:rPr/>
      </w:pPr>
      <w:r>
        <w:rPr/>
        <w:t>I miejsce: Gimnazjum im. Kard. S. Wyszyńskiego w Aleksandrowie (woj. lubelskie) – 531,6 pkt</w:t>
        <w:br/>
        <w:t xml:space="preserve">II miejsce: Publiczne Gimnazjum nr 23 w Radomiu (woj. mazowieckie) </w:t>
        <w:tab/>
        <w:tab/>
        <w:t xml:space="preserve">        – 496,0 pkt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b/>
        </w:rPr>
        <w:t>III miejsce:</w:t>
      </w:r>
      <w:r>
        <w:rPr/>
        <w:t xml:space="preserve"> </w:t>
      </w:r>
      <w:r>
        <w:rPr>
          <w:b/>
        </w:rPr>
        <w:t xml:space="preserve">SKKT przy Gimnazjum w Lutowiskach w składzie: Justyna Korżyk, Weronika Żołądź i Mateusz Szpich, </w:t>
      </w:r>
      <w:r>
        <w:rPr>
          <w:b/>
          <w:i/>
        </w:rPr>
        <w:t>opiekun: Małgorzata Fedorowicz</w:t>
      </w:r>
      <w:r>
        <w:rPr>
          <w:b/>
        </w:rPr>
        <w:t xml:space="preserve"> </w:t>
        <w:tab/>
        <w:tab/>
        <w:t xml:space="preserve">                    - </w:t>
      </w:r>
      <w:r>
        <w:rPr>
          <w:b/>
          <w:bCs/>
        </w:rPr>
        <w:t>478,9 pkt</w:t>
      </w:r>
      <w:r>
        <w:rPr/>
        <w:br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I miejsce: I Liceum Ogólnokształcącego w Krośnie. Drużyna B w składzie: </w:t>
      </w:r>
      <w:r>
        <w:rPr>
          <w:b/>
          <w:i/>
        </w:rPr>
        <w:t xml:space="preserve">Bartosz Mięsowicz, Grzegorz Mięsowicz i Maciej Maciejczyk, opiekun: Małgorzata Podyma  </w:t>
      </w:r>
      <w:r>
        <w:rPr>
          <w:b/>
        </w:rPr>
        <w:t>– 601,3 pkt</w:t>
      </w:r>
    </w:p>
    <w:p>
      <w:pPr>
        <w:pStyle w:val="Normal"/>
        <w:ind w:right="-108" w:hanging="0"/>
        <w:rPr/>
      </w:pPr>
      <w:r>
        <w:rPr/>
        <w:t xml:space="preserve">II miejsce: Liceum Ogólnokształcące w Andrychowie (woj. małopolskie) </w:t>
        <w:tab/>
        <w:t xml:space="preserve">         – </w:t>
      </w:r>
      <w:r>
        <w:rPr>
          <w:bCs/>
        </w:rPr>
        <w:t>506,3 pkt</w:t>
      </w:r>
      <w:r>
        <w:rPr/>
        <w:br/>
        <w:t>III miejsce: SKKT „Protektory” przy ZS nr 1 w Kozienicach ( woj. mazowieckie)        – 453,7 pkt</w:t>
        <w:br/>
      </w:r>
      <w:r>
        <w:rPr>
          <w:b/>
        </w:rPr>
        <w:t>VI miejsce:</w:t>
      </w:r>
      <w:r>
        <w:rPr/>
        <w:t xml:space="preserve"> </w:t>
      </w:r>
      <w:r>
        <w:rPr>
          <w:b/>
        </w:rPr>
        <w:t xml:space="preserve">I Liceum Ogólnokształcącego w Krośnie, drużyna A w składzie: Joanna Kucza, Kamila Guzik i Jakub Giliavas, opiekun: Małgorzata Podyma </w:t>
        <w:tab/>
        <w:tab/>
        <w:t xml:space="preserve">         – 414,0 pkt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Krosno, dnia 05.06.2012 r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pracował: Jan Barut – Prezes Zarządu Oddziału PTSM w Krośnie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er1">
    <w:name w:val="header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25" w:after="375"/>
      <w:ind w:right="-108" w:hanging="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6:00Z</dcterms:created>
  <dc:creator>x</dc:creator>
  <dc:description/>
  <cp:keywords/>
  <dc:language>en-US</dc:language>
  <cp:lastModifiedBy>Barut</cp:lastModifiedBy>
  <dcterms:modified xsi:type="dcterms:W3CDTF">2012-06-05T20:44:00Z</dcterms:modified>
  <cp:revision>5</cp:revision>
  <dc:subject/>
  <dc:title>Zary 7-10 czerwca 2007 r</dc:title>
</cp:coreProperties>
</file>