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>Regulami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mallCaps/>
          <w:sz w:val="32"/>
        </w:rPr>
        <w:t>XXXV WOJEWÓDZKIEGO ZLOTU MŁODZIEŻY  PTS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Termin i miejsce Zlotu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</w:rPr>
        <w:t xml:space="preserve">Zlot odbędzie się w dniach </w:t>
      </w:r>
      <w:r>
        <w:rPr>
          <w:b/>
          <w:i/>
          <w:sz w:val="28"/>
        </w:rPr>
        <w:t>03.10 - 05.10.2012 r.</w:t>
      </w:r>
      <w:r>
        <w:rPr>
          <w:sz w:val="28"/>
        </w:rPr>
        <w:t xml:space="preserve"> na terenie Bieszczadów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</w:rPr>
        <w:t xml:space="preserve">Zakończenie Zlotu SSM: </w:t>
      </w:r>
      <w:r>
        <w:rPr>
          <w:b/>
          <w:i/>
          <w:sz w:val="28"/>
        </w:rPr>
        <w:t>05 - 06.10.2012 r.</w:t>
      </w:r>
      <w:r>
        <w:rPr>
          <w:sz w:val="28"/>
        </w:rPr>
        <w:t xml:space="preserve"> </w:t>
      </w:r>
      <w:r>
        <w:rPr>
          <w:b/>
          <w:i/>
          <w:sz w:val="28"/>
        </w:rPr>
        <w:t>(sobota) w Les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Organizatorzy:</w:t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lskie Towarzystwo Schronisk Młodzieżowych </w:t>
      </w:r>
    </w:p>
    <w:p>
      <w:pPr>
        <w:pStyle w:val="Header"/>
        <w:tabs>
          <w:tab w:val="clear" w:pos="4536"/>
          <w:tab w:val="clear" w:pos="9072"/>
        </w:tabs>
        <w:ind w:left="806" w:firstLine="31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rząd Oddziału w Krośnie </w:t>
      </w:r>
    </w:p>
    <w:p>
      <w:pPr>
        <w:pStyle w:val="Header"/>
        <w:tabs>
          <w:tab w:val="clear" w:pos="4536"/>
          <w:tab w:val="clear" w:pos="9072"/>
        </w:tabs>
        <w:ind w:left="806" w:firstLine="311"/>
        <w:rPr>
          <w:b/>
          <w:b/>
          <w:i/>
          <w:i/>
          <w:sz w:val="28"/>
        </w:rPr>
      </w:pPr>
      <w:r>
        <w:rPr>
          <w:b/>
          <w:i/>
          <w:sz w:val="28"/>
        </w:rPr>
        <w:t>pod patronatem Kuratorium Oświaty w Rzeszowi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zkolne Schronisko Młodzieżowe w Lesku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 współudziale finansowym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FOŚ i GW w Rzeszowi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uratorium Oświaty w Rzeszowi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miny Krosn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Cele Zlo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sz w:val="28"/>
          <w:szCs w:val="28"/>
        </w:rPr>
        <w:t>Poznanie i upowszechnianie wiedzy na temat historii, kultury, unikalnych walorów przyrodniczych i krajobrazowych Bieszczadów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omocja atrakcji przyrodniczych i kulturowych woj. podkarpacki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Kształtowanie postaw patriotycznych; odpowiedzialności za siebie, swoją miejscowość i swój region oraz kraj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Popularyzowanie turystyki kwalifikowanej w środowisku młodzieży jako formy spędzania czasu wolnego - wymiana doświadczeń pomiędzy SKKT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>
          <w:sz w:val="28"/>
        </w:rPr>
      </w:pPr>
      <w:r>
        <w:rPr>
          <w:sz w:val="28"/>
        </w:rPr>
        <w:t>Upowszechnianie tematyki regionalnej i ekologicznej wśród uczniów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sz w:val="28"/>
        </w:rPr>
        <w:t>Promocja szkolnych schronisk młodzieżowych jako placówek oświatowych służących młodzieży w procesie edukacji krajoznawczo - turystycznej i pomocnych w realizacji edukacji regionalnej, pro zdrowotnej i ekologicznej,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sz w:val="28"/>
          <w:szCs w:val="28"/>
        </w:rPr>
        <w:t>podkreślenie 103 lat idei ruchu schronisk młodzieżowych w świecie (1909 – 2012) oraz 37 lat działalności Oddziału PTSM w Krośnie (1975 – 2012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>
          <w:sz w:val="28"/>
        </w:rPr>
        <w:t xml:space="preserve">Podkreślenie obchodów Światowego Dnia Turystyki / </w:t>
      </w:r>
      <w:r>
        <w:rPr>
          <w:b/>
          <w:i/>
          <w:sz w:val="28"/>
        </w:rPr>
        <w:t>27 wrzesień</w:t>
      </w:r>
      <w:r>
        <w:rPr>
          <w:sz w:val="28"/>
        </w:rPr>
        <w:t xml:space="preserve"> /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57" w:hanging="357"/>
        <w:jc w:val="both"/>
        <w:rPr>
          <w:sz w:val="28"/>
        </w:rPr>
      </w:pPr>
      <w:r>
        <w:rPr>
          <w:sz w:val="28"/>
        </w:rPr>
        <w:t>Podsumowanie Tygodnia Turystyki Młodzieży /27.09 – 03.10.2011 r./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SY ZLOTU:</w:t>
      </w:r>
    </w:p>
    <w:p>
      <w:pPr>
        <w:pStyle w:val="TextBody"/>
        <w:jc w:val="both"/>
        <w:rPr/>
      </w:pPr>
      <w:r>
        <w:rPr>
          <w:szCs w:val="26"/>
        </w:rPr>
        <w:t>Wszystkie grupy wychodzą na trasy w podanych terminach z wyznaczonych przez organizatora punktów startowych z przewodnikiem oraz kierownikiem tra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5580"/>
        <w:gridCol w:w="126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grupy górskiej wg reg. G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hadow w:val="false"/>
                <w:sz w:val="26"/>
                <w:szCs w:val="26"/>
              </w:rPr>
              <w:t>Przebie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hadow w:val="false"/>
                <w:sz w:val="26"/>
                <w:szCs w:val="26"/>
              </w:rPr>
              <w:t>tr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acja</w:t>
            </w:r>
            <w:r>
              <w:rPr>
                <w:b/>
                <w:sz w:val="26"/>
                <w:szCs w:val="26"/>
              </w:rPr>
              <w:t xml:space="preserve"> GOT</w:t>
            </w:r>
          </w:p>
        </w:tc>
      </w:tr>
    </w:tbl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ASA  NR 1</w:t>
      </w:r>
      <w:r>
        <w:rPr>
          <w:b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1-dniowa</w:t>
      </w:r>
      <w:r>
        <w:rPr>
          <w:b/>
          <w:sz w:val="26"/>
          <w:szCs w:val="26"/>
        </w:rPr>
        <w:t>) – wyjście na trasę w dniu 05.10 ( piątek ) o godz. 9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z przystanku PKS koło Ośrodka Wypoczynkowego „CARITAS” w Myczkowcach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2250"/>
        <w:gridCol w:w="1080"/>
      </w:tblGrid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</w:t>
              <w:b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yczkowce</w:t>
            </w:r>
            <w:r>
              <w:rPr>
                <w:sz w:val="26"/>
                <w:szCs w:val="26"/>
              </w:rPr>
              <w:t xml:space="preserve"> – Zwierzyń – Czulnia (5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</w:t>
              <w:b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zulnia (576) – Kamień Leski </w:t>
            </w:r>
            <w:r>
              <w:rPr>
                <w:b/>
                <w:sz w:val="26"/>
                <w:szCs w:val="26"/>
              </w:rPr>
              <w:t>- Lesk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ASA  NR 2</w:t>
      </w:r>
      <w:r>
        <w:rPr>
          <w:b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2-dniowa</w:t>
      </w:r>
      <w:r>
        <w:rPr>
          <w:b/>
          <w:sz w:val="26"/>
          <w:szCs w:val="26"/>
        </w:rPr>
        <w:t>) – wyjście na trasę w dniu 04.10 ( czwartek ) o godz. 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z przystanku PKS obok kościoła w Cisnej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225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isna </w:t>
            </w:r>
            <w:r>
              <w:rPr>
                <w:sz w:val="26"/>
                <w:szCs w:val="26"/>
              </w:rPr>
              <w:t xml:space="preserve">– Hon (820) – Wołosań (1071) – Jaworne – (92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worne  (928) – Kołonice </w:t>
            </w:r>
            <w:r>
              <w:rPr>
                <w:b/>
                <w:i/>
                <w:sz w:val="26"/>
                <w:szCs w:val="26"/>
              </w:rPr>
              <w:t>– Jabłonki (nocleg SS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abłonki</w:t>
            </w:r>
            <w:r>
              <w:rPr>
                <w:sz w:val="26"/>
                <w:szCs w:val="26"/>
              </w:rPr>
              <w:t xml:space="preserve"> – Berdo (890) - </w:t>
            </w:r>
            <w:r>
              <w:rPr>
                <w:b/>
                <w:sz w:val="26"/>
                <w:szCs w:val="26"/>
              </w:rPr>
              <w:t>Baligr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igród – Lesko – </w:t>
            </w:r>
            <w:r>
              <w:rPr>
                <w:i/>
                <w:sz w:val="26"/>
                <w:szCs w:val="26"/>
              </w:rPr>
              <w:t>przewóz autokar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Heading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TRASA  NR 3</w:t>
      </w:r>
      <w:r>
        <w:rPr>
          <w:rFonts w:eastAsia="Arial Unicode MS"/>
          <w:b/>
          <w:sz w:val="26"/>
          <w:szCs w:val="26"/>
        </w:rPr>
        <w:t xml:space="preserve"> (</w:t>
      </w:r>
      <w:r>
        <w:rPr>
          <w:rFonts w:eastAsia="Arial Unicode MS"/>
          <w:b/>
          <w:i/>
          <w:sz w:val="26"/>
          <w:szCs w:val="26"/>
        </w:rPr>
        <w:t>2-dniowa</w:t>
      </w:r>
      <w:r>
        <w:rPr>
          <w:rFonts w:eastAsia="Arial Unicode MS"/>
          <w:b/>
          <w:sz w:val="26"/>
          <w:szCs w:val="26"/>
        </w:rPr>
        <w:t>) – wyjście na trasę w dniu 04.10 ( czwartek ) o godz. 9</w:t>
      </w:r>
      <w:r>
        <w:rPr>
          <w:rFonts w:eastAsia="Arial Unicode MS"/>
          <w:b/>
          <w:sz w:val="26"/>
          <w:szCs w:val="26"/>
          <w:vertAlign w:val="superscript"/>
        </w:rPr>
        <w:t>00</w:t>
      </w:r>
      <w:r>
        <w:rPr>
          <w:rFonts w:eastAsia="Arial Unicode MS"/>
          <w:b/>
          <w:sz w:val="26"/>
          <w:szCs w:val="26"/>
        </w:rPr>
        <w:t xml:space="preserve"> z Dworca PKP w Ustrzykach Dolnych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2160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6"/>
                <w:szCs w:val="26"/>
              </w:rPr>
              <w:t>Ustrzyki Dolne</w:t>
            </w:r>
            <w:r>
              <w:rPr>
                <w:sz w:val="26"/>
                <w:szCs w:val="26"/>
              </w:rPr>
              <w:t xml:space="preserve"> – Równia (652m) – Równia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wnia wieś – Kota (768m) – Holica (762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Holica (762m) – Jawor (741m) - S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lina – Horbek – </w:t>
            </w:r>
            <w:r>
              <w:rPr>
                <w:b/>
                <w:i/>
                <w:sz w:val="26"/>
                <w:szCs w:val="26"/>
              </w:rPr>
              <w:t>Myczków  (nocleg SS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/>
                <w:sz w:val="26"/>
                <w:szCs w:val="26"/>
              </w:rPr>
              <w:t>Myczków</w:t>
            </w:r>
            <w:r>
              <w:rPr>
                <w:sz w:val="26"/>
                <w:szCs w:val="26"/>
              </w:rPr>
              <w:t xml:space="preserve"> – Bereźnica Niżna – Czulnia (5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zulnia (576) – Kamień Leski </w:t>
            </w:r>
            <w:r>
              <w:rPr>
                <w:b/>
                <w:sz w:val="26"/>
                <w:szCs w:val="26"/>
              </w:rPr>
              <w:t>- Lesk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7</w:t>
            </w:r>
          </w:p>
        </w:tc>
      </w:tr>
    </w:tbl>
    <w:p>
      <w:pPr>
        <w:pStyle w:val="Heading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ASA  NR 4</w:t>
      </w:r>
      <w:r>
        <w:rPr>
          <w:b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3-dniowa</w:t>
      </w:r>
      <w:r>
        <w:rPr>
          <w:b/>
          <w:sz w:val="26"/>
          <w:szCs w:val="26"/>
        </w:rPr>
        <w:t>) – wyjście na trasę w dniu 03.10 ( środa ) o godz. 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z przystanku PKS obok kościoła w Cisnej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2250"/>
        <w:gridCol w:w="1080"/>
      </w:tblGrid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</w:t>
              <w:b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isna</w:t>
            </w:r>
            <w:r>
              <w:rPr>
                <w:sz w:val="26"/>
                <w:szCs w:val="26"/>
              </w:rPr>
              <w:t xml:space="preserve"> – Hon (820m) – Wołosań (1071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łosań (1071m) – Jaworne (992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worne  (992m) – Kołonice – </w:t>
            </w:r>
            <w:r>
              <w:rPr>
                <w:b/>
                <w:i/>
                <w:sz w:val="26"/>
                <w:szCs w:val="26"/>
              </w:rPr>
              <w:t>Jabłonki (nocleg SS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Jabłonki </w:t>
            </w:r>
            <w:r>
              <w:rPr>
                <w:sz w:val="26"/>
                <w:szCs w:val="26"/>
              </w:rPr>
              <w:t xml:space="preserve">– Berdo (890) – Radziejowa – Wola Górzańska –– </w:t>
            </w:r>
            <w:r>
              <w:rPr>
                <w:b/>
                <w:i/>
                <w:sz w:val="26"/>
                <w:szCs w:val="26"/>
              </w:rPr>
              <w:t>Górzanka (nocleg SS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/>
                <w:sz w:val="26"/>
                <w:szCs w:val="26"/>
              </w:rPr>
              <w:t>Górzanka</w:t>
            </w:r>
            <w:r>
              <w:rPr>
                <w:sz w:val="26"/>
                <w:szCs w:val="26"/>
              </w:rPr>
              <w:t xml:space="preserve"> – Wołkowyja, 3k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łkowyja – Plisz (583m) – Wierchy (635m) – Myczkó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yczków – Horbek (516m) - </w:t>
            </w:r>
            <w:r>
              <w:rPr>
                <w:b/>
                <w:sz w:val="26"/>
                <w:szCs w:val="26"/>
              </w:rPr>
              <w:t>Soli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lina – Lesko – </w:t>
            </w:r>
            <w:r>
              <w:rPr>
                <w:i/>
                <w:sz w:val="26"/>
                <w:szCs w:val="26"/>
              </w:rPr>
              <w:t>przewóz autokar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FR1"/>
        <w:spacing w:lineRule="auto" w:line="25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FR1"/>
        <w:spacing w:lineRule="auto" w:line="25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rasy w okolicach schronisk,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a których organizatorzy zabezpieczają noclegi oraz obsługę przewodnicką:</w:t>
      </w:r>
    </w:p>
    <w:p>
      <w:pPr>
        <w:pStyle w:val="Heading7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/ przejazd z Wetliny, Kalnicy, Lutowisk  i Jabłonek do Leska po zakończeniu organizowanych wędrówek uczestnicy zapewniają sobie we własnym zakresie /.</w:t>
      </w:r>
    </w:p>
    <w:p>
      <w:pPr>
        <w:pStyle w:val="Heading7"/>
        <w:rPr>
          <w:b w:val="false"/>
          <w:b w:val="false"/>
          <w:i/>
          <w:i/>
          <w:sz w:val="24"/>
          <w:szCs w:val="28"/>
          <w:u w:val="none"/>
        </w:rPr>
      </w:pPr>
      <w:r>
        <w:rPr>
          <w:b w:val="false"/>
          <w:i/>
          <w:sz w:val="24"/>
          <w:szCs w:val="28"/>
          <w:u w:val="none"/>
        </w:rPr>
      </w:r>
    </w:p>
    <w:p>
      <w:pPr>
        <w:pStyle w:val="Heading7"/>
        <w:rPr/>
      </w:pPr>
      <w:r>
        <w:rPr>
          <w:u w:val="none"/>
        </w:rPr>
        <w:t xml:space="preserve">TRASA I-S    </w:t>
      </w:r>
      <w:r>
        <w:rPr>
          <w:i/>
          <w:u w:val="none"/>
        </w:rPr>
        <w:t>Wetlina /SSM/ – rezerwacja noclegów 3/4/5.10.2012 r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/podczas pobytu w SSM w Wetlinie istnieje możliwość zrealizowania dw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z trzech niżej proponowanych wycieczek/</w:t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960"/>
        <w:gridCol w:w="1980"/>
        <w:gridCol w:w="1260"/>
      </w:tblGrid>
      <w:tr>
        <w:trPr>
          <w:trHeight w:val="325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etlina / SSM/  </w:t>
            </w:r>
            <w:r>
              <w:rPr/>
              <w:t>– Dział (1146m) – Mała Rawka(1272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8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Rawka (1272m) - Wielka Rawka (1307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Rawka (1307m) – Krzemieniec (1221m) - Wielka Rawka (1307m) - Mała Rawka (12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ła Rawka (1272m) – Dział (1146m) – </w:t>
            </w:r>
            <w:r>
              <w:rPr>
                <w:b/>
              </w:rPr>
              <w:t>Wetlina /SS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  <w:cantSplit w:val="true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729"/>
        <w:gridCol w:w="2031"/>
        <w:gridCol w:w="1440"/>
      </w:tblGrid>
      <w:tr>
        <w:trPr>
          <w:trHeight w:val="301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Wetlina /SSM/ </w:t>
            </w:r>
            <w:r>
              <w:rPr/>
              <w:t>– Przeł. M. Orłowicza - Smerek (12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Smerek (1222m) – Osadzki Wierch (1253m) – Srebrzysta Przełęcz - Schronisko na Połoninie Wetlińskiej (1228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Ochr. na Poł. Wetlińskiej (1228) – Górna Wetlinka – </w:t>
            </w:r>
            <w:r>
              <w:rPr>
                <w:b/>
              </w:rPr>
              <w:t xml:space="preserve">Wetlina Stare Sioło /SSM/  </w:t>
            </w:r>
            <w:r>
              <w:rPr>
                <w:i/>
              </w:rPr>
              <w:t>8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Heading8"/>
        <w:spacing w:before="0" w:after="0"/>
        <w:rPr/>
      </w:pPr>
      <w:r>
        <w:rPr/>
        <w:t>Wycieczka I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729"/>
        <w:gridCol w:w="2031"/>
        <w:gridCol w:w="1440"/>
      </w:tblGrid>
      <w:tr>
        <w:trPr>
          <w:trHeight w:val="275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Wetlina /SSM/</w:t>
            </w:r>
            <w:r>
              <w:rPr/>
              <w:t xml:space="preserve"> – Jawornik (10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Jawornik (1022) – Paportna (1193) – Rabia Skała (11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Rabia Skała (1199) – Paportna (1193) – Jawornik (10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Jawornik (1022) – Kiczerka (574) </w:t>
            </w:r>
            <w:r>
              <w:rPr>
                <w:b/>
              </w:rPr>
              <w:t>- Wetlina Stare Sio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u w:val="none"/>
        </w:rPr>
        <w:t xml:space="preserve">TRASA II-S   </w:t>
      </w:r>
      <w:r>
        <w:rPr>
          <w:i/>
          <w:u w:val="none"/>
        </w:rPr>
        <w:t>Kalnica /SSM/ – rezerwacja noclegów 3/4/5.10.2012 r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/podczas pobytu w SSM w Kalnicy istnieje możliwość zrealizowania dwu wycieczek/</w:t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440"/>
        <w:gridCol w:w="3909"/>
        <w:gridCol w:w="2211"/>
        <w:gridCol w:w="1260"/>
      </w:tblGrid>
      <w:tr>
        <w:trPr>
          <w:trHeight w:val="320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/SSM/ </w:t>
            </w:r>
            <w:r>
              <w:rPr/>
              <w:t>– Smerek (1222m) – Krysowa (840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Krysowa (840m) – Jaworzec (Bac. PTTK) – </w:t>
            </w:r>
            <w:r>
              <w:rPr>
                <w:b/>
              </w:rPr>
              <w:t>Kalnica /SS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440"/>
        <w:gridCol w:w="3909"/>
        <w:gridCol w:w="2211"/>
        <w:gridCol w:w="1260"/>
      </w:tblGrid>
      <w:tr>
        <w:trPr>
          <w:trHeight w:val="382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</w:t>
            </w:r>
            <w:r>
              <w:rPr/>
              <w:t>– Smerek – Fereczata (1102) – Okrąglik (1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Okrąglik (1100) – Jasło (1153) – Szpickiery - </w:t>
            </w:r>
            <w:r>
              <w:rPr>
                <w:b/>
              </w:rPr>
              <w:t>Kalnica /SS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8"/>
        <w:spacing w:before="0" w:after="0"/>
        <w:rPr/>
      </w:pPr>
      <w:r>
        <w:rPr/>
        <w:t>Wycieczka I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440"/>
        <w:gridCol w:w="3909"/>
        <w:gridCol w:w="2211"/>
        <w:gridCol w:w="1260"/>
      </w:tblGrid>
      <w:tr>
        <w:trPr>
          <w:trHeight w:val="382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/SSM/ – </w:t>
            </w:r>
            <w:r>
              <w:rPr/>
              <w:t xml:space="preserve">Jaworzec </w:t>
            </w:r>
            <w:r>
              <w:rPr>
                <w:sz w:val="22"/>
                <w:szCs w:val="22"/>
              </w:rPr>
              <w:t>(Bacówka PTTK)</w:t>
            </w:r>
            <w:r>
              <w:rPr>
                <w:b/>
              </w:rPr>
              <w:t xml:space="preserve"> </w:t>
            </w:r>
            <w:r>
              <w:rPr/>
              <w:t>– Falowa (9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Falowa (968) – Dołżyca – Krzemienna </w:t>
            </w:r>
            <w:r>
              <w:rPr>
                <w:b/>
              </w:rPr>
              <w:t>– Kalnica /SS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RASA III-S  Jabłonki /SSM/</w:t>
      </w:r>
      <w:r>
        <w:rPr>
          <w:u w:val="none"/>
        </w:rPr>
        <w:t xml:space="preserve"> – </w:t>
      </w:r>
      <w:r>
        <w:rPr>
          <w:i/>
          <w:u w:val="none"/>
        </w:rPr>
        <w:t>rezerwacja noclegów 3/4/5.10.2012 r.</w:t>
      </w:r>
    </w:p>
    <w:p>
      <w:pPr>
        <w:pStyle w:val="Heading8"/>
        <w:spacing w:before="0" w:after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729"/>
        <w:gridCol w:w="2031"/>
        <w:gridCol w:w="1440"/>
      </w:tblGrid>
      <w:tr>
        <w:trPr>
          <w:trHeight w:val="375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Jabłonki /SSM/</w:t>
            </w:r>
            <w:r>
              <w:rPr/>
              <w:t xml:space="preserve"> – Wołosań (1071m) - Ci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isna – Łopiennik (1069m) – </w:t>
            </w:r>
            <w:r>
              <w:rPr>
                <w:rFonts w:eastAsia="Arial Unicode MS"/>
                <w:b/>
              </w:rPr>
              <w:t>Jabłonki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729"/>
        <w:gridCol w:w="2031"/>
        <w:gridCol w:w="1440"/>
      </w:tblGrid>
      <w:tr>
        <w:trPr>
          <w:trHeight w:val="558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Jabłonki</w:t>
            </w:r>
            <w:r>
              <w:rPr/>
              <w:t xml:space="preserve"> /SSM/  – Łopiennik (1069m) – Przeł. nad Habkowcami  - Wołosań (1071m) – </w:t>
            </w:r>
            <w:r>
              <w:rPr>
                <w:b/>
              </w:rPr>
              <w:t>Jabłonki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Heading7"/>
        <w:rPr/>
      </w:pPr>
      <w:r>
        <w:rPr>
          <w:u w:val="none"/>
        </w:rPr>
        <w:t xml:space="preserve">TRASA IV-S   </w:t>
      </w:r>
      <w:r>
        <w:rPr>
          <w:i/>
          <w:u w:val="none"/>
        </w:rPr>
        <w:t>Lutowiska /SSM/ – rezerwacja noclegów 3/4/5.10.2012 r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W piątek dojeżdżamy do Ustrzyk Dolnych autobusem PKS, zwiedzamy Muzeum Przyrodnicze BPN lub w porozumieniu z organizatorem wracamy bezpośrednio autobusem do Leska/. </w:t>
      </w:r>
    </w:p>
    <w:p>
      <w:pPr>
        <w:pStyle w:val="Heading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729"/>
        <w:gridCol w:w="2031"/>
        <w:gridCol w:w="1440"/>
      </w:tblGrid>
      <w:tr>
        <w:trPr>
          <w:trHeight w:val="320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Lutowiska /SSM/ </w:t>
            </w:r>
            <w:r>
              <w:rPr/>
              <w:t>– Trohaniec (939m) – Otryt (896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Otryt (896m)– Trohaniec (939m) - Smo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Smolnik – </w:t>
            </w:r>
            <w:r>
              <w:rPr>
                <w:b/>
              </w:rPr>
              <w:t>Lutowisk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20"/>
        <w:gridCol w:w="3729"/>
        <w:gridCol w:w="2031"/>
        <w:gridCol w:w="1440"/>
      </w:tblGrid>
      <w:tr>
        <w:trPr>
          <w:trHeight w:val="382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Pszczeliny  </w:t>
            </w:r>
            <w:r>
              <w:rPr/>
              <w:t>– Widełki (1016) – Bukowe Berdo (1312) – Krzemień (1335) – Przełęcz Siodło – Tarnica (1346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Tarnica (1346m) - Przełęcz Siodło - Krzemień (1335) - Bukowe Berdo (1312) – </w:t>
            </w:r>
            <w:r>
              <w:rPr>
                <w:b/>
              </w:rPr>
              <w:t>Muczne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jazd do Pszczelin oraz powrót z Mucznego grupy załatwiają na miejscu we własnym zakresie lub w porozumieniu z organizatorem.</w:t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u w:val="none"/>
        </w:rPr>
        <w:t xml:space="preserve">TRASA V-S   </w:t>
      </w:r>
      <w:r>
        <w:rPr>
          <w:i/>
          <w:u w:val="none"/>
        </w:rPr>
        <w:t>Stuposiany /SSM/ – rezerwacja noclegów 3/4/5.10.2012 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piątek dojeżdżamy do Ustrzyk Dolnych autobusem PKS, zwiedzamy Muzeum Przyrodnicze BPN lub w porozumieniu z organizatorem wracamy bezpośrednio autobusem do Leska/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4089"/>
        <w:gridCol w:w="2571"/>
        <w:gridCol w:w="900"/>
      </w:tblGrid>
      <w:tr>
        <w:trPr>
          <w:trHeight w:val="320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Stuposiany (SSM) </w:t>
            </w:r>
            <w:r>
              <w:rPr/>
              <w:t>– Pszczeliny – Magura Stuposiańska (101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Magura Stuposiańska (1016m) – Dwer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Dwernik – Dwerniczek – Smolnik – </w:t>
            </w:r>
            <w:r>
              <w:rPr>
                <w:b/>
              </w:rPr>
              <w:t xml:space="preserve">Stuposiany (SSM),  </w:t>
            </w:r>
            <w:r>
              <w:rPr>
                <w:b/>
                <w:i/>
                <w:sz w:val="22"/>
                <w:szCs w:val="22"/>
              </w:rPr>
              <w:t>9km 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416"/>
        <w:gridCol w:w="2455"/>
        <w:gridCol w:w="789"/>
        <w:gridCol w:w="900"/>
      </w:tblGrid>
      <w:tr>
        <w:trPr>
          <w:trHeight w:val="382" w:hRule="atLeas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Pszczeliny  </w:t>
            </w:r>
            <w:r>
              <w:rPr/>
              <w:t>– Widełki (1016) – Bukowe Berdo (1312) – Krzemień (1335) – Przełęcz Siodło – Tarnica (134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Tarnica (1346m) - Przełęcz Siodło - Krzemień (1335) - Bukowe Berdo (1312) – </w:t>
            </w:r>
            <w:r>
              <w:rPr>
                <w:b/>
              </w:rPr>
              <w:t>Muczne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ojazd do Pszczelin oraz powrót z Mucznego grupy załatwiają na miejscu we własnym zakresie lub w porozumieniu z organizatorem.</w:t>
            </w:r>
          </w:p>
        </w:tc>
      </w:tr>
      <w:tr>
        <w:trPr>
          <w:trHeight w:val="320" w:hRule="atLeast"/>
          <w:cantSplit w:val="true"/>
        </w:trPr>
        <w:tc>
          <w:tcPr>
            <w:tcW w:w="4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 xml:space="preserve">V. RAMOWY PROGRAM ZAKOŃCZENIA ZLOTU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05.10.2012 r. /piątek/</w:t>
      </w:r>
    </w:p>
    <w:p>
      <w:pPr>
        <w:pStyle w:val="Normal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6</w:t>
      </w:r>
      <w:r>
        <w:rPr>
          <w:color w:val="000000"/>
          <w:sz w:val="28"/>
          <w:vertAlign w:val="superscript"/>
        </w:rPr>
        <w:t>00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zejście z tras, zakwaterowanie i odprawa z opiekunami grup,</w:t>
      </w:r>
    </w:p>
    <w:p>
      <w:pPr>
        <w:pStyle w:val="Normal"/>
        <w:rPr/>
      </w:pPr>
      <w:r>
        <w:rPr>
          <w:color w:val="000000"/>
          <w:sz w:val="28"/>
        </w:rPr>
        <w:t>16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17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 ciepły posiłek zapewniony przez organizatorów,</w:t>
      </w:r>
    </w:p>
    <w:p>
      <w:pPr>
        <w:pStyle w:val="Normal"/>
        <w:spacing w:lineRule="auto" w:line="259"/>
        <w:ind w:right="72" w:hanging="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konkurs krajoznawczy, ekologiczny i wiedzy o idei ruchu SM, </w:t>
      </w:r>
    </w:p>
    <w:p>
      <w:pPr>
        <w:pStyle w:val="Normal"/>
        <w:spacing w:lineRule="auto" w:line="259"/>
        <w:ind w:right="72" w:hanging="0"/>
        <w:rPr/>
      </w:pPr>
      <w:r>
        <w:rPr>
          <w:color w:val="000000"/>
          <w:sz w:val="28"/>
        </w:rPr>
        <w:t>19</w:t>
      </w:r>
      <w:r>
        <w:rPr>
          <w:color w:val="000000"/>
          <w:sz w:val="28"/>
          <w:vertAlign w:val="superscript"/>
        </w:rPr>
        <w:t>.00</w:t>
      </w:r>
      <w:r>
        <w:rPr>
          <w:color w:val="000000"/>
          <w:sz w:val="28"/>
        </w:rPr>
        <w:t xml:space="preserve"> -20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konkurs piosenki turystycznej,</w:t>
      </w:r>
    </w:p>
    <w:p>
      <w:pPr>
        <w:pStyle w:val="Normal"/>
        <w:spacing w:lineRule="auto" w:line="259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vertAlign w:val="superscript"/>
        </w:rPr>
        <w:t>.00</w:t>
      </w:r>
      <w:r>
        <w:rPr>
          <w:color w:val="000000"/>
          <w:sz w:val="28"/>
        </w:rPr>
        <w:t xml:space="preserve"> -22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6"/>
          <w:szCs w:val="26"/>
        </w:rPr>
        <w:t xml:space="preserve">- </w:t>
      </w:r>
      <w:r>
        <w:rPr>
          <w:sz w:val="28"/>
          <w:szCs w:val="28"/>
        </w:rPr>
        <w:t>warsztaty krajoznawcze dla młodzieży</w:t>
      </w:r>
      <w:r>
        <w:rPr>
          <w:b/>
          <w:sz w:val="28"/>
          <w:szCs w:val="28"/>
        </w:rPr>
        <w:t xml:space="preserve"> – konkursowa prezentacja multimedialna „Moja mała ojczyzna”. </w:t>
      </w:r>
      <w:r>
        <w:rPr>
          <w:b/>
          <w:i/>
          <w:sz w:val="26"/>
          <w:szCs w:val="26"/>
        </w:rPr>
        <w:t>Drużyna biorąca udział w Zloc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 ciągu 10 minut prezentuje wybrane atrakcje krajoznawcze </w:t>
      </w:r>
      <w:r>
        <w:rPr>
          <w:b/>
          <w:sz w:val="26"/>
          <w:szCs w:val="26"/>
        </w:rPr>
        <w:t xml:space="preserve">własnej miejscowości i najbliższego regionu </w:t>
      </w:r>
      <w:r>
        <w:rPr>
          <w:sz w:val="26"/>
          <w:szCs w:val="26"/>
        </w:rPr>
        <w:t xml:space="preserve">w taki sposób, aby przekonać wszystkich uczestników Zlotu do zorganizowania w tym regionie wycieczki szkolnej lub obozu wędrownego. </w:t>
      </w:r>
    </w:p>
    <w:p>
      <w:pPr>
        <w:pStyle w:val="Normal"/>
        <w:spacing w:lineRule="auto" w:line="259"/>
        <w:ind w:right="7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u w:val="single"/>
        </w:rPr>
        <w:t>06.10.2012 r. /sobota/</w:t>
      </w:r>
    </w:p>
    <w:p>
      <w:pPr>
        <w:pStyle w:val="Normal"/>
        <w:tabs>
          <w:tab w:val="clear" w:pos="708"/>
          <w:tab w:val="left" w:pos="1260" w:leader="none"/>
        </w:tabs>
        <w:ind w:left="1440" w:hanging="1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>-  8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</w:t>
        <w:tab/>
        <w:t>- śniadanie  i wykwaterowanie z punktów  noclegowych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8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>-   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</w:t>
        <w:tab/>
        <w:t xml:space="preserve">- przejście na miejsce zakończenia Zlotu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9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1</w:t>
      </w:r>
      <w:r>
        <w:rPr>
          <w:color w:val="000000"/>
          <w:sz w:val="28"/>
          <w:vertAlign w:val="superscript"/>
        </w:rPr>
        <w:t>00</w:t>
        <w:tab/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zakończenie Zlotu: /powitanie uczestników, ogłoszenie wyników konkursów i rozdanie nagród, występy laureatów konkursu piosenki turystycznej /.</w:t>
      </w:r>
    </w:p>
    <w:p>
      <w:pPr>
        <w:pStyle w:val="Normal"/>
        <w:spacing w:before="1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. UCZESTNICTWO I ZGŁOSZENIA :</w:t>
      </w:r>
    </w:p>
    <w:p>
      <w:pPr>
        <w:pStyle w:val="TextBodyIndent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W zlocie może uczestniczyć młodzież szkół podstawowych, gimnazjów i placówek oświatowych z terenu woj. podkarpackiego zgłoszona przez dyrekcje szkół i placówek. </w:t>
      </w:r>
      <w:r>
        <w:rPr>
          <w:b/>
        </w:rPr>
        <w:t>Pierwszeństwo w zakwalifikowaniu mają członkowie PTSM.</w:t>
      </w:r>
      <w:r>
        <w:rPr/>
        <w:t xml:space="preserve"> Maksymalną ilość reprezentantów z danego typu szkoły ustala się na</w:t>
      </w:r>
      <w:r>
        <w:rPr>
          <w:b/>
        </w:rPr>
        <w:t xml:space="preserve"> </w:t>
        <w:br/>
        <w:t xml:space="preserve">11 osób (10 uczniów + opiekun). </w:t>
      </w:r>
      <w:r>
        <w:rPr>
          <w:i/>
        </w:rPr>
        <w:t xml:space="preserve">Drużyna może składać się z uczniów szkoły podstawowej lub gimnazjum. Mogą występować drużyny mieszane mające w swoim składzie przedstawicieli szkoły podstawowej i gimnazjum. Sytuacja taka może mieć miejsce, gdy drużyna reprezentuje szkołę lub szkoły wchodzące w skład zespołu szkół lub opiekun prowadzi koło międzyszkolne. </w:t>
      </w:r>
    </w:p>
    <w:p>
      <w:pPr>
        <w:pStyle w:val="Normal"/>
        <w:spacing w:lineRule="auto" w:line="259"/>
        <w:ind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arunkiem zakwalifikowania do udziału w Zlocie jest przesłanie na adres: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 Oddziału PTSM, 38-400 Krosno, ul. Bieszczadzka l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ttp://</w:t>
      </w:r>
      <w:hyperlink r:id="rId2">
        <w:r>
          <w:rPr>
            <w:rStyle w:val="InternetLink"/>
            <w:b/>
            <w:color w:val="000000"/>
          </w:rPr>
          <w:t>www.ptsmkrosno.republika.pl</w:t>
        </w:r>
      </w:hyperlink>
      <w:r>
        <w:rPr>
          <w:b/>
          <w:color w:val="000000"/>
          <w:sz w:val="28"/>
        </w:rPr>
        <w:t xml:space="preserve"> , e-mail: </w:t>
      </w:r>
      <w:hyperlink r:id="rId3">
        <w:r>
          <w:rPr>
            <w:rStyle w:val="InternetLink"/>
            <w:b/>
            <w:color w:val="000000"/>
          </w:rPr>
          <w:t>zoptsmkrosno@poczta.onet.pl</w:t>
        </w:r>
      </w:hyperlink>
    </w:p>
    <w:p>
      <w:pPr>
        <w:pStyle w:val="Normal"/>
        <w:spacing w:lineRule="auto" w:line="259"/>
        <w:jc w:val="center"/>
        <w:rPr>
          <w:b/>
          <w:b/>
          <w:color w:val="000000"/>
          <w:sz w:val="28"/>
        </w:rPr>
      </w:pPr>
      <w:r>
        <w:rPr>
          <w:i/>
          <w:color w:val="000000"/>
          <w:sz w:val="28"/>
          <w:u w:val="single"/>
        </w:rPr>
        <w:t>imiennego zgłoszenia na załączonej karcie oraz kopii wpłaty wpisowego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 xml:space="preserve">50 zł od uczestnika, członkowie PTSM 45 zł – trasa nr  I - S, IV – S, V – S, 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5 zł od uczestnika, członkowie PTSM 40 zł – trasa nr 4, II – S, III – S,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0 zł od uczestnika,  członkowie PTSM – 35 zł na trasie nr 2, 3,</w:t>
      </w:r>
    </w:p>
    <w:p>
      <w:pPr>
        <w:pStyle w:val="Normal"/>
        <w:spacing w:lineRule="auto" w:line="259"/>
        <w:jc w:val="center"/>
        <w:rPr/>
      </w:pPr>
      <w:r>
        <w:rPr>
          <w:b/>
          <w:i/>
          <w:color w:val="000000"/>
          <w:sz w:val="28"/>
        </w:rPr>
        <w:t xml:space="preserve">/ wpisowe na trasę nr 1 wynosi 30 zł, członkowie PTSM – 25 zł / </w:t>
      </w:r>
      <w:r>
        <w:rPr>
          <w:color w:val="000000"/>
          <w:sz w:val="28"/>
        </w:rPr>
        <w:t>)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</w:rPr>
        <w:t>do dnia</w:t>
      </w:r>
      <w:r>
        <w:rPr>
          <w:b/>
          <w:color w:val="000000"/>
          <w:sz w:val="28"/>
        </w:rPr>
        <w:t xml:space="preserve"> 21.09.2012 r.</w:t>
      </w:r>
      <w:r>
        <w:rPr>
          <w:color w:val="000000"/>
          <w:sz w:val="28"/>
        </w:rPr>
        <w:t xml:space="preserve"> na konto Zarządu Oddziału PTSM nr. PKO BP S.A. O/Krosno </w:t>
      </w:r>
      <w:r>
        <w:rPr>
          <w:b/>
          <w:color w:val="000000"/>
          <w:sz w:val="28"/>
        </w:rPr>
        <w:t>11 1020 2964 0000 6502 0043 6311</w:t>
      </w:r>
      <w:r>
        <w:rPr>
          <w:color w:val="000000"/>
          <w:sz w:val="28"/>
        </w:rPr>
        <w:t xml:space="preserve"> z dopiskiem „wpłata na Zlot”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Uwaga! Od opiekunów / 1 na 10 uczestników / nie pobiera się wpisowego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Po otrzymaniu zgłoszenia Biuro Zarządu Oddziału PTSM w Krośnie prześle przydział trasy ustalony przez organizatora. </w:t>
      </w:r>
      <w:r>
        <w:rPr>
          <w:b/>
          <w:i/>
          <w:color w:val="000000"/>
          <w:sz w:val="28"/>
        </w:rPr>
        <w:t>W zgłoszeniu prosimy o wskazanie preferowanych dwu tras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II. KONKURSY ZLOTOW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  <w:sz w:val="28"/>
        </w:rPr>
        <w:t xml:space="preserve">konkurs krajoznawczo-turystyczny </w:t>
      </w:r>
      <w:r>
        <w:rPr>
          <w:b/>
          <w:i/>
          <w:color w:val="000000"/>
          <w:sz w:val="26"/>
          <w:szCs w:val="26"/>
        </w:rPr>
        <w:t>„</w:t>
      </w:r>
      <w:r>
        <w:rPr>
          <w:sz w:val="26"/>
          <w:szCs w:val="26"/>
        </w:rPr>
        <w:t xml:space="preserve">Atrakcje przyrodnicze i kulturowe w krajobrazie woj. podkarpackiego i Bieszczadów” </w:t>
      </w:r>
      <w:r>
        <w:rPr>
          <w:color w:val="000000"/>
          <w:sz w:val="26"/>
          <w:szCs w:val="26"/>
        </w:rPr>
        <w:t xml:space="preserve">(indywidualny i drużynowy - startują reprezentacje 3 -osobowe) - zakres wiadomości z </w:t>
      </w:r>
      <w:r>
        <w:rPr>
          <w:i/>
          <w:sz w:val="26"/>
          <w:szCs w:val="26"/>
        </w:rPr>
        <w:t xml:space="preserve">Kanonu Krajoznawczego woj. podkarpackiego (do pobrania ze strony PTSM) i </w:t>
      </w:r>
      <w:r>
        <w:rPr>
          <w:color w:val="000000"/>
          <w:sz w:val="26"/>
          <w:szCs w:val="26"/>
        </w:rPr>
        <w:t>obszarów po których przebiegają trasy zlotowe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konkurs ekologiczny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( startuje l osoba z grupy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konkurs wiedzy o PTSM i idei ruchu SM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( startuje l osoba z grupy 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b/>
          <w:color w:val="000000"/>
        </w:rPr>
        <w:t>konkurs plastyczny</w:t>
      </w:r>
      <w:r>
        <w:rPr>
          <w:color w:val="000000"/>
        </w:rPr>
        <w:t xml:space="preserve">: </w:t>
      </w:r>
      <w:r>
        <w:rPr/>
        <w:t>polega na przygotowaniu przez drużynę biorącą udział w Zlocie karty do kroniki. Drużyna przekazuje kartę organizatorowi w Biurze Zlotu 05.10 br do godz. 17. 00.</w:t>
      </w:r>
      <w:r>
        <w:rPr>
          <w:color w:val="000000"/>
        </w:rPr>
        <w:t xml:space="preserve"> </w:t>
      </w:r>
      <w:r>
        <w:rPr/>
        <w:t xml:space="preserve">Format karty: A 4 x 2 strony –  1 str. prezentacja swojego środowiska szkoły lub koła / SKKT, PTSM,  2 strona prezentacja obiektów krajoznawczych z własnej miejscowości (okolicy), które pragniecie promować podczas Zlotu. Karty będą prezentowane na zorganizowanej ekspozycji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  <w:sz w:val="28"/>
        </w:rPr>
        <w:t xml:space="preserve">konkurs piosenki turystycznej 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 xml:space="preserve">(drużynowy, występuje minimum 3 osoby,  prezentując 2 piosenki o tematyce turystycznej). Akompaniament może być wykonywany przez członka występującej drużyny lub nauczyciela - opiekuna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28"/>
          <w:szCs w:val="28"/>
        </w:rPr>
        <w:t xml:space="preserve">konkurs prezentacji multimedialnych „Moja mała ojczyzna”. </w:t>
      </w:r>
      <w:r>
        <w:rPr>
          <w:color w:val="000000"/>
          <w:sz w:val="26"/>
          <w:szCs w:val="26"/>
        </w:rPr>
        <w:t xml:space="preserve">Przygotowaną na płytkach CD lub DVD prezentację (10 minut) przedstawia drużyna lub jej  członek. Płytki CD lub DVD </w:t>
      </w:r>
      <w:r>
        <w:rPr>
          <w:sz w:val="26"/>
          <w:szCs w:val="26"/>
        </w:rPr>
        <w:t xml:space="preserve">prosimy przekazać do Biura Zlotu do godziny 16.00. </w:t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b/>
          <w:color w:val="000000"/>
          <w:sz w:val="26"/>
        </w:rPr>
        <w:t xml:space="preserve">Uwaga </w:t>
      </w:r>
      <w:r>
        <w:rPr>
          <w:color w:val="000000"/>
          <w:sz w:val="26"/>
        </w:rPr>
        <w:t xml:space="preserve">!!! Uczestnik może reprezentować grupę tylko w jednym z konkursów (dotyczy konkursu: krajoznawczo-turystycznego, ekologicznego, wiedzy o PTSM i SSM). </w:t>
      </w:r>
    </w:p>
    <w:p>
      <w:pPr>
        <w:pStyle w:val="Tekstpodstawowy3"/>
        <w:spacing w:lineRule="auto" w:line="240"/>
        <w:ind w:right="200" w:firstLine="708"/>
        <w:jc w:val="both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  <w:t xml:space="preserve">Ocena wszystkich konkursów zlotowych przeprowadzona zostanie oddzielnie w typie szkół podstawowych i gimnazjów. Warunkiem oceny drużynowej jest udział w/w liczby uczestników w  konkursie krajoznawczym lub piosenki turystycznej. </w:t>
      </w:r>
    </w:p>
    <w:p>
      <w:pPr>
        <w:pStyle w:val="Tekstpodstawowy3"/>
        <w:spacing w:lineRule="auto" w:line="240"/>
        <w:ind w:right="200" w:firstLine="708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ŚWIADCZENIA  ORGANIZATORÓW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ażdy uczestnik Zlotu otrzymuje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akietkę zlotową, obsługę przewodnicką na trasach,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epły posiłek w dniu 05.10 (piątek) i śniadanie w dniu 06.10 br (sobota),</w:t>
      </w:r>
    </w:p>
    <w:p>
      <w:pPr>
        <w:pStyle w:val="Normal"/>
        <w:numPr>
          <w:ilvl w:val="0"/>
          <w:numId w:val="2"/>
        </w:numPr>
        <w:spacing w:lineRule="auto" w:line="2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cleg na trasie oraz podczas zakończenia na terenie Leska w SSM,</w:t>
      </w:r>
    </w:p>
    <w:p>
      <w:pPr>
        <w:pStyle w:val="Normal"/>
        <w:spacing w:lineRule="auto" w:line="25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ażdy z uczestników Zlotu ma prawo do: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działu w imprezach towarzyszących zlotowi,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działu w konkursach,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otrzymania poświadczenia zdobytych punktów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</w:t>
      </w:r>
      <w:r>
        <w:rPr>
          <w:b/>
          <w:color w:val="000000"/>
          <w:sz w:val="26"/>
          <w:szCs w:val="26"/>
        </w:rPr>
        <w:t xml:space="preserve"> GOT. </w:t>
      </w:r>
    </w:p>
    <w:p>
      <w:pPr>
        <w:pStyle w:val="Normal"/>
        <w:spacing w:lineRule="auto" w:line="25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ażdy z uczestników Zlotu ma obowiązek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 xml:space="preserve">przestrzegania </w:t>
      </w:r>
      <w:r>
        <w:rPr>
          <w:b/>
          <w:color w:val="000000"/>
          <w:sz w:val="26"/>
          <w:szCs w:val="26"/>
        </w:rPr>
        <w:t>Regulaminu Zlotu</w:t>
      </w:r>
      <w:r>
        <w:rPr>
          <w:color w:val="000000"/>
          <w:sz w:val="26"/>
          <w:szCs w:val="26"/>
        </w:rPr>
        <w:t>, noszenia znaczka zlotow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 xml:space="preserve">kulturalnego zachowania się i przestrzegania </w:t>
      </w:r>
      <w:r>
        <w:rPr>
          <w:b/>
          <w:i/>
          <w:color w:val="000000"/>
          <w:sz w:val="26"/>
          <w:szCs w:val="26"/>
        </w:rPr>
        <w:t>Karty Turysty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dnego reprezentowania swoich szkół,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zanowania mienia publicznego, w których zlokalizowane są noclegi,</w:t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b/>
          <w:color w:val="000000"/>
          <w:sz w:val="26"/>
          <w:szCs w:val="26"/>
        </w:rPr>
        <w:t>obowiązkowego ubezpieczenia we własnym zakresie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może być tylko szkolne lub dodatkowo na okoliczność udziału w Zlocie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ganizator zastrzega sobie wyłączność w interpretacji Regulaminu Zlotu.</w:t>
      </w:r>
    </w:p>
    <w:p>
      <w:pPr>
        <w:pStyle w:val="Normal"/>
        <w:ind w:left="227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2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ZOBACZENIA NA ZLOCIE ! </w:t>
      </w:r>
    </w:p>
    <w:p>
      <w:pPr>
        <w:pStyle w:val="Normal"/>
        <w:ind w:left="22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tet Organizacyjny XXXV Wojewódzkiego Zlotu Młodzieży PTSM w Bieszczad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right="200" w:firstLine="220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259"/>
      <w:ind w:right="200" w:hanging="0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hyperlink" Target="mailto:zoptsmkrosn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1:42:00Z</dcterms:created>
  <dc:creator>Barut</dc:creator>
  <dc:description/>
  <cp:keywords/>
  <dc:language>en-US</dc:language>
  <cp:lastModifiedBy>Barut</cp:lastModifiedBy>
  <cp:lastPrinted>2012-08-12T19:14:00Z</cp:lastPrinted>
  <dcterms:modified xsi:type="dcterms:W3CDTF">2012-08-12T21:44:00Z</dcterms:modified>
  <cp:revision>3</cp:revision>
  <dc:subject/>
  <dc:title>REGULAMIN</dc:title>
</cp:coreProperties>
</file>