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</w:rPr>
        <w:t>WAKACYJNY WYPOCZYNEK NA TRASACH TYPOWYCH POLSKIEGO TOWARZYSTWA SCHRONISK MŁODZIEŻOWYCH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rPr/>
      </w:pPr>
      <w:r>
        <w:rPr/>
        <w:t xml:space="preserve">Polskie Towarzystwo Schronisk Młodzieżowych od ponad 30 lat jest organizatorem tras typowych dla obozów wędrownych. Są to 7, 10 lub 14 dniowe marszruty piesze i inne przebiegające przez miejscowości i regiony bogate w walory krajoznawczo - turystyczne. Trasy opracowywane są przez doświadczonych nauczycieli – krajoznawców reprezentujących poszczególne Oddziały PTSM. Noclegi dla obozów wędrownych rezerwowane są głównie w schroniskach młodzieżowych PTSM i szkolnych schroniskach młodzieżowych współpracujących z Oddziałami Towarzystwa. W ostatnim okresie większość oddziałów naszego Towarzystwa prowadzi również projektowanie tras dla obozów i rezerwację noclegów w schroniskach młodzieżowych uwzględniając sugestie organizatora /tzw. „trasy nietypowe”/. Obóz wędrowny po trasie typowej zgodnie z regulaminem powinien liczyć 20 osób młodzieży oraz 2 osoby kadry /kierownik i wychowawca/ posiadającej odpowiednie kwalifikacje. Wykazy tras typowych oraz adresy oddziałów, które administrują tymi trasami zamieszczane są corocznie w Informatorze PTSM, a także na stronach internetowych PTSM: </w:t>
      </w:r>
      <w:hyperlink r:id="rId2">
        <w:r>
          <w:rPr>
            <w:rStyle w:val="InternetLink"/>
            <w:color w:val="000000"/>
          </w:rPr>
          <w:t>www.ptsm.org.pl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www.ptsm.com.pl</w:t>
        </w:r>
      </w:hyperlink>
      <w:r>
        <w:rPr>
          <w:color w:val="000000"/>
        </w:rPr>
        <w:t xml:space="preserve"> i  </w:t>
      </w:r>
      <w:hyperlink r:id="rId4">
        <w:r>
          <w:rPr>
            <w:rStyle w:val="InternetLink"/>
            <w:color w:val="000000"/>
          </w:rPr>
          <w:t>www.ptsmkrosno.republika.pl</w:t>
        </w:r>
      </w:hyperlink>
      <w:r>
        <w:rPr>
          <w:color w:val="000000"/>
        </w:rPr>
        <w:t>.</w:t>
      </w:r>
      <w:r>
        <w:rPr/>
        <w:t xml:space="preserve"> Szczegółowe informacje o trasach znajdują się na stronach internetowych poszczególnych oddziałów PTSM, które nimi administrują. </w:t>
      </w:r>
    </w:p>
    <w:p>
      <w:pPr>
        <w:pStyle w:val="TextBody"/>
        <w:ind w:firstLine="708"/>
        <w:jc w:val="both"/>
        <w:rPr/>
      </w:pPr>
      <w:r>
        <w:rPr/>
        <w:t>Organizator obozu wędrownego z wykazu tras wybiera sobie trasę, która jest najbliższa jego oczekiwaniom. Nazwę, numer trasy oraz proponowany termin rozpoczęcia wędrówki organizator przesyła wraz z zamówieniem o zarezerwowanie trasy do odpowiedniego Zarządu Oddziału PTSM. Zgodnie z regulaminem tras typowych, po dokonaniu wpłaty za rezerwację trasy, Biuro Oddziału rezerwuje noclegi w poszczególnych schroniskach oraz przekazuje organizatorowi obozu wyprawkę krajoznawczą zawierającą między innymi szczegółowy opis trasy i mapę turystyczną obszaru, po którym  przebiega wędrówka. Aktualnie obowiązujące opłaty za rezerwację trasy wynoszą: dla obozów organizowanych przez szkoły i placówki oświatowo wychowawcze oraz koła i oddziały PTSM ( 60 – 90 zł ), natomiast obozy organizowane przez inne podmioty opłacają ( 100 – 150 zł 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zkolne schroniska młodzieżowe zgodnie z regulaminem oraz wymaganiami standaryzacyjnymi posiadają odpowiednie pomieszczenia, które zabezpieczają tani i bezpieczny nocleg, pozwalają na zorganizowanie we własnym zakresie śniadań i kolacji, umożliwiają zorganizowanie zajęć świetlicowych na terenie schroniska lub rekreacyjnych w jego obrębie. W każdym schronisku znajdują się również biblioteczki oraz kąciki krajoznawczo - turystyczne popularyzujące miejscowość i region. Wszystkie schroniska są przeglądane przez terenowe stacje sanitarno epidemiologiczne, powiatowe jednostki straży pożarnej oraz są pod nadzorem organów prowadzących i właściwego kuratora oświaty. </w:t>
      </w:r>
    </w:p>
    <w:p>
      <w:pPr>
        <w:pStyle w:val="TextBodyIndent"/>
        <w:jc w:val="both"/>
        <w:rPr/>
      </w:pPr>
      <w:r>
        <w:rPr>
          <w:b w:val="false"/>
          <w:i w:val="false"/>
        </w:rPr>
        <w:t>System tras typowych, schroniska młodzieżowe PTSM i szkolne schroniska młodzieżowe stwarzają warunki do organizowania tanich, a w szczególności bogatych w walory poznawcze, wychowawcze i zdrowotne form aktywnego wypoczynku w okresie wakacji szkolnych. Ta forma turystyki aktywnej jest wspaniałą okazją do zdobywania odznak turystyki krajoznawczej i kwalifikowan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Jan Barut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Wiceprezes ZG PTSM</w:t>
        <w:tab/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TRAS TYPOWYCH PTSM N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2"/>
        </w:rPr>
      </w:pPr>
      <w:r>
        <w:rPr>
          <w:b/>
        </w:rPr>
        <w:t>WOJEWÓDZTWO DOLNOŚLĄSK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1. Trasy administrowane przez Oddział PTSM we Wrocławiu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 PTSM  50-266 Wrocław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Wyspa Słodowa 10,  tel/fax  /0-71/ 322-24-81, tel. 322-88-6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, rowerowa:  Wrocław – Milicz – Sławoszowice – Kuraszków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hwałowice – 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2. Trasy administrowane przez Oddział PTSM w Wałbrzychu</w:t>
      </w:r>
    </w:p>
    <w:p>
      <w:pPr>
        <w:pStyle w:val="Heading5"/>
        <w:jc w:val="both"/>
        <w:rPr/>
      </w:pPr>
      <w:r>
        <w:rPr>
          <w:b w:val="false"/>
        </w:rPr>
        <w:t>Zarząd Oddziału PTSM 58-300 Wałbrzych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Dmowskiego 20,  tel.  /0-74/ 846-18-4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2 dniowa, „Przez Goru Stołowe” – Kłodzko - Batorów – Łężyce – Gołaczów –       </w:t>
        <w:br/>
        <w:t xml:space="preserve">                        Lewin Kłodzki</w:t>
      </w:r>
    </w:p>
    <w:p>
      <w:pPr>
        <w:pStyle w:val="Normal"/>
        <w:rPr/>
      </w:pPr>
      <w:r>
        <w:rPr>
          <w:b/>
          <w:sz w:val="24"/>
        </w:rPr>
        <w:t>Trasa nr  2</w:t>
      </w:r>
      <w:r>
        <w:rPr>
          <w:sz w:val="24"/>
        </w:rPr>
        <w:t xml:space="preserve"> – 10 dniowa, „Przez Góry Bystrzyckie i Orlickie” – Lasówka – Zieleniec - Batorów –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Łężyce – Gołaczów – Lewin Kłodzki</w:t>
      </w:r>
    </w:p>
    <w:p>
      <w:pPr>
        <w:pStyle w:val="Normal"/>
        <w:jc w:val="both"/>
        <w:rPr/>
      </w:pPr>
      <w:r>
        <w:rPr>
          <w:b/>
          <w:sz w:val="24"/>
        </w:rPr>
        <w:t>Trasa nr  3</w:t>
      </w:r>
      <w:r>
        <w:rPr>
          <w:sz w:val="24"/>
        </w:rPr>
        <w:t xml:space="preserve"> – 12 dniowa, „Zwiedzamy zabytki architektury i p[omniki przyrody Sudetów”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letno – Lądek Zdrój – Kłodzko – Bardo – Starczów - Ziębice</w:t>
      </w:r>
    </w:p>
    <w:p>
      <w:pPr>
        <w:pStyle w:val="Normal"/>
        <w:jc w:val="both"/>
        <w:rPr/>
      </w:pPr>
      <w:r>
        <w:rPr>
          <w:b/>
          <w:sz w:val="24"/>
        </w:rPr>
        <w:t>Trasa nr  4</w:t>
      </w:r>
      <w:r>
        <w:rPr>
          <w:sz w:val="24"/>
        </w:rPr>
        <w:t xml:space="preserve"> – 11 dniowa, „Przez Góry Sowie i Bardzkie” – Świdnica – Zagórze Śląskie – Nowa </w:t>
      </w:r>
    </w:p>
    <w:p>
      <w:pPr>
        <w:pStyle w:val="Heading7"/>
        <w:ind w:left="708" w:firstLine="708"/>
        <w:rPr/>
      </w:pPr>
      <w:r>
        <w:rPr/>
        <w:t>Ruda – Srebrna Góra – Bardo - Starczów</w:t>
      </w:r>
    </w:p>
    <w:p>
      <w:pPr>
        <w:pStyle w:val="Normal"/>
        <w:jc w:val="both"/>
        <w:rPr/>
      </w:pPr>
      <w:r>
        <w:rPr>
          <w:b/>
          <w:sz w:val="24"/>
        </w:rPr>
        <w:t>Trasa nr  5</w:t>
      </w:r>
      <w:r>
        <w:rPr>
          <w:sz w:val="24"/>
        </w:rPr>
        <w:t xml:space="preserve"> – 11 dniowa, „Przez Góry Wałbrzyskie i Kamienne” – Świdnica – Wałbrzych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Zagórze Śląskie – Jedlina Zdrój Kamieńsk – Rybnica Leśna</w:t>
      </w:r>
    </w:p>
    <w:p>
      <w:pPr>
        <w:pStyle w:val="Normal"/>
        <w:jc w:val="both"/>
        <w:rPr/>
      </w:pPr>
      <w:r>
        <w:rPr>
          <w:b/>
          <w:sz w:val="24"/>
        </w:rPr>
        <w:t>Trasa nr  6</w:t>
      </w:r>
      <w:r>
        <w:rPr>
          <w:sz w:val="24"/>
        </w:rPr>
        <w:t xml:space="preserve"> – 10 dniowa, „Wokół Kotliny Kłodzkiej” – Kletno – Lądek Zdrój Staójków- Kłodzko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Batorów – Zieleniec - Lasówka</w:t>
      </w:r>
    </w:p>
    <w:p>
      <w:pPr>
        <w:pStyle w:val="Normal"/>
        <w:jc w:val="both"/>
        <w:rPr/>
      </w:pPr>
      <w:r>
        <w:rPr>
          <w:b/>
          <w:sz w:val="24"/>
        </w:rPr>
        <w:t>Trasa nr 7</w:t>
      </w:r>
      <w:r>
        <w:rPr>
          <w:sz w:val="24"/>
        </w:rPr>
        <w:t xml:space="preserve"> – 12 dniowa, „Przez Przedgórze Sudeckie i sudety Środkowe” – Ziębice – Srebrn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óra – Nowa Ruda – Jedlina Zdrój Kamieńsk - Wałbrzych</w:t>
      </w:r>
    </w:p>
    <w:p>
      <w:pPr>
        <w:pStyle w:val="Normal"/>
        <w:jc w:val="both"/>
        <w:rPr/>
      </w:pPr>
      <w:r>
        <w:rPr>
          <w:b/>
          <w:sz w:val="24"/>
        </w:rPr>
        <w:t>Trasa nr 8</w:t>
      </w:r>
      <w:r>
        <w:rPr>
          <w:sz w:val="24"/>
        </w:rPr>
        <w:t xml:space="preserve"> – „Przez Góry Bardzkie, Kamienne i Wałbrzyskie” – Starczów – Bardo – Nowa Ruda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Rybnica Leśna - Wałbr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. Trasy administrowane przez Oddział PTSM w Jeleniej Górze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Zarząd Oddziału PTSM  58-500 Jelenia Gó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l. Kochanowskiego 10,  tel.  /0-75/ 64-73-119</w: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/>
      </w:pPr>
      <w:r>
        <w:rPr/>
        <w:t>Do uzgodnienia z oddział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LUBEL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4. Trasy administrowane przez Oddział PTSM w Zamościu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22-400 Zamość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ul. Lwowska 19,  tel.  /0-84/ 639-24-9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3 dniowa, „Roztoczańska” – Lublin – Szczebrzeszyn – Zwierzyniec – Górecko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tare – Józefów – Susiec – Krasnobród – Tomaszów Lubelski – Zamość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Trasy administrowane przez Oddział PTSM w Lublinie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20-078 Lublin</w:t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Al. I Armii Wojska Polskiego 1,  tel. /0-81/ 534-45-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7,10 dniowa, „Szlak Nadwiślański i Wyżyna Lubelska” – Dęblin – Puławy –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azimierz Dolny – Józefów n/Wisłą – Urzędów - Lublin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7.10 dniowa, „Pojezierze Łęczyńsko – Włodawskie i Poleski Park Narodowy”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Lublin – Zawieprzyce – Krasne – Uścimów – Sosnowica – Urszulin – Włodaw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Trasy administrowane przez Oddział PTSM w Białej Podlaskiej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21-500 Biała Podlask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Pocztowa 2,  tel.  /0-83/ 343-30-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; Parczew – Białka – Sosnowica – Włodawa – Dołhobrody – Liszna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odeń – Neple - Gnojno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14 dniowa, kolarska – Międzyrzecz Podlaski – Komarówka – Radzyń Podlaski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Czemierniki – Parczew – Białka – Wisznice – Romanów – Dołhobrody – Liszna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odeń</w:t>
      </w:r>
    </w:p>
    <w:p>
      <w:pPr>
        <w:pStyle w:val="Normal"/>
        <w:jc w:val="both"/>
        <w:rPr/>
      </w:pPr>
      <w:r>
        <w:rPr>
          <w:b/>
          <w:sz w:val="24"/>
        </w:rPr>
        <w:t>Trasa nr 3</w:t>
      </w:r>
      <w:r>
        <w:rPr>
          <w:sz w:val="24"/>
        </w:rPr>
        <w:t xml:space="preserve"> – 10 dniowa,- Neple – Kodeń – Liszna – Dołhobrody – Włodawa – Sosnowica - Białka</w:t>
      </w:r>
    </w:p>
    <w:p>
      <w:pPr>
        <w:pStyle w:val="Normal"/>
        <w:jc w:val="both"/>
        <w:rPr/>
      </w:pPr>
      <w:r>
        <w:rPr>
          <w:b/>
          <w:sz w:val="24"/>
        </w:rPr>
        <w:t>Trasa nr 4</w:t>
      </w:r>
      <w:r>
        <w:rPr>
          <w:sz w:val="24"/>
        </w:rPr>
        <w:t xml:space="preserve"> – 10 dniowa, kolarska,- Międzyrzecz Podlaski - Komarówka – Radzyń Podlaski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zemierniki – Parczew – Białka – Włodawa – Dołhobrody – Liszna – Kodeń</w:t>
      </w:r>
    </w:p>
    <w:p>
      <w:pPr>
        <w:pStyle w:val="Normal"/>
        <w:jc w:val="both"/>
        <w:rPr/>
      </w:pPr>
      <w:r>
        <w:rPr>
          <w:b/>
          <w:sz w:val="24"/>
        </w:rPr>
        <w:t>Trasa nr 5</w:t>
      </w:r>
      <w:r>
        <w:rPr>
          <w:sz w:val="24"/>
        </w:rPr>
        <w:t xml:space="preserve"> – 8 dniowa, kolarska,- Międzyrzecz Podlaski – Wisznice – Komarówka – Romanów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ołhobrody – Liszna – Kod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LUBU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7. Trasy administrowane przez Oddział PTSM w Gorzowie Wielkopolskim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66-400 Gorzów Wielkopolski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ul. Kard. St. Wyszyńskiego 8,  tel.  /0-95/ 72-274-7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, - Dobiegniew – Drezdenko – Goszczanowo – Strzelce Krajeńskie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Gorzów Wlkp. – Międzyrzecz – Pszczew – Rokitno - Międzyrzecz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14 dniowa,- Świebodzin – Międzyrzecz – Bledzew – Lubniewice – Sulęcin – Ośno </w:t>
      </w:r>
    </w:p>
    <w:p>
      <w:pPr>
        <w:pStyle w:val="Heading7"/>
        <w:ind w:left="708" w:firstLine="708"/>
        <w:rPr/>
      </w:pPr>
      <w:r>
        <w:rPr/>
        <w:t>Lubuskie</w:t>
      </w:r>
    </w:p>
    <w:p>
      <w:pPr>
        <w:pStyle w:val="Normal"/>
        <w:jc w:val="both"/>
        <w:rPr/>
      </w:pPr>
      <w:r>
        <w:rPr>
          <w:b/>
          <w:sz w:val="24"/>
        </w:rPr>
        <w:t>Trasa nr 3</w:t>
      </w:r>
      <w:r>
        <w:rPr>
          <w:sz w:val="24"/>
        </w:rPr>
        <w:t xml:space="preserve"> – 14 dniowa z przejazdami,- Żagań – Lubsko – Gubin – Krosno Odrzańskie – Kosobudz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Łagów - Świebodzin</w:t>
      </w:r>
    </w:p>
    <w:p>
      <w:pPr>
        <w:pStyle w:val="Normal"/>
        <w:jc w:val="both"/>
        <w:rPr/>
      </w:pPr>
      <w:r>
        <w:rPr>
          <w:b/>
          <w:sz w:val="24"/>
        </w:rPr>
        <w:t>Trasa nr 4</w:t>
      </w:r>
      <w:r>
        <w:rPr>
          <w:sz w:val="24"/>
        </w:rPr>
        <w:t xml:space="preserve"> – 14 dniowa, kolarska,- Gorzów Wlkp. – Lubniewice - Ośno Lubuskie – Sulęcin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Łagów – Świebodzin – Babimost – Zielona Gór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ŁÓDZ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8. Trasy administrowane przez Oddział PTSM w Łodzi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90-510 Łódź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Zamenhofa 13,  tel.  /0-42/ 636-34-28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;  Inowłódz – Tomaszów Mazowiecki – Swolszewice Małe – Karolinów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ulejów – Piotrków Tryb. – Łódź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MAŁOPOL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9. Trasy administrowane przez Oddział PTSM w Krakowie</w:t>
      </w:r>
    </w:p>
    <w:p>
      <w:pPr>
        <w:pStyle w:val="Heading5"/>
        <w:jc w:val="both"/>
        <w:rPr/>
      </w:pPr>
      <w:r>
        <w:rPr/>
        <w:t>Zarząd Oddziału PTSM  30-060 Kraków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l. Oleandry 4,  tel. /0-12/ 632-06-58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,- Nowy Sącz – Stary Sącz – Przehyba – Krościenko – Sromowce Niżne –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Brzegi - Zakopane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14 dniowa, „Przez Beskid Sądecki, Pieniny, Podhale do Tatr” - Nowy Sącz – Stary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ącz – Przehyba – Krościenko – Hałuszowa – Nowy Targ - Zakopane</w:t>
      </w:r>
    </w:p>
    <w:p>
      <w:pPr>
        <w:pStyle w:val="Normal"/>
        <w:jc w:val="both"/>
        <w:rPr/>
      </w:pPr>
      <w:r>
        <w:rPr>
          <w:b/>
          <w:sz w:val="24"/>
        </w:rPr>
        <w:t>Trasa nr 3</w:t>
      </w:r>
      <w:r>
        <w:rPr>
          <w:sz w:val="24"/>
        </w:rPr>
        <w:t xml:space="preserve"> – 14 dniowa, „Beskid Wyspowy, Gorce” – Nowy Sącz – Mordarka – Tymbark –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Gruszowiec – Zalesie – Lubomierz – Ochotnica Dolna – Nowy Targ</w:t>
      </w:r>
    </w:p>
    <w:p>
      <w:pPr>
        <w:pStyle w:val="Normal"/>
        <w:jc w:val="both"/>
        <w:rPr/>
      </w:pPr>
      <w:r>
        <w:rPr>
          <w:b/>
          <w:sz w:val="24"/>
        </w:rPr>
        <w:t>Trasa nr 4</w:t>
      </w:r>
      <w:r>
        <w:rPr>
          <w:sz w:val="24"/>
        </w:rPr>
        <w:t xml:space="preserve"> – 14 dniowa, „Szlakiem cerkiewek po Beskidzie Niskim” – Gorlice – Owczary – </w:t>
      </w:r>
    </w:p>
    <w:p>
      <w:pPr>
        <w:pStyle w:val="Heading7"/>
        <w:ind w:left="708" w:firstLine="708"/>
        <w:rPr/>
      </w:pPr>
      <w:r>
        <w:rPr/>
        <w:t xml:space="preserve">Bodaki – Gładyszów – Ujście Gorlicjkie – Banica - Krynica Zdrój </w:t>
      </w:r>
    </w:p>
    <w:p>
      <w:pPr>
        <w:pStyle w:val="Normal"/>
        <w:jc w:val="both"/>
        <w:rPr/>
      </w:pPr>
      <w:r>
        <w:rPr>
          <w:b/>
          <w:sz w:val="24"/>
        </w:rPr>
        <w:t>Trasa nr 5</w:t>
      </w:r>
      <w:r>
        <w:rPr>
          <w:sz w:val="24"/>
        </w:rPr>
        <w:t xml:space="preserve"> – 14 dniowa, „Szlakiem cerkiewek po Beskidzie Niskim” – Krynica Zdrój  - Banica –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jście Gorlicjkie – Gładyszów – Bodaki – Owczary – Gorlice</w:t>
      </w:r>
    </w:p>
    <w:p>
      <w:pPr>
        <w:pStyle w:val="Normal"/>
        <w:jc w:val="both"/>
        <w:rPr/>
      </w:pPr>
      <w:r>
        <w:rPr>
          <w:b/>
          <w:sz w:val="24"/>
        </w:rPr>
        <w:t>Trasa nr 6</w:t>
      </w:r>
      <w:r>
        <w:rPr>
          <w:sz w:val="24"/>
        </w:rPr>
        <w:t xml:space="preserve"> – 13 dniowa, „Z Tatrzańskich Szczytów w Dolinę Wisły” – Zakopane – Brzegi – Nowy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Targ – Skomielna Biała – Mszana Dolna – Kasinka Mała – Wiśniowa – Droginia -Kraków </w:t>
      </w:r>
    </w:p>
    <w:p>
      <w:pPr>
        <w:pStyle w:val="Normal"/>
        <w:jc w:val="both"/>
        <w:rPr/>
      </w:pPr>
      <w:r>
        <w:rPr>
          <w:b/>
          <w:sz w:val="24"/>
        </w:rPr>
        <w:t>Trasa nr 7</w:t>
      </w:r>
      <w:r>
        <w:rPr>
          <w:sz w:val="24"/>
        </w:rPr>
        <w:t xml:space="preserve"> – 14 dniowa, „Ze stolicy województwa do Tatr”- Kraków – Droginia – Wiśniowa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Kasinka Mała – Mszana Dolna – Skomielna Biała – Nowy Targ - Zakopane </w:t>
      </w:r>
    </w:p>
    <w:p>
      <w:pPr>
        <w:pStyle w:val="Normal"/>
        <w:jc w:val="both"/>
        <w:rPr/>
      </w:pPr>
      <w:r>
        <w:rPr>
          <w:b/>
          <w:sz w:val="24"/>
        </w:rPr>
        <w:t>Trasa nr 8</w:t>
      </w:r>
      <w:r>
        <w:rPr>
          <w:sz w:val="24"/>
        </w:rPr>
        <w:t xml:space="preserve"> – 13 dniowa, „Dolinki Podkrakowskie”- Tenczynek – Łazy – Skała Kraków </w:t>
      </w:r>
    </w:p>
    <w:p>
      <w:pPr>
        <w:pStyle w:val="Normal"/>
        <w:jc w:val="both"/>
        <w:rPr/>
      </w:pPr>
      <w:r>
        <w:rPr>
          <w:b/>
          <w:sz w:val="24"/>
        </w:rPr>
        <w:t>Trasa nr 9</w:t>
      </w:r>
      <w:r>
        <w:rPr>
          <w:sz w:val="24"/>
        </w:rPr>
        <w:t xml:space="preserve"> – 14 dniowa, „Kraków – Częstochowa”- Kraków – Olkusz – Sławków – Błędów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Rzędkowice – Złoty Potok - Częstochowa </w:t>
      </w:r>
    </w:p>
    <w:p>
      <w:pPr>
        <w:pStyle w:val="Normal"/>
        <w:jc w:val="both"/>
        <w:rPr/>
      </w:pPr>
      <w:r>
        <w:rPr>
          <w:b/>
          <w:sz w:val="24"/>
        </w:rPr>
        <w:t>Trasa nr 11</w:t>
      </w:r>
      <w:r>
        <w:rPr>
          <w:sz w:val="24"/>
        </w:rPr>
        <w:t xml:space="preserve"> – 13 dniowa, - Kraków – Lanckorona – Zawoja Wełcza – Jabłonka - Zakopane</w:t>
      </w:r>
    </w:p>
    <w:p>
      <w:pPr>
        <w:pStyle w:val="Normal"/>
        <w:jc w:val="both"/>
        <w:rPr/>
      </w:pPr>
      <w:r>
        <w:rPr>
          <w:b/>
          <w:sz w:val="24"/>
        </w:rPr>
        <w:t>Trasa nr 12</w:t>
      </w:r>
      <w:r>
        <w:rPr>
          <w:sz w:val="24"/>
        </w:rPr>
        <w:t xml:space="preserve"> – 13 dniowa, - Kraków – Bochnia – Rozdziele – Czchów - Tarnów  </w:t>
      </w:r>
    </w:p>
    <w:p>
      <w:pPr>
        <w:pStyle w:val="Normal"/>
        <w:jc w:val="both"/>
        <w:rPr/>
      </w:pPr>
      <w:r>
        <w:rPr>
          <w:b/>
          <w:sz w:val="24"/>
        </w:rPr>
        <w:t>Trasa nr 13</w:t>
      </w:r>
      <w:r>
        <w:rPr>
          <w:sz w:val="24"/>
        </w:rPr>
        <w:t xml:space="preserve"> – 10 dniowa,- Tarnów – Zakliczyn – Tuchów – Ciężkowice – Stary Sąc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MAZOWIEC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10. Trasy administrowane przez Oddział PTSM w Radomiu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26-600 Radom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Kolejowa 22,  tel.  /0-48/ 362-66-04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„im. Mjr Henruka Dobrzańskiego „Hubala” – Radom – Szydłowiec – Skłoby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Topornia – Gałki Gielniowskie – Bieliny Opoczyńskie – Drzewica – Anielin 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„im. Jana Kochanowskiego”- Radom – Pionki – Kozienice – Garbatka Letnisko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zarnolas – Zwoleń - Puławy</w:t>
      </w:r>
    </w:p>
    <w:p>
      <w:pPr>
        <w:pStyle w:val="Normal"/>
        <w:jc w:val="both"/>
        <w:rPr/>
      </w:pPr>
      <w:r>
        <w:rPr>
          <w:b/>
          <w:sz w:val="24"/>
        </w:rPr>
        <w:t>Trasa nr 3</w:t>
      </w:r>
      <w:r>
        <w:rPr>
          <w:sz w:val="24"/>
        </w:rPr>
        <w:t xml:space="preserve"> –„im. Kazimierza Pułaskiego”- Radom – Pionki – Kozienice – Warka – Czersk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Warszaw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1. Trasy administrowane przez Oddział PTSM w Ciechanowie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06-400 Ciechanów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Orylska 3a,  tel.  /0-23/ 673-57-8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7 dniowa,- Pułtusk – Ciechanów - Płońs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OPOL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2. Trasy administrowane przez Oddział PTSM w Opolu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45-027 Opol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Osmańczyka 20 ,  tel/fax  /0-77/ 454-23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„Szlakiem Piastów Opolskich” – Opole – Góra Św. Anny – Głogówek – Łąka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Prudnicka – Głuchołazy - Nysa 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„Szlakiem najcenniejszych zabytków architektury”- Brzeg – Opole – Nysa - Paczków</w:t>
      </w:r>
    </w:p>
    <w:p>
      <w:pPr>
        <w:pStyle w:val="Normal"/>
        <w:jc w:val="both"/>
        <w:rPr/>
      </w:pPr>
      <w:r>
        <w:rPr>
          <w:b/>
          <w:sz w:val="24"/>
        </w:rPr>
        <w:t>Trasa nr 3</w:t>
      </w:r>
      <w:r>
        <w:rPr>
          <w:sz w:val="24"/>
        </w:rPr>
        <w:t xml:space="preserve"> –„Przez Góry Opawskie”- Paczków – Nysa – Głuchołazy – Łąka Prudnicka – Łącznik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Op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PODKARPAC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13. Trasy administrowane przez Oddział PTSM w Krośnie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38-400 Krosn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Bieszczadzka 1,  tel/fax  /0-13/ 43-236-98</w:t>
      </w:r>
    </w:p>
    <w:p>
      <w:pPr>
        <w:pStyle w:val="Normal"/>
        <w:jc w:val="both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e-mail: zoptsmkrosno@poczta.onet.pl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www. ptsmkrosno.republika.pl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jc w:val="left"/>
        <w:rPr/>
      </w:pPr>
      <w:r>
        <w:rPr/>
        <w:t>Trasa nr 1: „KOLEJKĄ LEŚNĄ W BIESZCZADY”</w:t>
      </w:r>
    </w:p>
    <w:p>
      <w:pPr>
        <w:pStyle w:val="Normal"/>
        <w:rPr/>
      </w:pPr>
      <w:r>
        <w:rPr>
          <w:b/>
          <w:sz w:val="24"/>
        </w:rPr>
        <w:t>Sanok (3)</w:t>
      </w:r>
      <w:r>
        <w:rPr>
          <w:sz w:val="24"/>
        </w:rPr>
        <w:t xml:space="preserve"> – Komańcza (3) – Nowy Łupków (3) –  </w:t>
      </w:r>
      <w:r>
        <w:rPr>
          <w:b/>
          <w:sz w:val="24"/>
        </w:rPr>
        <w:t xml:space="preserve">Jabłonki (4) </w:t>
      </w:r>
    </w:p>
    <w:p>
      <w:pPr>
        <w:pStyle w:val="Normal"/>
        <w:rPr>
          <w:i/>
          <w:i/>
        </w:rPr>
      </w:pPr>
      <w:r>
        <w:rPr>
          <w:i/>
        </w:rPr>
        <w:t>/ terminy rozpoczęcia obozów;  od 24 czerwca do 14.08.2002 r. co trzy dni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>Trasa nr 2: „OBWODNICĄ BIESZCZADZKĄ”</w:t>
      </w:r>
    </w:p>
    <w:p>
      <w:pPr>
        <w:pStyle w:val="Normal"/>
        <w:rPr/>
      </w:pPr>
      <w:r>
        <w:rPr>
          <w:b/>
          <w:sz w:val="24"/>
        </w:rPr>
        <w:t>Ustrzyki Dolne (2)</w:t>
      </w:r>
      <w:r>
        <w:rPr>
          <w:sz w:val="24"/>
        </w:rPr>
        <w:t xml:space="preserve"> – Czarna (2) – Stuposiany (2) – Wetlina (4) – </w:t>
      </w:r>
      <w:r>
        <w:rPr>
          <w:b/>
          <w:sz w:val="24"/>
        </w:rPr>
        <w:t xml:space="preserve">Kalnica (3) </w:t>
      </w:r>
    </w:p>
    <w:p>
      <w:pPr>
        <w:pStyle w:val="Normal"/>
        <w:rPr>
          <w:i/>
          <w:i/>
        </w:rPr>
      </w:pPr>
      <w:r>
        <w:rPr>
          <w:i/>
        </w:rPr>
        <w:t>/ terminy rozpoczęcia obozów; 23. czerwca  do  16. sierpnia  2002 r.  co dwa dni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Trasa nr 3: „WOKÓŁ BIESZCZADZKICH JEZIOR I POŁONIN”</w:t>
      </w:r>
    </w:p>
    <w:p>
      <w:pPr>
        <w:pStyle w:val="Normal"/>
        <w:rPr/>
      </w:pPr>
      <w:r>
        <w:rPr>
          <w:b/>
          <w:sz w:val="24"/>
        </w:rPr>
        <w:t>Zagórz (3)</w:t>
      </w:r>
      <w:r>
        <w:rPr>
          <w:sz w:val="24"/>
        </w:rPr>
        <w:t xml:space="preserve"> – Bóbrka k/Soliny (2) – Myczków (3) – Górzanka (2) – </w:t>
      </w:r>
      <w:r>
        <w:rPr>
          <w:b/>
          <w:sz w:val="24"/>
        </w:rPr>
        <w:t xml:space="preserve">Jabłonki (3)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</w:rPr>
        <w:t xml:space="preserve"> terminy rozpoczęcia obozów;  od 24 czerwca do 14.08.2002 r. co trzy dni/</w:t>
      </w:r>
    </w:p>
    <w:p>
      <w:pPr>
        <w:pStyle w:val="Normal"/>
        <w:rPr>
          <w:sz w:val="24"/>
        </w:rPr>
      </w:pPr>
      <w:r>
        <w:rPr>
          <w:i/>
        </w:rPr>
        <w:t xml:space="preserve">  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Trasa nr 4: „ PRZEZ BIESZCZADZKIE PRZEŁĘCZE NAD OSŁAWĘ”</w:t>
      </w:r>
    </w:p>
    <w:p>
      <w:pPr>
        <w:pStyle w:val="Normal"/>
        <w:rPr>
          <w:sz w:val="24"/>
        </w:rPr>
      </w:pPr>
      <w:r>
        <w:rPr>
          <w:b/>
          <w:sz w:val="24"/>
        </w:rPr>
        <w:t>Wetlina (4)</w:t>
      </w:r>
      <w:r>
        <w:rPr>
          <w:sz w:val="24"/>
        </w:rPr>
        <w:t xml:space="preserve"> – Jabłonki (4) – Górzanka (2) – </w:t>
      </w:r>
      <w:r>
        <w:rPr>
          <w:b/>
          <w:sz w:val="24"/>
        </w:rPr>
        <w:t>Zagórz (3)</w:t>
      </w:r>
    </w:p>
    <w:p>
      <w:pPr>
        <w:pStyle w:val="Normal"/>
        <w:rPr>
          <w:i/>
          <w:i/>
        </w:rPr>
      </w:pPr>
      <w:r>
        <w:rPr>
          <w:i/>
        </w:rPr>
        <w:t>/terminy rozpoczęcia obozów; 23. 06. 2002 r., 27.06. 2002 r.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left"/>
        <w:rPr/>
      </w:pPr>
      <w:r>
        <w:rPr/>
        <w:t>Trasa nr 5:  „ Z POŁONIN NAD SOLINĘ”</w:t>
      </w:r>
    </w:p>
    <w:p>
      <w:pPr>
        <w:pStyle w:val="Normal"/>
        <w:rPr/>
      </w:pPr>
      <w:r>
        <w:rPr>
          <w:b/>
          <w:sz w:val="24"/>
        </w:rPr>
        <w:t>Kalnica k/Wetliny (3)</w:t>
      </w:r>
      <w:r>
        <w:rPr>
          <w:sz w:val="24"/>
        </w:rPr>
        <w:t xml:space="preserve"> – Jabłonki (3) – Górzanka (2) – Bóbrka k/Soliny (2) – </w:t>
      </w:r>
      <w:r>
        <w:rPr>
          <w:b/>
          <w:sz w:val="24"/>
        </w:rPr>
        <w:t>Sanok (3)</w:t>
      </w:r>
    </w:p>
    <w:p>
      <w:pPr>
        <w:pStyle w:val="Normal"/>
        <w:rPr>
          <w:i/>
          <w:i/>
        </w:rPr>
      </w:pPr>
      <w:r>
        <w:rPr>
          <w:i/>
        </w:rPr>
        <w:t>/terminy rozpoczęcia obozów; 23. 06. 2002 r., 27.06. 2002 r.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Szkolne schroniska młodzieżowe proponowane do organizacji tras nietypowych oraz różnorodnych form wypoczynku pobytowego dla dzieci i młodzieży szkolnej 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anok, Rzepedź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osada Górna k/Rymanowa Zdroj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wonicz k/ Iwonicza Zdroj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Dukla / stałe i sezonowe /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Bóbrka k/ Krosn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Nowy Żmigród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Krempna, Grab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Folusz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Kros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14. Trasy administrowane przez Oddział PTSM w Przemyślu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 PTSM  37-300 Przemyśl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Lelewela 6,  tel.  /0-16/ 679-16-18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 – Jarosław – Oleszyce – Lubaczów - Werchrata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14 dniowa- Cieszanów – Nowy Lubliniec – Ruda Różaniecka – Huta Różaniecka</w:t>
      </w:r>
    </w:p>
    <w:p>
      <w:pPr>
        <w:pStyle w:val="Normal"/>
        <w:jc w:val="both"/>
        <w:rPr/>
      </w:pPr>
      <w:r>
        <w:rPr>
          <w:b/>
          <w:sz w:val="24"/>
        </w:rPr>
        <w:t>Trasa nr 3</w:t>
      </w:r>
      <w:r>
        <w:rPr>
          <w:sz w:val="24"/>
        </w:rPr>
        <w:t xml:space="preserve"> –14 dniowa – Przemyśl – Radymno – Nowa Grobla – Lubaczów - Werchrata</w:t>
      </w:r>
    </w:p>
    <w:p>
      <w:pPr>
        <w:pStyle w:val="Normal"/>
        <w:jc w:val="both"/>
        <w:rPr/>
      </w:pPr>
      <w:r>
        <w:rPr>
          <w:b/>
          <w:sz w:val="24"/>
        </w:rPr>
        <w:t>Trasa nr 4</w:t>
      </w:r>
      <w:r>
        <w:rPr>
          <w:sz w:val="24"/>
        </w:rPr>
        <w:t xml:space="preserve"> –14 dniowa – Przeworsk – Przemyśl – Krasiczyn – Bircza - Huwniki</w:t>
      </w:r>
    </w:p>
    <w:p>
      <w:pPr>
        <w:pStyle w:val="Normal"/>
        <w:jc w:val="both"/>
        <w:rPr/>
      </w:pPr>
      <w:r>
        <w:rPr>
          <w:b/>
          <w:sz w:val="24"/>
        </w:rPr>
        <w:t>Trasa nr 5</w:t>
      </w:r>
      <w:r>
        <w:rPr>
          <w:sz w:val="24"/>
        </w:rPr>
        <w:t xml:space="preserve"> –14 dniowa – Przeworsk – Jarosław – Przemyśl – Krasiczy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5. Trasy administrowane przez Oddział PTSM w Rzeszowie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35-064 Rzeszów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Rynek 25,  tel.  /0-17/ 85-34-43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„Z Opatowa do Baranowa Sandomierskiego”- Opatów – Klimontów – Sandomierz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Tarnobrzeg – Baranów Sandomierski</w:t>
      </w:r>
    </w:p>
    <w:p>
      <w:pPr>
        <w:pStyle w:val="Normal"/>
        <w:jc w:val="both"/>
        <w:rPr/>
      </w:pPr>
      <w:r>
        <w:rPr>
          <w:b/>
          <w:sz w:val="24"/>
        </w:rPr>
        <w:t>Trasa nr 4</w:t>
      </w:r>
      <w:r>
        <w:rPr>
          <w:sz w:val="24"/>
        </w:rPr>
        <w:t xml:space="preserve"> – „Szlakiem rezydencji, zamków i pałaców”- Sandomierz - Baranów Sandomierski –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lec – Kamionka – Rzeszów – Łańc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PODLA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6. Trasy administrowane przez Oddział PTSM w Suwałkach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16-400 Suwałk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Kościuszki 6,  tel.  /0-87/ 56-66-569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 - „Wokół Jeziora Wigry przez Puszczę Augustowską”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14 dniowa „Jaćwieskim Szlakiem Pogranicza przez Park Krajobrazowy”</w:t>
      </w:r>
    </w:p>
    <w:p>
      <w:pPr>
        <w:pStyle w:val="Normal"/>
        <w:jc w:val="both"/>
        <w:rPr/>
      </w:pPr>
      <w:r>
        <w:rPr>
          <w:b/>
          <w:sz w:val="24"/>
        </w:rPr>
        <w:t>Trasa nr 3</w:t>
      </w:r>
      <w:r>
        <w:rPr>
          <w:sz w:val="24"/>
        </w:rPr>
        <w:t xml:space="preserve"> –14 dniowa „Między Bugiem a Narwią”</w:t>
      </w:r>
    </w:p>
    <w:p>
      <w:pPr>
        <w:pStyle w:val="Normal"/>
        <w:jc w:val="both"/>
        <w:rPr/>
      </w:pPr>
      <w:r>
        <w:rPr>
          <w:b/>
          <w:sz w:val="24"/>
        </w:rPr>
        <w:t>Trasa nr 4</w:t>
      </w:r>
      <w:r>
        <w:rPr>
          <w:sz w:val="24"/>
        </w:rPr>
        <w:t xml:space="preserve"> – 10 dniowa - „Szlakiem najcenniejszych zabytków Regionu Białostockiego”</w:t>
      </w:r>
    </w:p>
    <w:p>
      <w:pPr>
        <w:pStyle w:val="Normal"/>
        <w:jc w:val="both"/>
        <w:rPr/>
      </w:pPr>
      <w:r>
        <w:rPr>
          <w:b/>
          <w:sz w:val="24"/>
        </w:rPr>
        <w:t>Trasa nr 5</w:t>
      </w:r>
      <w:r>
        <w:rPr>
          <w:sz w:val="24"/>
        </w:rPr>
        <w:t xml:space="preserve"> – 7 dniowa - „Po Biebrzańskim Parku Narodowym”</w:t>
      </w:r>
    </w:p>
    <w:p>
      <w:pPr>
        <w:pStyle w:val="Normal"/>
        <w:jc w:val="both"/>
        <w:rPr/>
      </w:pPr>
      <w:r>
        <w:rPr>
          <w:b/>
          <w:sz w:val="24"/>
        </w:rPr>
        <w:t>Trasa nr 6</w:t>
      </w:r>
      <w:r>
        <w:rPr>
          <w:sz w:val="24"/>
        </w:rPr>
        <w:t xml:space="preserve"> – 7 dniowa - „Rezerwat przyrody i jezior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POMO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7. Trasy administrowane przez Oddział PTSM w Gdańsku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80-858 Gdańsk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Wałowa 21,  tel. /0-58/ 301-34-61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 - „Nadmorska”- Rumia – Burzyno – Żarnowiec – Chłapowo – Puck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Gdynia /po 20 lipca skrócona do 10 dni/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14 dniowa „Przez Kaszuby – Gdańsk do Malborka”- Kościerzyna – Szymbark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Brodnica Grn. – Chmielno – Kartuzy – Gdańsk – Malbork /po 20 lipca skrócona do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10 dni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8. Trasy administrowane przez Oddział PTSM w Słupsku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76-200 Słupsk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ul. Sienkiewicza 19,  tel.  /0-59/ 840-15-92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3 dniowa – Kępice – Słupsk – Ustka – Objazda – Łeba - Nowęcin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14 dniowa – Miastko – Słupsk – Ustka – Objazda – Gardna Wlk. – Smołdzino - Łeba</w:t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ŚLĄ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19. Trasy administrowane przez Oddział PTSM w Bielsku 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43-300 Bielsko-Biał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Piastowska 44,  tel.  /0-33/ 81-36-30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0 dniowa – Lanckorona – Bielsko-Biała – Żywiec – Zawoja Wełcza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14 dniowa - Bielsko-Biała – Szczyrk – Żywiec – Rajcza Nickulina – Istebna Zaolzie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Ustroń Jaszowiec - Cieszyn</w:t>
      </w:r>
    </w:p>
    <w:p>
      <w:pPr>
        <w:pStyle w:val="Normal"/>
        <w:jc w:val="both"/>
        <w:rPr/>
      </w:pPr>
      <w:r>
        <w:rPr>
          <w:b/>
          <w:sz w:val="24"/>
        </w:rPr>
        <w:t>Trasa nr 3</w:t>
      </w:r>
      <w:r>
        <w:rPr>
          <w:sz w:val="24"/>
        </w:rPr>
        <w:t xml:space="preserve"> – 14 dniowa – Cieszyn – Ustroń Dobka – Istebna Zaolzie – Buczkowce – Bielsko-Biała</w:t>
      </w:r>
    </w:p>
    <w:p>
      <w:pPr>
        <w:pStyle w:val="Normal"/>
        <w:jc w:val="both"/>
        <w:rPr/>
      </w:pPr>
      <w:r>
        <w:rPr>
          <w:b/>
          <w:sz w:val="24"/>
        </w:rPr>
        <w:t>Trasa nr 4</w:t>
      </w:r>
      <w:r>
        <w:rPr>
          <w:sz w:val="24"/>
        </w:rPr>
        <w:t xml:space="preserve"> – 14 dniowa - Lanckorona – Bielsko-Biała - Ustroń Jaszowiec - Istebna Zaolzie – Oźna</w:t>
        <w:br/>
        <w:t xml:space="preserve">                        - Rajcza Nickulina – Żywi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0. Trasy administrowane przez Oddział PTSM w Częstochowie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42-200 Częstochow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Krakowska 29,  tel.  /0-34/ 32-445-95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 – „Szlakiem Orlich Gniazd”- Częstochowa – Biskupice – Siedlec Janowsk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tok Złoty – Żarki – Rzędkowice – Grabowa – Błędów – Sław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1. Trasy administrowane przez Oddział PTSM w Katowicach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40-086 Katowic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Sokolska 26  tel. /0-32/ 259-68-49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 – „Szlakiem Parków, Pustyń, Jaskiń i Warowni Jurajskich”- Katowice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arlin - Grabowa – Błędów – Sławków – Olkusz - Kraków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14 dniowa – „Szlakiem zabytków techniki Jurajskich Parków Krajobrazowych”-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liwice – Katowice - Karlin - Grabowa – Błędów – Sławków – Olkusz – Łazy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/Jerzmanowic - Kraków</w:t>
      </w:r>
    </w:p>
    <w:p>
      <w:pPr>
        <w:pStyle w:val="Normal"/>
        <w:jc w:val="both"/>
        <w:rPr/>
      </w:pPr>
      <w:r>
        <w:rPr>
          <w:b/>
          <w:sz w:val="24"/>
        </w:rPr>
        <w:t>Trasa nr 3</w:t>
      </w:r>
      <w:r>
        <w:rPr>
          <w:sz w:val="24"/>
        </w:rPr>
        <w:t xml:space="preserve"> –14 dniowa – „Szlakiem Warowni Jurajskich, Jaskiń i Pustyń do Krakowa”-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Rzędkowice - Karlin - Grabowa – Błędów – Sławków – Olkusz – Łazy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/Jerzmanowic – Kra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WARMIŃSKO – 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22. Trasy administrowane przez Oddział PTSM w Gołdapi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Oddział PTSM  19-500 Gołdap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Żeromskiego 8a  tel. /0-87/ 615-36-82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 -”Szlak Szeskich Wzgórz i Puszczy Rominckiej”– Dubeninki – Gołdap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Olecko - Ełk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14 dniowa – „Szlak Pojezierza Ełckiego”- Olecko – Mazury – Połom - Ełk</w:t>
      </w:r>
    </w:p>
    <w:p>
      <w:pPr>
        <w:pStyle w:val="Normal"/>
        <w:jc w:val="both"/>
        <w:rPr/>
      </w:pPr>
      <w:r>
        <w:rPr>
          <w:b/>
          <w:sz w:val="24"/>
        </w:rPr>
        <w:t>Trasa nr 3</w:t>
      </w:r>
      <w:r>
        <w:rPr>
          <w:sz w:val="24"/>
        </w:rPr>
        <w:t xml:space="preserve"> –14 dniowa – „Szlak Puszczy Piskiej i Jeziora Śniardwy”- Pisz – Wejsuny – Ukta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rawdowo - Okartowo</w:t>
      </w:r>
    </w:p>
    <w:p>
      <w:pPr>
        <w:pStyle w:val="Normal"/>
        <w:jc w:val="both"/>
        <w:rPr/>
      </w:pPr>
      <w:r>
        <w:rPr>
          <w:b/>
          <w:sz w:val="24"/>
        </w:rPr>
        <w:t>Trasa nr 4</w:t>
      </w:r>
      <w:r>
        <w:rPr>
          <w:sz w:val="24"/>
        </w:rPr>
        <w:t xml:space="preserve"> –14 dniowa – „Szlak Wielkich Jezior Mazurskich”- Radzieje – Węgorzewo – Giżycko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Okart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WIELKOPOL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23. Trasy administrowane przez Oddział PTSM w Poznaniu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 60-765 Poznań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Berwińskiego 2/3  tel. /0-61/ 86-63-680,  fax 866-40-4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”Szlakiem Piastowskim”- Gniezno – Siemianowo – Jerzykowo – Kobylnica - Poznań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 „Przez Wielkopolski Park Narodowy”- Poznań – Rogalin – Kórnik – Zaniemyśl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ozna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4. Trasy administrowane przez Oddział PTSM w Pile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rząd Oddziału PTSM  64-920 Pił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Sikorskiego 19   tel. /0-67/ 213-53-62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14 dniowa –”Szlakiem Wału Pomorskiego”- Podgaje - Piła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7 dniowa – „Po Szwajcarii Chodzieskiej”- Chodzie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WOJEWÓDZTWO ZACHODNIOPOMO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5. Trasy administrowane przez Oddział PTSM w Szczecini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arząd Oddziału PTSM   70-467 Szczecin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l. Monte Cassino 19a   tel/fax   /0-91/ 45-53-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Trasa nr 1</w:t>
      </w:r>
      <w:r>
        <w:rPr>
          <w:sz w:val="24"/>
        </w:rPr>
        <w:t xml:space="preserve"> – ”Na Polskie Wyspy”- Szczecin – Wolin – Dziwnów - Świnoujście</w:t>
      </w:r>
    </w:p>
    <w:p>
      <w:pPr>
        <w:pStyle w:val="Normal"/>
        <w:jc w:val="both"/>
        <w:rPr/>
      </w:pPr>
      <w:r>
        <w:rPr>
          <w:b/>
          <w:sz w:val="24"/>
        </w:rPr>
        <w:t>Trasa nr 2</w:t>
      </w:r>
      <w:r>
        <w:rPr>
          <w:sz w:val="24"/>
        </w:rPr>
        <w:t xml:space="preserve"> –  „Na Rewalskie Wybrzeże”- Szczecin – Kamień Pomorski – Pobierowo – Rewal –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Trzebiatów - Kołobrze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.org.pl/" TargetMode="External"/><Relationship Id="rId3" Type="http://schemas.openxmlformats.org/officeDocument/2006/relationships/hyperlink" Target="http://www.ptsm.com.pl/" TargetMode="External"/><Relationship Id="rId4" Type="http://schemas.openxmlformats.org/officeDocument/2006/relationships/hyperlink" Target="http://www.ptsm.krosno.republi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16:00Z</dcterms:created>
  <dc:creator>Iwona</dc:creator>
  <dc:description/>
  <dc:language>en-US</dc:language>
  <cp:lastModifiedBy>Waldemar Czado</cp:lastModifiedBy>
  <dcterms:modified xsi:type="dcterms:W3CDTF">2003-01-12T17:12:00Z</dcterms:modified>
  <cp:revision>10</cp:revision>
  <dc:subject/>
  <dc:title>WYKAZ TRAS TYPOWYCH PTSM NA 2003 r</dc:title>
</cp:coreProperties>
</file>